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 Open a file (extended) </w:t>
        <w:t xml:space="preserve">             ____ _ 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fopen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:   fopenx -- Open a file (extend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penx(name, mode, inisiz, recsi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inisiz; /* initial size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recsiz; /* record size for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penx  is  an  extended  version of the standard De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pen routine.  It opens a new or existing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icated mod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      Read the existing file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      Create and write the file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   Appen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      Not record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      RSX-mode "unbuffered i/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eXtended" modes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      Open existing file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      Preallocat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   Open file as a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     Open file for shar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 "r", "w", "a" or "m" must be given.  "n" and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optional.  "n" should be given for  "binary"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 that  "n"  mode will create fixed-block rec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SX systems with record size 51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siz must be 0 unless the "p" option is give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the initial number of blocks to  be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the  file.   A positive value for inisiz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guous file, a negative value gives a non-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siz must be 0 unless the "x" option is give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record size for a random access file.  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uld be given in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x  Open a file (ext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p"  and "x" options are only valid when crea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"n", "u", "m", "p" and "x" are not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other Unix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ATION DETAI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"u"  mode  files  will  be  cre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variable-length" attrib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if the record type bits in the record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(F.RATT in the FDB) is zero, the file will be 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the "n" was specified.  Files created with the "x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also have the F.RATT byte set to 0.   Note  th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the   file   contains   carriage-return   line-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, the entire sequence will  be  pass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   program.     If    record    attributes 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able, the carriage-return will be delet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CR&gt;&lt;LF&gt;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use  fopenx  on non-disk devices, the resul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predica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x()  returns NULL on errors -- $$ferr gets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de.  On RSX, this will be the FCS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o buffer space available" (IE.NBF or E$$N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invalid lun" (IE.ILU or E$$NOC) may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ame  file  may  not  be  used for both read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except if the program writes  a  disk  fil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 fgetb  and  fputb.   As  with  the standard Decu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, using regular sequential io (fget,fput) will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if  you write, then repositions and reads it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/fseek().  In this case, the program should 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()  or  freopen()  to reinitialize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fsee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  get the status block info from FCS by def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tbk as an external  word  array.   Look  in  the  F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for the meaning of each word.  Note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atile, the next fopenx overwrite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works  with  RSX FCS.  You need to known wha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