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Open a file on another node (using RFA) </w:t>
        <w:t xml:space="preserve">             ____ _ ____ __ _______ ____ 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fopnx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:   fopnxn -- Open a file on another node (using RF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nxn(name, mode, inisiz, recsi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inisiz; /* initial size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recsiz; /* record size for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nxn()   provides  the  services  of  fopenx()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net.  The usage is the same as  fopenx(),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cep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The  file  name  must  include  a nod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 The  file  pointer  returned  can 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th rgetb(), rputb() and rclose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 The  remote  node  must  have DECnet objec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as the cooresponding RFA  (remot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cess) t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 On  error,  both  $$ferr  and  $$ner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 the description of fopenx() for more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 NULL  on error.  $$ferr is set to IE.BA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name or uic are omitted.  Actual file errors re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CS  error  code  in  $$ferr with the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, $$nerr = 1.  Network errors will set $$ner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value of $$ferr unpredica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FILE structure created when a file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ned contains some of the FDB  informa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mote file.  See stdnet.h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nxn  Open a file on another node (using RF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 DETAI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nxn()  does not set a default uic and device, so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specified.  It is also safer  since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may not have the same device or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FA  object on the remote node does the actu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or create.  On successfull completion of the  ca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mote RFA task will have the file 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use  fopnxn  on non-disk devices, the resul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a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penx() on the remote side and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FILE pointer returned will only work with rgetb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utb() and  rclose().   Using  is  with  regular  C  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 will crash th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 mode checks are done in this function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twork code is call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works  with  RSX FCS.  You need to known wh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