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Output a binary block</w:t>
        <w:t xml:space="preserve">             ____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put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b(buffer, maxbytes, lbn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ufsiz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lb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one or more disk blocks  to  the 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siz is the buffer size and must be a multiple of 5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 is the logical block numb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is written by a direct QIO IO.WVB call. 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should  only  use  block reads or writes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very sure of the effect of mixing io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will not extend a file if you specify a 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 the current end of file.  Write to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allocate the correc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ucessfull, the actual number  of  bytes  writte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On  error,  the  dsw  or  iosb error c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b() is not present on Unix standard I/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with RSX.  Lbn should be a long, but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write more than 65K blocks into a file, you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fix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