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network io vector </w:t>
        <w:t xml:space="preserve">             ____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stdn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stdnet -- network io v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IO  vector  for  use  with network task t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s using the nututl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defin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ef struct nio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osb[2];            /* io statu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un;                /* lun for this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efn;                /* efn for this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rem_nam[8];        /* remote nod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rem_task[18];      /* remote task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type;               /* remote object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status;             /* status of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NIO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osb  is  first so that ast routines can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osb address popped of the stack is the niov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_nam and rem_task arguments are fi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_net() or con_net()  functions.   For  objects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0, the rem_task argument is left emp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defin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 blocks for use by con_net() and acc_net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definitions are only required if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up or read access information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 definitions used by the AP remote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:  Hans J.  Jung - March 1, 19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