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A</w:t>
        <w:tab/>
        <w:tab/>
        <w:t>Toggle between overprint and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B</w:t>
        <w:tab/>
        <w:tab/>
        <w:t>Skip backward to next charact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C</w:t>
        <w:tab/>
        <w:tab/>
        <w:t>Delete the entir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D</w:t>
        <w:tab/>
        <w:tab/>
        <w:t>Delete to end of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E</w:t>
        <w:tab/>
        <w:tab/>
        <w:t>Position to end of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F</w:t>
        <w:tab/>
        <w:tab/>
        <w:t>Skip forward to next charact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H (BS)</w:t>
        <w:tab/>
        <w:t>Position to beginning of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J (LF)</w:t>
        <w:tab/>
        <w:t>Delete to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M (CR)</w:t>
        <w:tab/>
        <w:t>Terminate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R</w:t>
        <w:tab/>
        <w:tab/>
        <w:t>Recall all previous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T</w:t>
        <w:tab/>
        <w:tab/>
        <w:t>Display one line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U</w:t>
        <w:tab/>
        <w:tab/>
        <w:t>Delete to beginning of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V</w:t>
        <w:tab/>
        <w:tab/>
        <w:t>Display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W</w:t>
        <w:tab/>
        <w:tab/>
        <w:t>Refresh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Z</w:t>
        <w:tab/>
        <w:tab/>
        <w:t>Exit from the AU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[ (ESC)</w:t>
        <w:tab/>
        <w:t>Terminate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</w:t>
        <w:tab/>
        <w:tab/>
        <w:t>Delete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n</w:t>
        <w:tab/>
        <w:tab/>
        <w:t>Recall command line number 'n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