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Spring 1987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Nashville.  The tape contains material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about  3660 files requiring 59,000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  Since this will fit on a single 2400 foot  tape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  at  1600  bpi,  it  is  being  distributed  as such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7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README.87A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7A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7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7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  is  smaller than an RM03, you may want to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py in order to have a backup set that  fi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 disk.   Copy  these  off  in separate passes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,*], [120,*], and  [356,*]  between  them  contain  about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and they may be pulled off in a separate pass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rest of tape will fit  on  an  RK07.   A  seco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 tape  can  extract the other directories o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AD Technology, Bldg. 206-1</w:t>
        <w:t xml:space="preserve">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486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%Arisia.decnet@GE-CRD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