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X 87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SX SIG tape from the Spring 1987 DECUS symposi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. The tape consists of two parts. The first is the file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copy in Spring 1987. These consisted of about 22,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as room on the tape, the second part was add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ppeared on the RSX SIG tapes in the period from Fall 197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79 (plus maybe a couple later items). The files in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as those which appear still useful (frequently in HO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-1979 tapes were never available via the DECUS library, so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enerally not been available via regular DECU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: New Items for 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4]</w:t>
        <w:tab/>
        <w:tab/>
        <w:t>DECUS C updates for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15]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16]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24]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0]</w:t>
        <w:tab/>
        <w:t>Gary Maxwell's upgraded virtual disk package for M+ VF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Virtual disk driver for VMS, RSX FOCAL, old TECO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KE program src., program to read VMS Backup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un*x, UUCP lookalike PD program archives, DIS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RSX task disassembler.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1]</w:t>
        <w:tab/>
        <w:t>Public domain UUCP clone sources. Not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X but may be possible to ge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</w:t>
        <w:tab/>
        <w:t>Fix to RECALC files for AnalytiCalc - minor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5]</w:t>
        <w:tab/>
        <w:tab/>
        <w:t>Structured Macro library. Routines to set time on 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. William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50]</w:t>
        <w:tab/>
        <w:t>Jim McGlinchey</w:t>
        <w:tab/>
        <w:t>Hitchiker's Guide to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*]</w:t>
        <w:tab/>
        <w:tab/>
        <w:t>RSX KMSKIT - lots of stuff. From Jim Downward, KMS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340]</w:t>
        <w:tab/>
        <w:t>Pipe Driver vx: for task to task comm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evious driver.  (By Dave Heale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 + Light). From Eddy Fe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50,124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5]</w:t>
        <w:tab/>
        <w:t>ODS-2 ACP for RSX, from Dan Eisner (.SLP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73]</w:t>
        <w:tab/>
        <w:t>AUX (keypad cmd language) and ECR (enhanced MCR) for 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eleton IAS handler. F. Bo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</w:t>
        <w:tab/>
        <w:t>TEM terminal emulator for RSX from Tom W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5]</w:t>
        <w:tab/>
        <w:t>Session notes &amp; examples for sessions RX001, R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indirect command processor from Tom W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40]</w:t>
        <w:tab/>
        <w:t>RSX KERMIT, from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41]</w:t>
        <w:tab/>
        <w:t>VMSTPC tape &lt;-&gt; disk &lt;-&gt; tape utility for VMS.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42]</w:t>
        <w:tab/>
        <w:t>Bitnet servers sources from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45]</w:t>
        <w:tab/>
        <w:t>IAS Kermit-11. From Frank Bo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52]</w:t>
        <w:tab/>
        <w:t>CLE, MYMACS.MLB. Cmd line editor. From Steven J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65]</w:t>
        <w:tab/>
        <w:t>Fortran aids and tools. Richard Neitzel, Golden, 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T handlers, DL driver fix, undeletion, SEARCH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mpare,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I: Files collected from older RSX SIG tapes and relat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,122]</w:t>
        <w:tab/>
        <w:t>8086 Cross assembler and linker from an old Pascal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0,1]</w:t>
        <w:tab/>
        <w:tab/>
        <w:t>Area code list, spelling checker in C,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off S87 RT11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0,3]</w:t>
        <w:tab/>
        <w:tab/>
        <w:t>GKS system in Fortran 77 off RT11 S87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0,4]</w:t>
        <w:tab/>
        <w:tab/>
        <w:t>RUNOFF macros for formatting a thesis, off RT11 S87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0,20]</w:t>
        <w:tab/>
        <w:t>STAGE2 macroprocessor complete with te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2]</w:t>
        <w:tab/>
        <w:tab/>
        <w:t>3D plot package from DECUS Europe (Amsterdam) tape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0,1]</w:t>
        <w:tab/>
        <w:tab/>
        <w:t>MRMLIB signal processing and related library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7,1]</w:t>
        <w:tab/>
        <w:tab/>
        <w:t>68000 cross assembler, 8085 assembler from DECUS Europ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7]</w:t>
        <w:tab/>
        <w:t>FLECS (Fortran Language with Extended Control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preprocessor. Source,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4]</w:t>
        <w:tab/>
        <w:t>XREF - Fortran cross reference generator. R.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47]</w:t>
        <w:tab/>
        <w:t>Code to intercept illegal instructions plu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51]</w:t>
        <w:tab/>
        <w:t>Design spec generators, document maint. system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configurators (for several languages)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de managers, the above in Datatrieve, plu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macros of use. Dan Cur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52]</w:t>
        <w:tab/>
        <w:t>Subroutines to allow a Fortran program to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ll FCS assembly language macros. Phil C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62]</w:t>
        <w:tab/>
        <w:t>Numerous file and disk maintenance ut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 (read/set attributes), FHD (dump file hdr), L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st Log. Unit Tbl), disk patcher and more. F. Bo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0]</w:t>
        <w:tab/>
        <w:t>Fortran callable routines for file and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arry Si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11]</w:t>
        <w:tab/>
        <w:t>SELECT - Fortran callable routine to allow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selected options, command completion, prom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re. From Charl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12]</w:t>
        <w:tab/>
        <w:t>WHO - original WHO's on the system from Jim Ne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some exe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16]</w:t>
        <w:tab/>
        <w:t>SSP - Scientific Subroutine Package sources fo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(but no comments). From Charl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fine on VAX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22]</w:t>
        <w:tab/>
        <w:t>Unix TP tape extractor. Reads TP format tape. From John B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26]</w:t>
        <w:tab/>
        <w:t>Modified versions of Conroy's unix editor from Eric Le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27]</w:t>
        <w:tab/>
        <w:t>Set of Fortran callable matrix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33]</w:t>
        <w:tab/>
        <w:t>CPA - Crash Pool Analyzer, shows what was in pool (11M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Jim Ne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50]</w:t>
        <w:tab/>
        <w:t>Dungeon (a.k.a. ZORK) b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22]</w:t>
        <w:tab/>
        <w:t>CHESS for 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106]</w:t>
        <w:tab/>
        <w:t>Lunar lander and maze games for C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05]</w:t>
        <w:tab/>
        <w:t>CSI enhancement, MAIL for IAS, more. Ed Bo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3,1]</w:t>
        <w:tab/>
        <w:tab/>
        <w:t>Document of how to run giant (100K lines of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under RSX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3,40]</w:t>
        <w:tab/>
        <w:t>RSX mailbox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5,100]</w:t>
        <w:tab/>
        <w:t>CARTS version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5,202]</w:t>
        <w:tab/>
        <w:t>Another sub version of FLECS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5]</w:t>
        <w:tab/>
        <w:tab/>
        <w:t>Fortran callable subroutines for random access to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nd multiple precision math. Mike 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1]</w:t>
        <w:tab/>
        <w:t>Blackjack, Worm on screen, video PONG, TEK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zzphrase paper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2]</w:t>
        <w:tab/>
        <w:t>Disk disaster recovery tools for ODS-1 disk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5]</w:t>
        <w:tab/>
        <w:t>Automatic BRU ru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6]</w:t>
        <w:tab/>
        <w:t>SKED project scheduler and resource/mileston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mething like, say, Harvard project manager with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nput instead of full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0,130]</w:t>
        <w:tab/>
        <w:t>CORE graphics package from DoD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6]</w:t>
        <w:tab/>
        <w:t>Infinite precision calculator in Fortran. Bitfiel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7]</w:t>
        <w:tab/>
        <w:t>FDT Fortran symbolic debugger plus symbol t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with DDT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6]</w:t>
        <w:tab/>
        <w:t>Virtual disk for RSX11D and IAS from Shack 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7,300]</w:t>
        <w:tab/>
        <w:t>Sources (sorry, can't find the .RNO fil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e wrapping system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2]</w:t>
        <w:tab/>
        <w:tab/>
        <w:t>RATFOR (RATional FORtran) preprocessor for RSX.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ed as an RSX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3]</w:t>
        <w:tab/>
        <w:tab/>
        <w:t>SUPERMAC structured Macro-11 assembly macros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105]</w:t>
        <w:tab/>
        <w:t>SCREEN - minimal screen update program for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to control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3,2]</w:t>
        <w:tab/>
        <w:tab/>
        <w:t>CSMP - Continuous Systems Modelling Program,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of continuously varying parameters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OK on RSX11M and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3,2]</w:t>
        <w:tab/>
        <w:tab/>
        <w:t>Annotated directories of RSX SIG tapes in the 197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80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5,7]</w:t>
        <w:tab/>
        <w:tab/>
        <w:t>COMTAL image processing driver and code. Used with IM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5,13]</w:t>
        <w:tab/>
        <w:t>IMG image manipulation utility. Handles images on Co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. Print output to Printronix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 displays manipul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11]</w:t>
        <w:tab/>
        <w:t>Fortran resequencer RESEQ. for F4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100]</w:t>
        <w:tab/>
        <w:t>Directory and selective restore from DSC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4,2]</w:t>
        <w:tab/>
        <w:tab/>
        <w:t>OBR - Reads .OBJ files, reporting globals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4,4]</w:t>
        <w:tab/>
        <w:tab/>
        <w:t>QX - Report queue contents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4,5]</w:t>
        <w:tab/>
        <w:tab/>
        <w:t>DSM and DSX - Disk Storage monitor and exam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rack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4,6]</w:t>
        <w:tab/>
        <w:tab/>
        <w:t>LIBSEE - Query a library for a module or glob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30]</w:t>
        <w:tab/>
        <w:t>Graphics package for Tektronix terminals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. Ken Demers. (SFGL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0,1]</w:t>
        <w:tab/>
        <w:tab/>
        <w:t>ARC MAIL mail utility (DECnet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0,20]</w:t>
        <w:tab/>
        <w:t>DOC - Quick generation of documents from template. KW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KWiC index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1,1]</w:t>
        <w:tab/>
        <w:tab/>
        <w:t>TECO macros for file reformatting, call tre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. Also privileged processes from nonprivileg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IAS), disk free-block zeroer (for security)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ntains a given logical block, LB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1,100]</w:t>
        <w:tab/>
        <w:t>PONG - VT52 pingpong game. (the VT52 buzzer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described as sounding "like a '57 Chevy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' gears", is valuable for this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1,307]</w:t>
        <w:tab/>
        <w:t>ELIZA (or DOCTOR) program in PL/I with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ized psychoanalyst. Adapted from earli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version (from a still earlier BASIC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2,2]</w:t>
        <w:tab/>
        <w:tab/>
        <w:t xml:space="preserve">TECO V36. The full TECO V36 distributio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readable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40]</w:t>
        <w:tab/>
        <w:t>Foreign Tape Processor. Handles many foreign tap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30]</w:t>
        <w:tab/>
        <w:t>CVL - Change Volume Label. FRAG - 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. TRUNC - truncate files, leave rev. dat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51]</w:t>
        <w:tab/>
        <w:t>How to do transient libraries under RSX11M. Jim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6,100]</w:t>
        <w:tab/>
        <w:t>Ralph Stamerjohn'scollection. ACP manuals, virtu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able XDT, SIG tape index of early RSX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A workbook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5,2]</w:t>
        <w:tab/>
        <w:tab/>
        <w:t>File structure editing/fixing tools BM, Fiddle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DUMP, execution profiler, disk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00]</w:t>
        <w:tab/>
        <w:t>ARAP library of utilities used in [36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05]</w:t>
        <w:tab/>
        <w:t>Computer humor, a round TUIT, some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ackup 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14]</w:t>
        <w:tab/>
        <w:t>FORTRAN conditional compilation preprocess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level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17]</w:t>
        <w:tab/>
        <w:t>Keypunch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4,20]</w:t>
        <w:tab/>
        <w:t>Binary semaphore directives for RSX11M plus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Harry Ath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70]</w:t>
        <w:tab/>
        <w:t>Description of Fortran 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30]</w:t>
        <w:tab/>
        <w:t>INDEX - Fortran cross reference program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s of analysis, staticcode checking, call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ch more for PDP11 Fortran, for Fortran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IV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40]</w:t>
        <w:tab/>
        <w:t>MGT magtape data transfer. Handles tape-tape, tape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-tape, tape-terminal etc. Reb Bur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2,4]</w:t>
        <w:tab/>
        <w:tab/>
        <w:t>SAMSTAT source for statistics package (a STAT-11 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Basic Plu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]</w:t>
        <w:tab/>
        <w:tab/>
        <w:t>Universal magtape reader. ([373,*] from Phil Stephensen-Pay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3]</w:t>
        <w:tab/>
        <w:tab/>
        <w:t>FORCE, forces commands to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4]</w:t>
        <w:tab/>
        <w:tab/>
        <w:t>RENUM, renumbers source statements in a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enerates formatted indent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5]</w:t>
        <w:tab/>
        <w:tab/>
        <w:t>RTR, program to read RSTS/E disks from RSX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vert files so read to canonical RSX form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6]</w:t>
        <w:tab/>
        <w:tab/>
        <w:t>a RATFOR version for RSX (Fortran preprocessor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xtra control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7]</w:t>
        <w:tab/>
        <w:tab/>
        <w:t>File recoverer - undeletes a freshly dele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]</w:t>
        <w:tab/>
        <w:t>SND - command interface to send/receive direc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1]</w:t>
        <w:tab/>
        <w:t xml:space="preserve">PIN small procedure interpreter (when IND would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). Added "CH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2]</w:t>
        <w:tab/>
        <w:t>Fortran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5]</w:t>
        <w:tab/>
        <w:t>FINd, finds strings in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6]</w:t>
        <w:tab/>
        <w:t>CVL Chang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7]</w:t>
        <w:tab/>
        <w:t>Show what pool is being used for. Can also follow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s through F11ACP to find file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21]</w:t>
        <w:tab/>
        <w:t xml:space="preserve">Block by block comparison of binary files, or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full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24]</w:t>
        <w:tab/>
        <w:t>STB, quick query of RSX11M.STB to locate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34]</w:t>
        <w:tab/>
        <w:t>Update to RSX11M BATCH plus modified VTDRV virt.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1]</w:t>
        <w:tab/>
        <w:t>Macro library covering data conversion, string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ing. Help file for your help system documents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ance of help libraries as docs for utilit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2]</w:t>
        <w:tab/>
        <w:t>Screen control routines, terminal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4]</w:t>
        <w:tab/>
        <w:t>Date and time subroutines to handle date/tim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5,1]</w:t>
        <w:tab/>
        <w:tab/>
        <w:t xml:space="preserve">TCR - get terminal characteristics. CDC - CDC 9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