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DATA FILE CONTAINS THE LISTING OF THE CALC INTERPRETER PUBL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CALC - AN INTERACTIVE COMPUTER LANGUAGE WITH UNLIMITED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BY MARKKU HEIKKINE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ORTS OF THE FINNISH GEODETIC INSTITUTE 78:5, ISBN 951-711-051-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N 0355-1962,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GEODETIC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PASILANKATU 4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0024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FINLAND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HERE ARE REVISIONS ON LINE NUMBER 104 OF MAIN, 100 OF EV AND 137 OF M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 STATEMENTS HAVE BEEN ADDED TO 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CALC INTERPRETER IS CODED IN ANSI STANDARD FORTRAN (X3.9-1966)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O ON 16-BIT MINI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LC PROVIDES NUMERICAL PRECISION THAT IS LIMITED ONLY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ORY THE COMPUTER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INTERNAL FORMAT FOR NUMBERS IS FLOATING POINT DECIMAL. A WHOL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EGER WORD IS RESERVED FOR THE EXPONENT. FOR 16-BIT COMPUTERS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GE FOR THE NUMBERS IS THUS APPROXIMATELY FROM 10**(-32768) TO 10**(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(AND ZERO). EACH DECIMAL DIGIT OCCUPIES A WHOLE INTEGE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ELEMENTARY TRIGONOMETRIC AND LOGARITHMIC FUNCTIO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LC CAN BE USED EITHER IN AN IMMEDIATE MODE FROM THE TERMINAL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C PROGRAMS CAN BE 'RUNN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LC USES AUXILIARY STORAGE FOR THE PROGRAMMING FEATURE, LOGICAL UNITS 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 ARE USED (VARIABLE RECORD SIZE, MAX = 80 CHARS, 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LL THE AVAILABLE STATEMENTS ARE EXPLAINED IN CHAPTER 1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LICATION. THIS CHAPTER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 CALC-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ET US ASSUME THAT CALC IS RUNNING ON THE COMPUTER. THIS USU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CONTROL INSTRUCTION OF SOME KIND HAS BEEN SENT TO THE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 CALC-INTERPRETER HAS GAINED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MMUNICATION WITH CALC HAPPENS BY INPUTTING LINES OF 80 CHARAC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IMUM. CALC WILL RESPOND BY OUTPUTTING THE RESULT. AN EXAMPLE OF THI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A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3.000000000000000000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1/7+5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2.1428571428571428571E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SE LINES WHICH ARE INPUT BY THE USER ARE PRECEDED BY &gt;.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C-STATEMENTS. CALC-STATEMENTS MAY CONTAIN IMBEDDED BLANKS AND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ATED ANYWHERE IN THE 80-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1. KEYBOAR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PARAGRAPH EXPLAINS THOSE CALC-STATEMENTS WHICH CAN BE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INAL KEYBOARD WHEN DO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1.1. CAL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26 LETTERS FROM A TO Z CAN BE USED TO STORE VARIABLE VALUES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ARRAY, NAMED ARR, WHICH MAY BE USED WITH AN INDEX AS  ARR(3), ARR(3.5+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 ARRAY INDEX EXPRESSION MUST NOT BE NEGATIVE AND ITS MAXIMUM VALUE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AMICALLY DEPENDING ON THE AMOUNT OF UNUSED MEMORY. THE MAXIMUM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ERROG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ARR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UBSCRIPT OUT OF RANGE, 204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0.000000000000000000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 ADDITION TO THE LETTERS FROM A TO Z AND THE ARRAY ARR, THE $-SIG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 DENOTE THE LAST VALUE PRINTED AT THE TERMINAL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1+7*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5.0000000000000000000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$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.0000000000000000000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A=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.0000000000000000000E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 PRINTED RESULT IS MULTIPLIED BY 2 AND THEN STORED IN THE VARIABL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PRECISION OF THE VARIABLES CAN BE CHOSEN AS EXPLAINED IN 1.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1.2. CAL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CONSTANT 100 CAN BE GIVEN FOR EXAMPLE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1.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1.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SE ALL MEAN THE SAME AND HAVE THE VALUE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1.3. CAL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XAMPLES OF VALID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-2*(1+3.)/5 + 2^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A + 3 - ARR(B-C)*SIN(D)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 FOLLOWING ARITHMETIC OPERATOR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^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*/   MULTIPLICATION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+-   ADDING AND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Y HAVE BEEN LISTED IN DECREASING ORDER OF EVALUATION, FOLLOWING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EBRA. IN X^Y, X HAS TO BE POSITIVE O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NY NUMBER OF PARENTHESIS MAY APPEAR IN THE EXPRESSION. THERE ARE ALS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CTIONS (AS SIN) WHICH CAN BE CALLED. THEY ARE LISTED IN 1.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1.4. PRINT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SIM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RE THE EXPRESSION MAY APPEAR ANYWHERE IN THE 80-CHARACTER INPUT LIN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O CONTAIN IMBEDDED BLANKS, CAUSES THE VALUE OF THE EXPRESSION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1/7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.0142857142857142857E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1.5. STORE AND PRINT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TATEMENT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VARIABLE = EXPRESSION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A=1/7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3.1428571428571428571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ARR(3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.000000000000000000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 VALUE IS NOT PRINTED IF A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1.6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RE ARE 13 FUNCTIONS WHICH CAN BE CALLED. THERE ARE NO USER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FUNCTIONS AR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1.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INE OF THE ARGUMENT (ARGUMENT IN RADI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2.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OSIN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3. 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ANGENT OF THE ARGUMENT, TAN(PI/2)=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4. AT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ARCTANGENT OF THE ARGUMENT. RETURN VALUE BETWEEN -PI/2 AND PI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5. ASI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ARCSINE OF THE ARGUMENT. RETURN VALUE BETWEEN -PI/2 AND PI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6. ACO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ARCCOSINE OF THE ARGUMENT. RETURN VALUE BETWEEN 0 AND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7. SQ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SQUARE ROOT OF THE ARGUMENT. ZERO IS RETURNED FOR A NEGATIV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8. 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HE CONSTANT E=2.718... RAISED TO THE POWE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9. LO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NATURAL LOGARITHM OF THE ARGUMENT. THE ARGUMENT HAS TO BE POSITIVE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IS RETURNED FOR A NEGATIV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0. AB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ABSOLUTE VALU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1. IN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ARGUMENT TRUNCATED TO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NT(3.6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NT(-3.6) =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2. PY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HE FUNCTION SQR(1-X*X) . ZERO IS RETURNED IF ABS(X)&gt;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13. FA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HE FACTORIAL N! FOR N=INT(X). FAC(0)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A=SIN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8.4147098480789650665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B=CO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5.4030230586813971740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A*A+B*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.000000000000000000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FAC(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7.8865786736479050355E+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1.7.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TATEMENT HAS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NP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NPUT N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RE THE VARIABLE MAY BE EITHER A SINGLE LETTER VARIABLE OR AN ARR-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 SYMBOL  N  IS THE UNIT NUMBER FOR THE INPUT FILE. IF  N  IS NO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UT IS ASSUMED TO BE FROM THE TERMINAL. CALC PROMPTS AT THE TERMIN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UT MAY BE THE VALUE OF THE VARIABLE (AS A CONSTANT) OR ANY CAL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 ANSWERING STOP THE PROGRAM CAN BE HALTED AND KEYBOARD MODE ENTERED.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GIVEN THE PROGRAM CONTINUES EXECUTION AT THE POINT WHERE IT WAS HAL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CEDED BY TOP OR LIST WHICH BRING THE PROGRAM BACK TO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EXPRESSION RETURNED TO AN INPUT-REQUEST MUST NOT BE TOO LONG; TH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VARIABL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LIMITED TO A LENGTH OF 80 CHARACTERS. THIS MEANS THAT IF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IABLE IS USED THE EXPRESSION HAS A MAXIMUM SIZE OF 76 CHARACTERS, WHE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NPUT ARR(K+N-A/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 MAXIMUM EXPRESSION SIZE IS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LC PROGRAMMING IS EXPLAINED IN 1.2 - 1.4. INPUT FROM THE KEYBOARD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D WITH CALC PROGRAM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1.8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TATEMENT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OUTPUT N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RE  N  IS THE UNIT NUMBER FOR THE OUTPUT FILE. THE VALU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OUTPUT IN THE SAME FORMAT AS IT WOULD APPEAR WHEN PRINTED AT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 A LOT OF PRECISION IS USED THE OUTPUT MAY TAKE SEVERAL LINES (RECORD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A=1/2+6*SIN(.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.2361405401458920176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OUTPUT 2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REWI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INP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8.000000000000000000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INPUT 20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.2361405401458920176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REWI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INPUT 20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.23614054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.23614054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1.9.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TATEMENT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REWI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 IT CAUSES THE FILE NUMBER N TO BE REW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2. KEYBOARD ONLY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2.1.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COMMAND MAY HAVE THE FOLLOWING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PROG N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 SIMPLE PROG CAUSES THE PROGRAM TO BE READ FROM THE TERMINAL ONE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. READING ENDS WHEN THE END-LINE I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ROG N, WHERE  N  IS A LOGICAL UNIT NUMBER ASSIGNED TO A FILE IN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RAGE, CAUSES THE PROGRAM TO BE READ FROM THE FILE WITH THE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 PROGRAM CONSISTS OF LINES OF STATEMENTS. IN ADDITION TO THE SIMPL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VARIABL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NPUT, OUTPUT, REWIND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PROGRAM MAY ALSO CONTAIN SEVERAL OTHER TYPES OF STATEMENTS, EXPLAINED I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B=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A=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A*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2.2.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COMMAND LISTS THE CURRENT PROGRAM OR A PART OF IT. LIST HAS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LI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LIST M,N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 M,N CAUSES THE LINES FROM NUMBER M TO NUMBER N TO BE LISTED, WHEREAS LI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S THE LINES FROM M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1 B=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2 A=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3 A*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4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LIST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2 A=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3 A*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LI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2 A=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3 A*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4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2.3.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COMMAND MODIFIES THE PROGRAM. IT HAS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A)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B) I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C) 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(D) INS M,N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 FORMATS (A) AND (B) BOTH CAUSE THE LINES WHICH ARE INPUT FROM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ER THE INS-COMMAND TO BE INSERTED AT THE BEGINNING OF THE PROGRAM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(C) CAUSES THEM TO BE INSERTED AFTER THE STATEMENT NUMBER M AND (D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 PROGRAM LINES FROM M TO N TO BE REPLACED BY THE LINES WHICH ARE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 TERMINAL. A BLANK LINE FROM THE TERMINAL ENDS THE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1 B=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2 A=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3 A*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4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I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C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1 B=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2 A=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3 C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4 A*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5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INS 3,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1 B=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2 A=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3 A*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4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2.4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COMMAND CAUSES THE CURRENT PROGRAM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3.5000000000000000000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2.5.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COMMAND CAUSES THE PROGRAM LINE POINTER TO BE INITIALIZED.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DED IF STOP IS ANSWERED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2.6.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COMMAND CAUSES EXIT FROM CALC. WHEN APPLIED TO INPUT (SEE 1.1)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SES THE PROGRAM EXECUTION TO HALT SO THAT THE USER MAY EXAMINE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IFY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1 INPU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2 A:INP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3 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4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5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.5000000000000000000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X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2.0000000000000000000E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N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3.000000000000000000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6.000000000000000000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2.7.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COMMAND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VAR = N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RE N IS AN INTEGER FROM THE INTERVAL FROM 0 TO 26. THE COMM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ECT THAT ONLY THE FIRST N LETTERS IN THE ALPHABET CAN BE USED A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ES. THIS SAVES DATA STORAGE SPACE WHEN VERY LARGE PRECISION IS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3. KEYBOARD AND 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SE COMMANDS CAN BE ENTERED FROM THE KEYBOARD OR THEY CAN FORM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E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3.1.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COMMAND CHANGES THE PRECISION OF THE COMPUTATIONS, AND N IS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 DECIMAL DIGITS. WHEN THE PRECISION IS CHANGED ALL PREVIOUS VARI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4*ATN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UC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3.141592654E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#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4*ATN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L CAUS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3.141592653589793238462643383279502884197E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3.2.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COMMAND INSTRUCTS CALC NOT TO PROMPT FOR THE INPUT- AND PROG-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S FEATURE CAN BE USED IF CALC IS RUN IN BATCH MODE. ONCE THE BATCH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 BEEN GIVEN, IT CANNOT BE REVOKED DURING THE SAME RUN OF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4. STATEMENTS WITH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 CALC-PROGRAM MAY CONTAIN SEVERAL OTHER STATEMENTS IN ADDITION 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BOARD STATEMEN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VARIABL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NPUT, OUTPUT, REWIND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LL PROGRAM STATEMENTS MAY BE LABELLED. A LABEL IS A STRING OF ALPHA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RACTERS FOLLOWED BY A SEMICOLON (:) . EXAMPLES OF LABELLED STAT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MPUTE THE PRODUCT: A=B*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:A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ME HERE TO ITERATE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FOLLOWING STATEMENTS CAN BE USED ONLY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4.1.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TATEMENT SERVES A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M ITERA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MARK ITERA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4.2.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T IS POSSIBLE TO OUTPUT A LINE OF TEXT AT THE TERMINAL BY ENCLO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WEEN APOSTROP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BEGIN:'GIVE N FOR FAC(N)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CONT:INP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FA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GO T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IVE N FOR FA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6.000000000000000000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6.4034522846623895262E+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4.3. GO TO, GO BACK TO, CALL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O TO LABEL  AND  CALL LABEL  SEARCH THE STATEMENT WHICH HAS THE GIVE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 TRANSFER THE CONTROL TO THAT STATEMENT. CALL ALSO SAVES THE L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 PRESENT STATEMENT AND THE NEXT RETURN WILL GIVE THE CONTROL TO TH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T FOLLOW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O BACK TO LABEL  COMMAND CAN BE USED FOR TRANSFERRING CONTROL TO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CH APPEARS EARLIER IN THE PROGRAM. HOWEVER, GO TO  FINDS THES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, THOUGH PERHAPS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LABEL AFTER GO TO DOES NOT CONTAIN THE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1 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2 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3 I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4 INPU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5 INPU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6 K=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7 A:I=I*J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8 L=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9 IF L&lt;K GO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1 GO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2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1 INPU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2 CALL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4 GO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5 CO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6 Y=(EXP(X)+EXP(-X)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7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8 END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4.4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F-STATEMENT PROVIDES CONDITIONAL BRANCHING. IT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&gt;      THEN UNLABELLE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IF EXPR = EXPR GO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&lt;      GO BACK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RE EXPR IS ANY VALID CALC EXPRESSION. THE LOGICAL OPERATORS ARE &lt;, = AND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 UNLABELLED STATEMENT AFTER THEN MAY BE ANOTHER IF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1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2 INPU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3 IF X&gt;100 GO TO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4 IF X&lt;0 THEN -X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5 IF X&gt;0 THEN X*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6 IF X=0 TH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7 GO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8 FIN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4.5.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ND-STATEMENT SIGNALS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.5. PROGRAMM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FOLLOWING PROGRAM COMPUTES THE DAY OF THE WEEK FOR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 *** THIS PROGRAM GIVE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 *** THE WEEK FOR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 *** THE PROGRAM IS GOOD FROM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 *** 1600 O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YEAR =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U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'MONTH = (JAN=1, ETC.)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'DAY OF THE MONTH =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U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 *** JULIAN DATE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X=Y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=INT((Y-1597)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X*36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(Y-1600-1)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IN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X=L-INT(L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T+23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T+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 M&gt;1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TO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 M&gt;2 GO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T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TO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 M&gt;3 GO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T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TO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 M&gt;4 GO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T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TO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 M&gt;5 GO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T+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TO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 M&gt;6 GO T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T+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TO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 M&gt;7 GO T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T+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TO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 M&gt;8 GO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T+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TO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 M&gt;9 GO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T+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TO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 M&gt;10 GO TO 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T+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TO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 M&gt;11 GO T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T+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TO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T+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 INT(Y/4)*4&lt;Y GO TO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 INT(Y/100)*100&lt;Y GO T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 INT(Y/400)*400=Y GO T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TO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 M&lt;3 GO TO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 ***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T=T+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=T-23054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=X-INT(X/7)*7</w:t>
      </w:r>
    </w:p>
    <w:p>
      <w:pPr>
        <w:pStyle w:val="PreformattedText"/>
        <w:bidi w:val="0"/>
        <w:spacing w:before="0" w:after="0"/>
        <w:jc w:val="left"/>
        <w:rPr/>
      </w:pPr>
      <w:r>
        <w:rPr/>
        <w:t>C'THE DAY OF THE WEEK I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&gt;0 GO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UN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TO 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:IF X&gt;1 GO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'MON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TO 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:IF X&gt;2 GO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'TUES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TO 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:IF X&gt;3 GO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'WEDNES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TO 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:IF X&gt;4 GO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'THURS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 TO 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:IF X&gt;5 GO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'FRI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 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: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ATU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E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NTH = (JAN=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AY OF THE MON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DAY OF THE W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FOLLOWING PROGRAM HELPS TO SOLVE A THIRD DEGRE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1 'THIS PROGRAM SOLVES THE EQU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2 'A*X*X*X+B*X*X+C*X+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3 'BY ITE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4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5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6 INP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7 INPU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8 INPU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9 B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0 I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1 'GIVE INITIAL ESTIMATION OF THE R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2 INPU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3 A:F=A*X*X*X+B*X*X+C*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4 S=3*A*X*X+2*B*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5 'F,X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7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8 INP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9 IF I&gt;0 GO TO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20 X=X-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21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22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PROGRAM SOLVES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*X*X*X+B*X*X+C*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Y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IVE INITIAL ESTIMATION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,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2.6100000000000000000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.900000000000000000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,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5.2287519611901889405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2.0170403587443946188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,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.1207225523530536250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2.0003733882750266658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,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5.5722456120516900000E-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2.0000001857414744019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,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1.3799952900000000000E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2.0000000000000459998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,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3.0000000000000000000E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2.000000000000000000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,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3.0000000000000000000E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2.000000000000000000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IVE INITIAL ESTIMATION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X =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&gt;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.6. CHANGING IMPORTANT PARAMETERS IN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SUBROUTINE INIT CONTROLS THE I/O UNIT NUMBERS AND OTHER PARA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SUBJECT TO CHANGE WHEN DIFFERENT COMPUTER INSTALLA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VERSION SUPPLIED HA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6 FOR THE TERMINAL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5 FOR THE TERMINAL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8 FOR THE PROGRA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6000 FOR THE DIMENSION OF THE ARRAY IW(IH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22 FOR THE PRECISION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SE VALUES CAN BE CHANGED BY MODIFYING INIT. LOWERING THE DIMENSION OF IW ,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0, MEANS THAT ALSO THE COMMON LINES OF THE SUBROUTINES HAV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SING IT, HOWEVER, REQUIRES ON MOST COMPUTERS ONLY THAT THE COMM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 INIT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SUBROUTINE PROMPT SHOULD PREFERABLY BE SO MODIFIED THAT TH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RACTER IS NOT FOLLOWED BY A CARRIAGE RETURN/LINE FEED SEQUE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UIRES SPECIAL CODING FOR EACH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ARRAY SIZE 6000 FOR IW ALLOWS APPROXIMATELY 100 DECIMAL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CISION. THE LARGER THIS SIZE IS THE MORE PRECISION CAN BE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