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YPE: Interactive elementary statistics package      DATE:11-AUG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SAMSTAT  (Installed as ...S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 SST is an interactive elementa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ckage. It provides a statistics 'calcula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lab experimentor. SST is menu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iven, and quit usable by the computer no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ST does not 'compete' with advance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ckages such as BMDP/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/INVOKING: &gt;SST invokes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 FILES: The source ditribution kit for this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intained in UIC LB:[10,1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 INPUT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: System global logic is controlled by a sing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inquires of the user which analysis he des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perform. The appropriate subroutin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oked. A BP2 global common is used f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system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S: SST runs 'stand-alone', i.e., it cannot be ca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ubroutine, although the various work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ld easily be modified to be called by BASIC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 The user has control over the file names used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output. If an asterik is used in place of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, the terminal is the input device. SS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P2 virtual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: See SAMSTAT.DOC for user instructions. SST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24 line) by (80 col) screens. SST uses no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l control, and should run on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 OUTPUT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STATE: No effect. If SST is aborted or the system cr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orary files will exist in the users U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 The user can optionally keep his data in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file. This is a BP2 virtual array. S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orary files in the users UIC that it cre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ime-stamp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: See SAMSTA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 LOGIC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: See SAMSTA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CALLED: DATAIN is the driver module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 subs ex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RWM</w:t>
        <w:tab/>
        <w:t>-Elementary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00</w:t>
        <w:tab/>
        <w:t>-Edit data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</w:t>
        <w:tab/>
        <w:t>-Transform data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</w:t>
        <w:tab/>
        <w:t>-Output elementary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0</w:t>
        <w:tab/>
        <w:t>-Cross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L</w:t>
        <w:tab/>
        <w:t>-Correlation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0C</w:t>
        <w:tab/>
        <w:t>-Rank corr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0SQ</w:t>
        <w:tab/>
        <w:t>-Chi-square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0TEST</w:t>
        <w:tab/>
        <w:t>-T-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PWI</w:t>
        <w:tab/>
        <w:t>-Stepwise/multiple reg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STOG</w:t>
        <w:tab/>
        <w:t>-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ALYS</w:t>
        <w:tab/>
        <w:t>-Anova (1-way and 2-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OTER</w:t>
        <w:tab/>
        <w:t>-Plo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TTE</w:t>
        <w:tab/>
        <w:t>-Scatter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RES</w:t>
        <w:tab/>
        <w:t>-Linear reg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ources for all of the above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BP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W: Controll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 MAINTENANCE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LANGUAGE: BPR, a preprocessor for Basic+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/UIC/FILES: The distribution/maintainence kit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 UIC LB:[10,15]. THIS IS A "PRE-RELEASE" 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.e., now that we have a system that work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e intend to go back and redesig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SYNTAX / HELP: The package is fairly helpful. The file SAMST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tains user documentation and ru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COMPILE: This is a 2 step process since the BPR preprocc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ust translate the sorce files. The entire S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ckage can be built using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STGEN.CMD, i.e., @SST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BUILD: As written, SSTGEN.CMD invokes the TK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AMSTAT.CMD and SAMSTAT.ODL. These fil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ke use of a core-resident BASIC+2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VELEGED?: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TORY: This package is based on the DECU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-11 package, as modified by numerous peop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kage was converted from interpretive BASIC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 RSTE/S to BASIC+2 running under RSX-11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uce Montague, USAF/SAM/BRSO. The package w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metamorphized'</w:t>
        <w:tab/>
        <w:t>module by module by John Pen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F/SAM/BRP, and much design and validatio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formed by the personnel of USAF/SAM/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R: John Penn, (512)-536-3886 &lt;UIC=[230,1]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ible for the status of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nformation on the release kit and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ystem contact Bruce Montague, (512)-536-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UIC=[5,2]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: (512)-536-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SCIENCES DI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F/SAM/B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OOKS AF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 ANTONIO, TX 78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