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 - Universal Magta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 is a program to handle magtapes of unknown format, or 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format  which  FLX  and PIP cannot handle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 both  for listing out information about a tap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information from the tape to a file on disk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for  conversion of specified fields (or the whol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EBCDIC  to ASCII, the truncation of input record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 blanks.  TAP  will  handle  either  file-structu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file-structured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for TAP is one of the following  forma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AP TP:/INPSW for ge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AP filespec/OUTSW = TP:/INPSW for perform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:  is the magtape device name in the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n:  for TU10 or 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n:  for TU16 or 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is an (optional) single-digit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is a standard RSX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NPSW represents some combination of inpu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UTSW represents some combination of outpu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put switch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       List  on  requesting terminal numbered tap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ir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U       Same  as  /LI  but also lists out content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, 80 chars to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L:n:m   Specifies  that  only tape blocks n to m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.  n  and m are decimal and must both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:n     Specifies  that  only  file n on the tap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.  n  is  decimal. Note that /BL and /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mutually  exclusive.  Note that TAP consi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 labels  to be  files  when  calcula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:n:m   See Output Switches (4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B:n1:m1:n2:m2:... Specifies  fields  on  which  EBCDIC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nversion is to be performed. Up to twen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may be defined and the parameters are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1 (etc.) - Starting  byte  position  of 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(1-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1 (etc.) - Length of field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values  either apply from the start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 (if /FX is specified) or from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just  /EB  is  specified,  the whol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E       Specifies  that  the  device  MM: is phase-en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U16 1600 bpi). This switch does not apply to M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nd is default for M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output switch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P       Indicates  that  the records are t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isting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       Defines the output file to be contiguo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       Indicates  the  output  file  is  to hav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format (FD.CR set)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:n:m   This  switch  may  be specified either a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 or an output switch and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on tape contain fixed-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  represents  the  length  (in  bytes)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s on ta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  if    specified,  represents  the  length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)  of  the  output record.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 than  or  equal  to  n, and if o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s  to  n.  This is used so that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input records can be trunca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 output  to  disk  (e.g.  80 byt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ages truncated to 72 by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/FX switch affects 3 different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peration: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) It  defines each record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 file.  In  this  case, and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,  the records are allowed to span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,  so  that  the  whole  rang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s  under consideration is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larg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i) It  defines each record to be transla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/EB  switch. In this case, record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t exactly into the blocks on ta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ii) It  defines  the  record 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ing  it  on  the  terminal  with the /F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.   In  this  case  records  must 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ctly into the blocks on ta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FX is not specified, records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length,  and the same length as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R       Remove all trailing blocks from the output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witch may be specified with the /FX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which  case  the  output  file  is  c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length  with  maximum  siz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-size.  In particular, if the tap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images with a sequence number in columns 73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,  then  /FX:80:72/TR  would first strip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number and then truncate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MT0: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list,  on the terminal, the size of each block on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on drive MT0: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OUT.DAT/CO=MT4:/FI:3/FX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create  an  output file (OUT.DAT) of fixed-length 8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rom the data in the third file on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 may report the following error messag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AP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line  did  not  follow  theformat  de 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AP-- TAPE PROCESSING ERROR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 (type  n)  occurred  while  reading the tap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exits,  tidily  closing the output file. Th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when the tape contains no recognisable end of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d of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AP-- END OF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reached the physical end of tape during a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loses the output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AP-- END OF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reached  the  logical  end  of the tap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a  read.  It  closes  the output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AP-- FILE PROCESSING ERROR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(type n) occurred when trying to create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 would  probably  be  something  like  Privi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, no UFD, etc.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AP-- RECORD PROCESSING ERROR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(type n) occurred when trying to write a rec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put  file.  This  would  probably  be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 Failure.  The program closes the outpu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P - Universal Magtape Reader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 consists of a single module. This first get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MCR  and  parses it to see what action is required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that  conflicting switches have not been specified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was  specified  it opens the file with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 It  then  attaches  to  the  tape  unit,  rese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,  if  necessary,  and  rewinds  the tape.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rough  the  tape (if necessary) until the first blo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d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reads each block in the range specified, and for ea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ny  EBCDIC/ASCII  conversion  that  is required. If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was requested, it outputs the block number and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required)  the  contents  of  the  block/records. 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was  requested,  it copies the data to the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 any  truncation/deblocking  as  needed. Note th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, fixed-length records may span block boundari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as  they  are  either  all-EBCDIC  or contain no EBCDI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is  built  using the command file TAP.CMD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non-privileged  task,  with  4  units  (of which uni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ssigned to TI:) and a taskname of ...T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