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/IAS SIG Tape Distribution - Spring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SX/IAS SIG Symposium Tape from the Spring 1988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Cincinnati.  The tape contains  material 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about 262 files requiring 7561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This will fit a 600 foot tape in BRU format at 1600  bpi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being  distributed  as  such.   To  simplify 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, the tape is a single BRU container file followed (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8A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README.88A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8ADIR.LIS  contains  a directory of all the files on the tape (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duce nice directories).  This is a brief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Cs 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8A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8A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Aerospace Technology  Lab</w:t>
        <w:t xml:space="preserve">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dg. 20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9)-486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hart%Arisia.decnet@GE-C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fter 6/24/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 Sleigh R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 Mills, Pa. 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5 358 38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