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X/IAS SIG Tape Copy Infomation - Spring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the  instructions for copying the Spring 1988 RSX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 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over 260 files requiring 7,6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This is being distributed on a 600' tape at 1600  BPI  in 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8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8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blocks of free space, not  necessarily  contiguous.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at  least a free RL02, and will have to copy the backu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ollowing ANSI files individually, as discuss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7A=MM:/HD/BL:30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7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800 bpi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  Labs Operations</w:t>
        <w:t xml:space="preserve">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609)-486-6328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GE-CRD.ar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After 6/24/88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 Sleigh Ride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Mills, PA 19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8 386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