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SX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ll the News that Fits, We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e Realtime Commentary Since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-11 On Disk Structure Specification</w:t>
        <w:t xml:space="preserve">                      ________ __ 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nard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the  first in a series of reprints of landmark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and technical papers.  This article originally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April, 1982 Multi-Tasker.  It is still th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 of the ODS-1 file system.  ---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-11 On-Disk Structur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-June-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sed 15-June-19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sed 15-April-19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ed 20-September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(c) 1975, 1977, 198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Equipment Corporation, Maynard, M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included in this functional specification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 instruction times and operating speeds,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 purposes  only.   All  such material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without   notice.    Consequently,   Digital 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 makes  no  claim  and  shall  not  be liable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furnished  under  a license for use on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puter system and may be copied only with the  i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bove  copyright  notice.   This  software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reof, may not be provided or otherwise  mad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ny other person except for use on such system and to 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to these license terms.  Title to  and  ownershi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shall   at  all  times  remain  in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in  this 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should not be construed as  a  commitment  by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men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Equipment  Corporation assumes no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reliability of its software  on  equipment  which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by Digital Equipment Corpo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Sc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is a specification of the on-media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Files-11.  Files-11 is  a  general  purpos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which is intended to be the standard file struct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dium to large PDP-11 systems.  Small systems such as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pecifically  excluded  because  the  complexity of File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ses too great a burden on their simplicity and small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describes structure level 1 of Files-11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ODS-1 (on-disk  structure  version  1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n the RSX-11 family, (RSX-11M, RSX-11M-Plus, I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D) and on VMS.  This document describes the final lev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  for   ODS-1.    Structure   level  2  (ODS-2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n VMS and is the basis for all  new  disk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Summary of Revisions Made to This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panded  file  characteristics  to  include  most ODS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Corrected H.FPRO to H.DFP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dded  new  fields  to  home block for date and c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me block 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dded  single  directory  support  description  and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dded  field  in  home  block  for  pack  serial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H.PK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Added  description  of  modified  storage 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to support large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stricted  maximum  number  of  blocks  supported 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lume to 1,044,4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Restricted ODS-1 to one block "clus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 Restricted ODS-1 to single volume struc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Clarified  and  expanded  references to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 and relationship to ODS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Removed  RMS-11  definitions, to be provided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ation common to ODS-1 and ODS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Medi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-11  is a structure which is imposed on a medium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must have certain properties, which are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.  Generally speaking, block addressabl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such as disks and  DECtape  are  suitable  for  Files-1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Files-11  structured media are generic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Vol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sic  medium  that  carries  a  Files-11 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volume.  A volume (also often referred to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)  is defined as an ordered set of logical blocks. 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an array of 512 8-bit bytes.  The logical  block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are  consecutively  numbered  from  0 to (n-1),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ume contains n logical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ssigned to a logical block is called it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number, or  LBN.   Files-11  is  theoretically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 volumes  up  to 2**32 blocks in size.  In practic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hould be at least  100  blocks  in  size  to  be 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implementations  of  Files-11 handle volumes up to 2**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blocks of a volume must be randomly addres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must also allow transfers of  any  length  up  to  6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;   consecutively  numbered  logical  blocks are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byte count is satisfied.  In other  words,  the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viewed  as  a partitioned array of bytes.  It mus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nd writes of arrays of any length  less  than  65K 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they start on a logical block boundary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a multiple of four bytes.  When only part of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 the contents of the remainder of that logical blo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Volume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of historical interest only.  ODS-1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support volume sets.  A volume set is  a 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elated units that are normally treated as one logical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ual operating system concept.  Each  unit  contain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Files-11 structure;  however, files on the various uni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et may be referenced with a relative volume numb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determines which unit in the set the file is locate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ctions in this specification make occasional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s  and  relative volume number where "hooks" for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exist.   Since  volume   sets   have   not 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  as  yet,  however,  no  complet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data in a volume or volume set that are of any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all blocks not available for allocation) are conta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.   A  file  is  an ordered set of virtual blocks,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lock is an array of 512 8-bit bytes.  The virtu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file are consecutively numbered from 1 to n, where n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allocated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ssigned to a virtual block is called (obvious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irtual block number, or VBN.  Each virtual block  is 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nique logical block in the volume set by Files-11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may be processed in the the same manner as logical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rray  of  bytes  less  than  65K  in  length may be r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provided that the transfer starts  on  a  virtual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undary and that its length is a multiple of four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File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file  in a volume set is uniquely identified b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.  A File ID is a binary value consisting of 48 bits (3  PDP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).   It  is  supplied  by  the  file system whe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and must be supplied by the user whenever he  wish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a particula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hree words of the File ID are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1 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s  the  file within a particular unit of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  File numbers  must  lie  in  the  range  1 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,535.   The set of file numbers on a unit is moder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not totally) dense;  at any instant in time, a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uniquely identifies one file within that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2 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s  the  current use of an individual fil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unit.  File numbers are re-used;   when 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 its file number becomes available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other file.  Each time a file number is re-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different   file   sequence  number  is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inguish the uses  of  that  file  number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 number is essential since is is perfectly 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rs to remember and attempt to use a File  ID 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that file has been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3  Relative Volum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s which unit of a volume set the file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Volume sets are, at present, not  implemented;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legal  value  for the relative volume number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ext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File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file  on  a  Files-11  volume  is  described b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  The file  header  is  a  block  that  contains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necessary to access the file.  It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rather, it is contained in the volume's index file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  is  described  in section 5.1).  The header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into four areas, of which the first three are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formation  in the header area permits the fi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ify that this block is  in  fact  a  file  header  and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 is the header being sought by the user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umber and file sequence number of the file, 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ership  and  protection  codes.   This area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to the other areas of  the  file  header,  thus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size.   Finally, the header area contains a user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which may be used by the user to store a limited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describ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dent area of a file header contains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data about the file.  Stored here are the prima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ile;  its creation date and time;  revision count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ime;  and expir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3  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p area describes the mapping of virtual block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logical blocks  of  the  volume.   The  mapping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list of retrieval pointers.  Each retrieval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on logically contiguous segment of the file.   The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also  contains the linkage to the next extension seg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, if such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4  End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two  bytes  of  the  file header contain a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ve checksum of the preceding 255 words of the file 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sum  is used to help verify that the block is in fa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Extens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file  header  is of fixed size, it is inev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some files the mapping information does not fi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space.   A file with a large amount of mapping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represented with a chain of file headers.  Each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 a consecutive set of virtual blocks;  the extension lin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p area links the headers together in order of 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tual block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headers  are also needed for files that spa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volume set.  A header may only map logical blocks 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unit;   therefore,  a  multi-volume  file  is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s on all units that contain portions of th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  File Header - Detailed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describes in detail the item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header.   Each  item  is  identified  by  a  symbol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offset address of that item within its are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.  Any item may be  located  in  the  file  head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 the area to which it belongs, and then adding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offset address.  Users who  concern  themselv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file  headers  are strongly urged to use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The  symbols  may  be  defined  in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by  calling and invoking the macro FHDOF$,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macro library of any system that supports  Files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one may find the macro in the file F11MAC.MA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  Header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eader area of the file header always starts of byte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ontains  the  basic  information  needed  for  check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ity of accesses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1  H.IDOF  1 byte  Ident Area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the number of 16-bit word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of the file header and the start of the  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t defines the location of the ident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 of the head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2  H.MPOF  1 byte  Map Area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the number of 16-bit word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of the file header and the start  of  the 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 It  defines  the  location  of the map area 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gether with H.IDOF, the size of the iden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3  H.FNUM  2 bytes 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ord contains the file numbe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4  H.FSEQ  2 bytes 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ord contains the file sequence number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5  H.FLEV  2 bytes  File Structure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structure level is used to identif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Files-11 as they affect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header.  This permits upward compatibility o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as Files-11 evolves, in  that  the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 word  identifies  the  version  of  Files-11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this particular file.  This  document 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1  of  Files-11;   the  only legal content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FLEV is 401 oct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6  H.FOWN  2 bytes  File Owner U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PROG = H.FOWN + 0  Programmer (Member)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PROJ = H.FOWN + 1  Project (Group)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contains the binary User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IC) of the owner of  the  file.   The  file  owne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ually (but not necessarily) the creato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7  H.FPRO  2 bytes  File Protection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controls what access all user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 the  file.   Accessors  of  a  file 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ized  according  to 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IC of the accessor and the UIC  of  the  own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 Each  category is controlled by a four bi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otection word.  The category of the acces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Bits 0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is subject to system prote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ject number of the UIC under which h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unning is 10 octal or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wner   Bits 4 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owner prote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UIC  under  which  he  is  running 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tches the file owne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up   Bits 8 -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group prote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project  number  of  his  UIC 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ject number of the file owne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ld   Bits 12 -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world prote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  does  not  fit  into  any   of   the 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teg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 types  of  access intents are defined in Files-1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, Write, Extend and Delete.  Each four bit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ection word is bit encoded to permit or den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the four types of access to tha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ccessors.  Setting a bit denies that type of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at category.   The  bits  are  defined  as  fo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se  values  apply  to  a  right-justified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)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RDV  Deny read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WRV  Deny write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EXT  Deny extend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DEL  Deny delet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user attempts to access a file, protection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erformed in all  the  categories  to  which  h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gible,  in  the  order:  System, Owner, Group, Wor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granted access to the file  if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egories to which he is eligible grants his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8  H.FCHA  2 bytes  File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UCHA = H.FCHA + 0  User Controlled Characteristic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SCHA = H.FCHA + 1  System Controller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r  controlled  characteristics byt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1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NID  Set  if  incremental  dump  (backup)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abled for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WBC  Set  if  the  file  is  to be write-back cach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e., if a cache is used for the file data,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 by  a  user is only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when it is removed from the  cache. 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write-through cac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RCK  Set if the file is to be read-checked.  Al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on the file, including read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header(s),  are  performed  with  a 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ad-compare to assure data integ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WCK  Set  if  the  file  is to be write-checke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 operations   on   the   file,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  of   the   file  header(s),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ed with a write, read-compare  to  as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nteg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CNB  Set  if  the  file  is allocated contiguous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ffort;  i.e., as contiguous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DLK  Set if the file is deaccess-locked. 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as a flag warning that  the  file  wa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perly  closed  and  may  contain in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.  Access to the file is denied if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CON  Set  if the file is logically contiguous;  i.e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for all virtual blocks in the  file,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  i  maps  to  logical  block  k+i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 k.  This bit may be implicitly  se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ed  by file system operations that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to the file;  the user may only  clea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ystem controlled characteristics byt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3 b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Access Control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SPL  Set  if  the  file  is  an intermediat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oo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.DIR  Set if the file is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BAD  Set  if  there  is a bad data block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bit  is  as  yet  unimplemented.   I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ended for dynamic bad block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MDL  Set  if  the file is marked for delet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is set, further accesses  to  the  fil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ied,  and the file is physically dele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 users are access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1.9  H.UFAT  32 bytes  User Attribut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ea  is  intended  for  the storage of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of "user file attributes", i.e., any data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deems  useful for processing the file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file itself.  An example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attribute  area  is presented in section 6.1 (F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1.10  S.HDHD  46 bytes  Size of 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ymbol  represents  the total size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a containing all of the abov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  Ident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dent  area  of  the  file  header  begins at th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H.IDOF.  It contains identification and 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bou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  I.FNAM  6 bytes 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three words contain the name of the file, p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Radix-50  characters  to  the  word.   This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,  but  not necessarily, corresponds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file's primary directory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2  I.FTYP  2 bytes  Fil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contains the type of the file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ee Radix-5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3  I.FVER  2 bytes 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 contains  the version number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nary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4  I.RVNO  2 bytes  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contains the revision count of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count is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ed for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5  I.RVDT  7 bytes  Revis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vision  date  is  the date on which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eaccessed after being accessed for write.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 in ASCII in the form "DDMMYY", where DD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representing the day of the month, MMM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representing the month, and YY a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o digits of the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6  I.RVTI  6 bytes  Revisio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vision time is the time of day o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last deaccessed for write.  It is stored 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ormat "HHMMSS", where HH are the hour, MM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inute, and SS are the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7  I.CRDT  7 bytes  Cre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even  bytes  contain the date o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created.  The format is the same  as  tha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8  I.CRTI  6 bytes  Creatio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ix  bytes  contain the time of day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as created.  The format is the same  as  tha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vision tim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9  I.EXDT  7 bytes  Expir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even  bytes  contain the date o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eligible to be deleted.  The forma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at of the revision and creation date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0          1 byte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unused  byte  is present to round up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dent area to a 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1  S.IDHD  46 bytes  Size of 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ymbol  represents  the  size  of the id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all of the abov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  Map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p  area  of  the  file  header  begins  at  th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H.MPOF.  It contains the information  necessa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 the virtual blocks of the file to the logical block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1  M.ESQN  1 byte  Extension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the value n, where this head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(n+1)th header of the file;   i.e.,  head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are numbered sequentially starting with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2  M.ERVN  1 byte  Extension Relative Volum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the relative volum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 in  the  volume  set  that  contains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extension header, or  if  the  extension  head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 on  the  same  unit  as this header, this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3  M.EFNU  2 bytes  Extension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 word  contains  the  file  number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extension header, this word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4  M.EFSQ  2 bytes  Extension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contains the file sequence number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extension header, this word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5  M.CTSZ  1 byte  Block Count Fiel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a count of the number of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esent the count field in the retrieval 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map  area.   The  retrieval  pointer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in section 3.4.3.9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6  M.LBSZ  1 byte  LBN Fiel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a count of the number of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esent the logical  block  number  fiel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al  pointers  in  the map area. 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.CTSZ and M.LBSZ must add up to an eve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7  M.USE   1 byte  Map Words in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a count of the number of wor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p area that are presently occupied  by 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8  M.MAX   1 byte  Map Word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the total number of word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retrieval pointers in the map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9  M.RTRV  variable  Retrieval Po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ea contains the retrieval pointers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the virtual blocks  of  the  file  to  the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of the volume.  Each retrieval pointer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secutively numbered group of logical block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art  of  the  file.   The count fiel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value n to represent a group  of  (n+1)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.   The  logical  block number fiel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block number of the first logical block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 each  retrieval  pointer  maps  virtual blocks 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(j+n) into  logical  blocks  k  through  (k+n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 where  j is the total number plu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locks represented by all  preceding  retriev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in this and all preceding headers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the value contained in the count field, and  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value contained in the logical block numb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 the  data  in  the  map  area  provided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bitrarily   extensible   retrieval   pointer   fo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-11  has  defined  only three.  Of thes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s currently  implemented.   The  other  two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 out of historical interest;  they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1:  M.CTSZ =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pointer length i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Byte 1 contains the high order 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 the  24-bit  LBN.   Byte  2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field, and bytes 3 and 4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w 16 bits of the LB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ount   |   High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2:  M.CTSZ =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pointer length i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The first  word  contains  a 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 field  and the second word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6-bit LBN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Cou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3:  M.CTSZ =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 pointer length is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The first  word  contains  a 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 field  and the second and third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tain a 32-bit LBN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Cou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        -+-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High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3.10  S.MPHD  10 bytes  Size of 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ymbol represents the size of the map area,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luding the space used for the retrieval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4  End Checksum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header  check  sum occupies the last two byt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eader.  It is verified every time a header is  read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recomputed every time a header i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4.1  H.CKSM  2 bytes  Block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 is  a simple additive checksum of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in the block.  It is comput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P-11 routine or its equival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Header-address,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R    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#255., 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$:    ADD    (R0)+, 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B    R2, 10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R1, (R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5  File Header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MPOF   |  Map Area Offset  | Ident Area Offset |   H.ID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File Number              |   H.FN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Sequence Number          |   H.FSE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Structure Level          |   H.FLE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H.F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PROJ   |            File Owner UIC             |   H.PR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le Protection            |   H.FP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H.FC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SCHA   |   System Char's   |    User Char's    |   H.UCH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UF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User File Attribute Area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HD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FN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File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File Type               |   I.FTY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Version Number             |   I.F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Revision Number            |   I.RV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RVD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Dat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RVTI   |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 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Tim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CRDT   |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 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Creation Dat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CRT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Creation Tim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EXD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Dat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Unused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ID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ERVN   |   Extension RVN   | Extension Seq Num |   M.ESQ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Extension File Number         |   M.EF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Extension File Sequence Number    |   M.EFS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LBSZ   |  LBN Field Size   | Count Field Size  |   M.CTS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MAX    |  Map Words Avail. | Map Words in Use  |   M.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MPH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M.RTR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Retrieval Pointers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Header Checksum          |   H.CKS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0 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 provides directories to allow the organiz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a meaningful way.  While the File ID is sufficie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a file uniquely on a volume set, it is hardly mnemon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files whose sole function is to associat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strings with File I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1  Directory Hierarch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directories  are  files with no special attribu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may list files that are in turn directories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construct directory hierarchies of arbitrary dep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omplexity to structure his files as he p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1.1  User File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implementations  of  Files-11  all  support a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directory hierarchy  which  is  tied  in  with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 mechanism of the operating system.  Each UI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a user file  directory  (UFD).   Referenc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that  do not specify a directory are generally defaul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's UIC.  All UFDs are listed  in  the  volume's  M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a  file  name  constructed from the UIC.  A UIC of [n,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 with a directory name of  "nnnmmm.DIR;1"  where 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mmm  are  n  and  m  padded  out to three digits eac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zeroes.  Note that all number conversions are  do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points  should  be  noted  here.   The  UFD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here  is  not  intrinsically  part  of  the  Files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disk  structure;   rather,  it  is  a  convenient catalo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pplied by various operating systems.  Also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and fast relationship between the owner UIC of a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FD in which it is listed.  Generally, they do  corresp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not necessar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2  Directory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directory  is a file consisting of 16-byte rec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ructured as an FCS  fixed  length  record  file,  with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control attributes (see section 6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 files).  Each record is a directory entry.  The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d to be ordered, or densely packed, nor do the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relationship  to  each  other,  except  that  no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 in  one directory may contain the same name, typ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.  Each entry contain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D  The  three  word binary File ID of the fil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entry  represents.   If  the  file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ion of the File ID field is zero, then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empty and may be used for a new directory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The name of the file may be up to 9 character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as three words, each containing three  Radix-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ck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The type of the file (also historic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tension) may be up to three characters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ed as one word of Radix-50 pack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The  version number of the file is stored in binary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2.1  Directory File Entry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Nam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Typ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Versi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3  Directory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  directories    are    files   with   no 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, they may be accessed like all other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subject  to  the  same  protection  mechanism. 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s of Files-11 support three special func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nagement  of directories, namely FIND, REMOVE and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performing such a directory operation  must  firs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privileges to be allowed the various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D:    Re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:  Read, Wri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:   Read,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he  same  privilege is required for both EN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.  The recovery for an operation that involves  a 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eginning of the sequence is an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0  Known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ly, any file system must maintain some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edium which is used to control the  file  organ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Files-11  this data is kept in five fil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hen a new volume is initialized.  They are  uniq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ir File IDs are known constants.  These five fil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u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1,1,0  is the index file.  The index fil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 of  the  entire  Files-11  structure.   I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's  bootstrap  block and the home block,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volume and locate the rest of the file 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ex  file  also contains all of the file header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, and a bitmap to control the allocation of file h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2,2,0 is the storage bitmap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allocation of logical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3,3,0  is  the  bad  block  file.   It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ing all of the known bad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D 4,4,0 is the volume master file directory, or MF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ms the root of the volume's directory structure.  The M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five known files, all first level user directo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whatever other files the user chooses to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5,5,0 is the system core image file.  Its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dependent;  its basic purpose is to prov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f known File ID for the use of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  Index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dex file is File ID 1,1,0.  It is listed in the M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EXF.SYS;1.  The index file is the root  of  the  Files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 in that it provides the means for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ccess to a Files-11 volume, and  contains  the 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for all files on the volume, including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1  Bootstrap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index file is the volume's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It is always mapped to logical block 0 of  the  volu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volume is the system device of an operating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block contains an operating system dependent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 the  operating system into memory when the boot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executed by a machine's hardware  bootstrap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 is not a system device, the boot block contains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outputs a message on the system console to  in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perator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  Hom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2  of  the index file is the volume's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The logical block containing  the  home  block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good  block on the volume from the sequence 1, 256, 51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8, 1024, 1280 ...  (256*n).  The purpose of the home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dentify  the  volume  as  Files-11, establish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 of the volume, and serve  as  the  ground  zero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into  the  volume's  file  structure.  The home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a home block by  the  presence  of  checksum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 places  and  by  the  presence  of predictable valu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rtain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 contained  in  the  home  block  are  ident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offsets in the  same  manner  as  items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 The  symbols  may  be  defined  in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by calling and invoking the macro HMBOF$, which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in  the  macro  library  of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11.  Alternatively, one may find the macro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11MAC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  H.IBSZ  2 bytes  Index File Bitma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16-bit  word  contains the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up the index file bitmap.  (The index fil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discussed  in  section  5.1.4.) This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  H.IBLB  4 bytes  Index File Bitmap L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doubleword  contains  the starting logical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of the index file bitmap.  Once the hom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a  volume  has  been  found, it is this valu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s access to the rest of the index file  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olume.  The LBN is stored with the high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16 bits, followed by the low order  por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value must be 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3  H.FMAX  2 bytes  Maximum Number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contains  the maximum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present on the volume at any time.  This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4  H.SBCL  2 bytes  Storage Bitmap Cluster Fa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contains  the  cluster  factor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bitmap file.  The cluster factor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blocks  represented  by  each  bit  in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map.   Volume  clustering  is  not  implemen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DS-1;  the only legal value for this item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5  H.DVTY  2 bytes  Disk Devic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is  an  index identifying the typ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ontains this volume.  It is currently  not 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lways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6  H.VLEV  2 bytes  Volume Structure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identifies  the  volume's structur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the file structure level,  this  word 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ersion of Files-11 which created this volum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ts upward  compatibility  of  media  as  Files-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olves.   The  volume  structure level is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portions of  the  Files-11  structure  ex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 of the file header.  This document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1 version 1;  the only  legal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 level  are  401  and 402 octal.  The for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1) is the standard value  for  most  volume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ter (402) is an advisory that the volum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header index file.  (A multiheader index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to support more than about 26,000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file may in  fact  be  multiheader 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having a structure level of 40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7  H.VNAM  12 bytes  Volum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area  contains  the  volume  label  as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  It is padded out to 12 bytes with nul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 label  is used to identify individual Files-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8          4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9  H.VOWN  2 bytes  Volume Owner U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contains the binary UIC of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.  The format is the same as that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wner UIC stored in the fil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0  H.VPRO  2 bytes  Volume Protection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rd contains the protection code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.  Its contents are cod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  protection code stored in the file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interpreted in the same way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e  volume  owner  UIC.  All operations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n the volume must pass both the volu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protection check to be permitted.  (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cussion on file protection in section 3.4.1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1  H.VCHA  2 bytes  Volume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 bits  which 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over access to  the  volum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NDC  Obsolete,  used  by  RSX-11D  /  IAS.  Se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control functions are not permit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olume.   Device  contro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which can threaten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, such as direct reading and wri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gical block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NAT  Obsolete,  used by RSX-11D / IAS.  Set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 may not be  attached,  i.e.,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 exclusive use by on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SDI  Set  if  the  volume  contains 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  If   this   bit   is   set,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 should  be created on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 than  the  MFD.   The  access 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 also  be  informed of this situ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g.  by setting the DV.SDI bit  in  the  U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vice characteristics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2  H.DFPR  2 bytes  Default Fil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 the  file  protection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to all files created on this  volume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protection is 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3          6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4  H.WISZ  1 byte  Default Window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the number of retrieval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the "window" (in-memory  file  access 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files  are  accessed  on  the  volume,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therwise specified by the ac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5  H.FIEX  1 byte  Default File Ext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byte  contains  the  number  of blo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to a file when a user extends th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ks for the system default value for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6  H.LRUC  1 byte  Directory Pre-Access Lim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byte   contains  a  count 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 to  be  stored  in  the  file  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access  cache.   More  generally,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imate of the number of  concurrent  us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lume, and its use may be generalized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7  H.REVD  7 bytes  Date of Last Home Block Re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(ill  defined  field) is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date format and reflects the date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ifications to fields in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8  H.REVC  2 bytes  Count of Home Block Revi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reflects  the  number of above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9          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0  H.CHK1  2 bytes  First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is  an  additive  checksum of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in the home block (i.e., all  those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.  It is computed by the same sort of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the file header checksum (see section 3.4.4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1  H.VDAT  14 bytes  Volume Cre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contains the date and time that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  initialized.    It    is    in    the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DMMMYYHHMMSS",  followed  by  a  single null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format is used in the ident  area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ader, section 3.4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2          38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is reservied for the relative volum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volume sets.  This field is  not  used, 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me versions of DSC referred to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3  H.PKSR  4 bytes  Pack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the manufacturer supplie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for  the  physical  volume.   For  last 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,  the  pack serial number is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in the manufacturer data.  For  other 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 must supply this information manual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number is contained  in  the  home  block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venience and consist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4          1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5  H.INDN  12 bytes  Volum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another copy of the ASCII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 It is padded out to 12 bytes with spac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 placed   here  in  accordance  with  th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fication standard 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6  H.INDO  12 bytes  Volume Ow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an ASCII expansion of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UIC in the form  "[proj,prog]".   Both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expressed  in  decimal  and  are padded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 with leading zeroes.  The area is  padded 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12 bytes with trailing spaces.  It is plac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ccordance with the volume identificatio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7  H.INDF  12 bytes  Forma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contains  the  ASCII string "DECFILE11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dded out to 12 bytes with  spaces.   It 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lume as being of Files-11 format.  It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n accordance  with  the  volume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ndard 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8          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9  H.CHK2  2 bytes  Second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is  the  last word of the home block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an additive checksum of  the  preceding 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 of  the  home block, compu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gorithm in section 3.4.4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3  Home Block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Index File Bitmap Size         |   H.IBS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Index File Bitmap LBN          |   H.IBL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Maximum Number of Files        |   H.FM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Storage Bitmap Cluster Factor     |   H.SBC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Disk Device Type            |   H.DV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Volume Structure Level         |   H.VLE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VN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Volume Nam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Volume Owner UIC            |   H.V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Volume Protection           |   H.VP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Volume Characteristics         |   H.VCH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Default File Protection        |   H.DFP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FIEX   | Def. File Extend  | Def. Window Size  |   H.WIS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REVD   |                   |  Directory Limit  |   H.LRU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Volume Modification Dat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Volume Modification Count       |   H.REV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rst Checksum             |   H.CHK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V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Volume Creation Date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        -+-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Pack Serial Number          |   H.PKS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Volume Nam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Volume Own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Format Typ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Second Checksum            |   H.CHK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4  Index File Bit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ex file bitmap is used to control the al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umbers (and hence file headers).   It  is  simply  a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of  length  n,  where  n is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on the volume (contained in offset H.FMAX in the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.   The  bitmap  spans as many blocks as are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it, i.e., maximum number of  files  divided  by  4096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up.  The number of blocks in the bitmap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set H.IBSZ of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bits   in   the   index  file  bitmap  are 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from 0 to (n-1) in the obvious manner, i.e.,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left  in  each byte, and in order of increasing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Bit j is used to represent file number (j+1):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is 1, then that file is in use;  if the bit is 0, the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umber is not in use  and  may  be  assigned  to  a 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dex  file  bitmap  starts at virtual block 3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and continues through VBN  (2+m),  where  m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blocks in the bitmap.  It is located at the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 indicated by offset H.IBLB in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5  Fil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st  of the index file contains all the file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olume.  The first 16 file headers (for file numbers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16) are logically contiguous with the index fil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cilitate  their  location;   the  rest  may  be 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ver  the  file  system  sees fit.  Thus, the first 16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may be located from the data in the home block  (H.IB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H.IBLB) while the rest must be located through the m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 the index file header.  The file header for fil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s located at virtual block (2+m+n), where m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s in the index fil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  Storage Bitma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orage bitmap file is File ID 2,2,0.  It is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FD as BITMAP.SYS;1.  The storage bitmap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vailable  space  on  a  unit.   It  consists of a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block which  contains  summary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,  and  the  bitmap  itself which lists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.1  Storage Control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 storage  bitmap is the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block.  It contains  summary  information  inten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 allocation of space on the unit.  The storag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has the following format for disks with less than 516,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4096*126) bloc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bytes:  Unused (zer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:   Number of storage bitmap blocks (less than 12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itmap block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lock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lock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bytes:  Size of the unit in logical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orage  control  block has the following format for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more than 516,096 (4096*126) bloc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bytes:    Unused (zer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:     Number of storage bitmap blocks (greater than 12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bytes:    Size of the unit in logical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6 bytes:  Unused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Current  implementations  of  Files-11 do no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the word pairs containing the number of free 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ree block pointer for each bitmap block, nor ar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maintained as space is allocated and freed on the 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refore best looked upon as (2*n) garbage word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used by future implementations of Files-11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structure is formally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.2  Storage Bit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s  2  through  (n+1)  are the storag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It is best  viewed  as  a  bit  string  of  length  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ed  from  0  to  (m-1),  where  m 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blocks on the unit  rounded  up  to  the  next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 of  4096.  The bits are addressed in the usual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ed right to left in sequentially numbered  bytes). 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irtual block holds 4096 bits, n blocks (where n = m/409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to hold th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j  of  the  bitmap  represents logical block j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;  if the bit is set, the block is free;  if  clea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is  allocated.   Clearly, the last k bits of the map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clear, where k is the difference between the  true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volume and m, the length of th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the bitmap is limited to 256 blocks.  In fa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 to  existing  implementations  on  all  RSX  system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al pointers must be in one of the following two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 single   retrieval   pointer  mapping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TMAP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wo  retrieval  pointers,  the  first mapp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bitmap control block, and the  second 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tire storag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striction  limits  ODS-1 to a volume of 4096*255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,044,480 blocks) or about 500 mega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  Bad Block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ad block file is File ID 3,3,0.  I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as BADBLK.SYS;1.  The bad  block  file  is  simply 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ing all of the known bad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1  Bad Block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bad block file is the ba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 for the volume.  It is always located  on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 block of the volume.  This block may contain a l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 blocks on the volume, produced  by  a  bad  block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or  diagnostic.   The  format of the bad block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the map area of a file  header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four entries (M.ESQN, M.ERVN, M.EFNU and M.EFSQ)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The  last  word  of  the  block  contains  the  u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ve checksum.  (See section 3.4.3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area.) This block is included in the bad block file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  it  contains  for  future  re-initializat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2  Bad Block Descriptor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LBN Field Size   | Count Field Size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Map Words Avail. | Map Words in Use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+-------------------+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Retrieval Pointers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Block Checksum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4  Master Fil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ster  file directory (MFD) is File ID 4,4,0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MFD (itself) as 000000.DIR;1.   The  MFD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 of  the  volume's directory structure.  It lists the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files, plus whatever the user chooses to enter. 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evel  UFD  structure  described in section 4.1.1, the M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entries for all user fil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5  Core Imag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e image file is File ID 5,5,0.  I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as CORIMG.SYS;1.  Its use is  operating  system  depen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general, it provides a file of known File ID for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system for use as  a  swap  area,  as  a 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lay area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0  FCS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Control  Services (FCS) is a user level interfa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11.  Its principal features are a record control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llows  sequential processing of variable length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quential and random access to fixed length record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  interfaces  to  the virtual block facility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ic Files-11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  FCS Fil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  stores  attribute  information  about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header's  user  attribute  area  (H.UFAT  -  se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.9).   It  uses  only  the  first  7  words;  the re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 by  FCS,  but  are  reserved  by  DEC.   RMS  use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3 words - 10 words in all - for relative and inde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tems are contained in the attribute are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identified by the usual symbolic offsets  relati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of the attribute area.  The offsets may be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language programs by calling and  invoking  the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OFF$.   Flag  values  and  bits may be defined by cal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the macro FCSBT$.  These  macros  are  in 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library  of any operating system that supports Files-1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all these  values  are  defined  in 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library of any system that supports Files-11,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1  F.RTYP  1 byte  Recor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identifies  the type of record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ile.  The following three values are leg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FIX  Fixed length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VAR  Variable length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SEQ  Sequenced variable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2  F.RATT  1 byte  Record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record attribute bits t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ing of records  under  various  context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FTN  Use Fortran carriage control.  Th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record is to be interpreted as  a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ran  carriage  control  character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 is copied to a carriage contro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CR   Use  implied carriage control. 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ied to a carriage control device,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be preceded by a line feed and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carriage  return.   FD.FTN  and   FD.CR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tually exclu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PRN  The  two  byte  sequence  number field for R.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format is  to  be  interpreted  as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 information.   See  section 6.3.3.1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mat of pri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BLK  Records  do  not  cross block boundaries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, there is dead space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block;  how this is handled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of  record  formats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3  F.RSIZ  2 bytes 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a  fixed  length record file, this wor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records in  bytes.   In  a  variable 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file, this word contains the size in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est recor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4  F.HIBK  4 bytes  Highest VBN Alloc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32-bit  number is a count of the number of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 allocated to  the  file.   Since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ed  by  FCS, it is usually correct;  however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guaranteed, since FCS is a user level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5  F.EFBK  4 bytes  End of Fil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32-bit  number is the VBN is which the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cated.  Both F.HIBK and F.EFBK are stor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 order half in the first two bytes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 order ha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6  F.FFBY  2 bytes  First Free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is  a count of the number of bytes in us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rtual block containing the end of file,  i.e.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offset  to the first byte of the fil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ppending.  Note that an end of file that fall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boundary may be represent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F.EFBK contains precisely n blocks, F.EFBK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12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F.EFBK contains (n+1), F.EFBK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7  S.FATT  14 bytes  Size of Attribut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ymbol represents the total number of by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CS file attribut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2  FCS File Attribute Block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RATT   | Record Attributes |    Record Type    |   F.RTY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Record Size              |   F.RSI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+-------------------+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Highest VBN Allocated         |   F.HIB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End of File VBN            |   F.EFB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rst Free Byte            |   F.FF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  Record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ction  describes  how  records  are  pack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blocks of a disk file.  In general, FCS treats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s  a  sequentially numbered array of bytes.  Rec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ed consecutively starting with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.1  Fixed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file containing fixed length records, the rec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 packed  end  to  end   with   no   additional 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If  the  record  length  is  odd, each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ed with a single byte.  The content  of  the  pad  byt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.   For  direct  access,  the  address  of a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   n = record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 = record size in by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= byte address of record in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= number of records per blo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 = VBN containing the start of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= byte offset within VBN 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 h = ((k + 1) / 2) * 2 (rounded-up record length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= (n - 1) * 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 = (m / 512) + 1 (truncated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= m mod 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evious  discussion assumes that records cross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, that is, FD.BLK is not  set.   If  records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  block boundaries, they are limited to 512 byte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quations apply (variables defined as abov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 = ((k + 1) / 2) * 2 (rounded-up record length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= 512 / k (truncated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 = ((n - 1) / q) + 1 (truncated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= ((n - 1) mod q) * 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.2  Variable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 file containing variable length records, record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p to 32,767 bytes in length.  Each record is preceded b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byte  binary  count of the bytes in the record.  Th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include itself.  A null record  is  represented  b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 0  word.  The byte count is always word-aligned;  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ecord ends on an odd byte boundary, it is padded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byte.  The contents of the pad are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records do not cross block boundaries (FD.BLK is se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limited to a size of 510 bytes.  A byte count of -1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as  a  flag to signal that there are no more record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block.  The remainder of that  block  is  then  d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 and the next record in the file start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next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.3  Sequenced Variable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rmat  of  the  sequenced  file  is  identical 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length record file, except that  a  two-byte 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field is located immediately after the byte coun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record.  This field contains a binary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 interpreted  as  the  line  number of that recor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6.1.2, FD.PRN, and section 6.3.3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quence  number  is not returned as part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ecord is read, but is available separately.  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byte count field counts the sequence number fiel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l as the data of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.3.1  Format of 2-Byte Print Control Field in R.SEQ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D.PRN bit is set in the record attribute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byte "sequence number" field is used  to  contain 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 data  for  the  record.   Byte  0  is  print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o act upon before the record data is output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record device.  Byte 1 is print control information to 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after the record data is output to a unit record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rmat of each byt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7    Bits 6 - 0       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0                No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1 - 127          Count of new lines (CR/L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7    Bit 6    Bit 5    Bits 4-0        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0        0        ASCII C0 set    Char to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0        1        ASCII C1 set    Char to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1        0        Code 0 - 63     Device specific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1        1        -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The print control field is not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FCS or RMS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End of ODS1.RNO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DS1 Trailer Pa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