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DT Version V04-000 VT200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F7      F8      F9      F10         F11     F12     F13     F14       HELP     DO         F17     F18     F19    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+-------+-------+--------+  +-------+-------+-------+-------+  +-------+--------+  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Del Bef|Del Eol|  132  |Chngcase|  | &lt;ESC&gt; |  &lt;BS&gt; |  &lt;LF&gt; |Command|  |       |  Enter |  | OpenL | Reset | Und W | Und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C   |       |       |       |        |  |       |       |       |       |  | Help  |        |  |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Del Rst|       |   80  |  Date  |  |Chg wrd|Chg bwd|Chg eol|  Quit |  |       |  Exit  |  |       | SwapC | SwapW | Swap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-------+-------+-------+--------+  +-------+-------+-------+-------+  +-------+--------+  +-------+-------+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+-------+-------+-------+ 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Fndnxt| Paste |  Cut  |  |        |        | Fndnxt |  Del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  |       |       |  |  Gold  |  Help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  |       |CutPast|  |        |        |  Find  |  Und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+-------+-------+-------+ 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= insert date and time                                         | Select| -16L  | +16L  |  |  Page  |  Sect  | Append |  Del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  |       |       |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nnL = BACK nn lines                                                | Reset | -66L  | +66L  |  | Command|  Fill  | Replace|  Und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 = ADVANCE nn lines                                             +-------+-------+-------+ 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       |          | Advance| Backup |   Cut  |  Del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 = Cut and Repaste                                                   |  Up   |         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       |          | Bottom |   Top  |  Paste |  Und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 = swap current and next character                             +-------+-------+-------+ 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W = swap current and next word                                  |       |       |       |  |  Word  |   Eol  |  Char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L = swap current and next line                                  | Left  | Down  | Right |  |        |        |        | 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|       |       |       |  |Chngcase| Del Eol| Specins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+-------+-------+-------+  +--------+--------+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|      Line       | Select | 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|         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|    Open Line    |  Reset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</w:t>
        <w:tab/>
        <w:tab/>
        <w:t>Insert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</w:t>
        <w:tab/>
        <w:t>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</w:t>
        <w:tab/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feed</w:t>
        <w:tab/>
        <w:t>Delete to start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A</w:t>
        <w:tab/>
        <w:tab/>
        <w:t>Comput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D</w:t>
        <w:tab/>
        <w:tab/>
        <w:t>De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E</w:t>
        <w:tab/>
        <w:tab/>
        <w:t>Increase tab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K  </w:t>
        <w:tab/>
        <w:t>Def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T</w:t>
        <w:tab/>
        <w:tab/>
        <w:t>Adjus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U  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W  </w:t>
        <w:tab/>
        <w:t>Refres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TRL/Z  </w:t>
        <w:tab/>
        <w:t>Return to line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