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+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/        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/ D E C U S \ |   D E C U S  mak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\   R S X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\  S I G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+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MM     MMMM     CCCCCCCC      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MM   MM MM    CCC    CCC     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 MM MM  MM    CC      CC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  MMM   MM    CC          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   M    MM    CC          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        MM    CC      CC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        MM    CCC    CCC     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        MM     CCCCCCCC      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describes MCE V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iginaly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. Sponza (YU) oct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29-Jul-86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s Ha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B Industrie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113    3000 AC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 "evolutions"  from DECUS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sometimes called CLE ) whe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erged and  new features  wher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Option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   Multiple CLI support 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  Init-file support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   Compound command line support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   Statusline support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   Startup and exit messages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6   Remote terminal (RT:) detection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7   VT2xx/VT3xx/VT4xx keyboard support 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8   VT4xx extra function key support 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   TDV2230 function key support 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 EDT-Keypad editing support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1  User prompt support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2  Extended prompt support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3  Automatic return to Insert- or Overstrikemode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4  Terminal time-out support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Command Line Editor Startup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Command Line Editor Exit 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Command Lines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Command synonyms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function key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Internal Commands ( MCE xxxx )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 MCE CHAIn [file]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 MCE CLEAr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   MCE CMSZ 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4   MCE ECHO ON|OFF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   MCE EXIT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6   MCE FISZ n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7   MCE FRE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8   MCE INSErt ON|OFF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9   MCE KEYPad ON|OFF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0  MCE LIST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1  MCE OVERstrike ON|OFF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2  MCE PROMpt ON|OFF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3  MCE PURGe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4  MCE READ [file]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5  MCE REPLace [file] 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6  MCE RING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7  MCE STATus [ON|OFF]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8  MCE SVINternals ON|OFF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9  MCE SVOLd ON|OFF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0  MCE USPRompt [userprompt]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1  MCE VERSion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2  Some notes on files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Recall function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Help file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Line editing commands . . . . . . . . . . . . . . 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  Non-keypad editing and cursor movement commands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  EDT-keypad editing and cursormovement commands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1  VT2xx/VT3xx/VT4xx Keyboard Lay-out 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2  VT1xx Keypad Lay-out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3  VT52 Keypad Lay-out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.4  Keypad editing and cursormovement keys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Building MCE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Known problems 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1  DCL and installed tasks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  MCE on RT: and LAT terminals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3  Remarks on 8-Bit terminals and lines 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Example of an Init-file: . .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 sample MCE build-session . . . . . . .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is an RSX-task through which you  can 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 active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+           +---------+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|   QIO's   |         |   SPAWN   |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TI:   |-&lt;-------&gt;-|  MCE    |--------&gt;--|  CLI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   |         |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           +---------+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let you edit your command lines in an  EDT-like  wa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-  or  non-keypad-mode.   MCE stores the comman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 in a Fifo-buffer for later  retrieval  and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your own commands in the same way as i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list  of  possible  features  follows  below.   They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y be selected at buil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V4.24 - Command line Editor option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ultiple CLI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nit-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ound command 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tus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tup and exit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mote terminal (RT:) de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VT2xx/VT3xx/VT4xx keyboar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VT4xx extra function key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DV2230 function key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DT-Keypad edit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r promp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ended promp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utomatic return to Insert- or Overstrike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erminal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Multiple CL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CLI support is included MCE  uses  the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CLI  currently  active for the invoking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 there can be different Init-files for  MCR,  D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CL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Init-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it file support is included MCE reads  initialis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which   can  contain  Command  synonym  defini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- and CLI- commands.  Files  are  searche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CLI support is inclu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1,2]MCEINI.xxx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:&lt;Cur-Dir&gt;MCEINI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CLI support is not inclu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B:[1,2]MCEINI.CM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:&lt;Cur-Dir&gt;MCEINI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xxx" is the name of the CLI defined for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 MCE  and "Cur-Dir" is the default directory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of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gorithm divides command definitions into 2 groups: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-wide set in LB:[1,2] followed by users private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:&lt;Cur-Di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ing  the  default  file  name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MCE offers the possibility to tailor an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command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re possible behind "!"  ,  the  comment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LI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n Init-file can be found in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Compound command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allows definitions  of  compound  commands. 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ersand  (&amp;)  sign  one  can  define  an  MCE comman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of multiple CLI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+&gt;STAT := TIM &amp; PIP /LI &amp; ACT /ALL 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fines STAT as a sequence  of  CLI-command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one after another.  MCE waits for completion of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efore activating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t can be don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+&gt;MAC @TASKASM &amp; TKB @TASKT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&amp;" MUST be preceded by at least  one  space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to let commands like "PIP /TD&amp;/LI" still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 command  in  a  compound  command  line   gives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successful   exitstatus,  MCE  terminates  the 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there, showing the exitstatus and 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use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ound command line may not  contain  Internal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Commands  starting with "MCE" ) and only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hecked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Status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4 on an ANSI CRT  terminal  can  be  used  for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 The  statusline  shows the different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fo-buffer parameters of MCE and can be switched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"MCE STATus ON|OFF".   For  non  ANSI  terminals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52's only a "SNAPSHOT" is possible with "MCE STATus"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line is than display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displayes the following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-V4.24  FIFO:list/22/16/00 CMSZ:04 KEYP:on SVINT:off SVOLD:on TMO: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   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Time-ou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in minut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|         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Save  old  cm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       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+--&gt;  Save intern cm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                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+-----&gt; Keypad editing  "on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                                "of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     +-----&gt;  Minimal  size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|  +-----&gt;  Number of current cmdline from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|  +--------&gt;  Number of cmdlines in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+-----------&gt;  Maximum  number of cmdlines in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+---------------&gt;  Fifo is a "list" or a "r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&gt; M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Startup and exi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up and exit message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CE -- CLI-Command Line Editor V4.2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CE -- 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ptional.  They can be selected at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indentifies its sel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CE -- MCR-Command Line Editor V4.24"</w:t>
        <w:t xml:space="preserve">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multiple CLI support was selected at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Remote terminal (RT:)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MCE via a remote terminal (RT:)  problem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 if  the  local  system  is  VMS with its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enabled.  The way MCE acts when it detects if i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 via  a  remote  terminal  can be specified at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One of the following options can be selec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Giv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-- ** WARNING ** Started on a remote terminal  (RT: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r local system is VMS with it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enabled please type "MCE 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Give the folowing message and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-- Started on a remote terminal line  (RT:) 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 VT2xx/VT3xx/VT4xx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2xx/VT3xx/VT4xx support enables the  use  of  keys  &lt;F11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2&gt;  and  &lt;F13&gt; as &lt;ESC&gt;, &lt;BS&gt; and &lt;LF&gt;.  The keys &lt;HELP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&gt; etc.  can also be used and it is possible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&lt;F6&gt; ..  &lt;F20&gt;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6 := TI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ing &lt;F6&gt; then gives the time of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function keys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8  VT4xx extra function ke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T4xx terminal it is  possible  to  use  &lt;F1&gt;..&lt;F5&gt;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functionkeys.   MCE enables you to define those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way as other function keys when this suppor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MCEB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  TDV2230 function ke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of a TANDBERG TDV2230 terminal can be defined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s on a VT2xx/VT3xx/VT4xx.  ( See function key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EDT-Keypad edit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 edit   functions    can    be    performed    on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52/VT1xx/VT2xx/VT3xx/VT4xx-keypad, similar to K52, K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.   The  Keypad-editing  can  be  switched  on/off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KEYPad ON|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1  User promp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CE  prompt  can  be  specified  by   the   user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USPRompt userprompt".   A  userprompt can contain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to the defaultprompt type "MCE US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2  Extended promp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CE prompt can show if  overstrike-  or  insert-mod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 by  "+"  and  "-".   Also  it  can display if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is enabled when the statusline is off by "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"+: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xtended   prompt   can   be   switched   on/off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PROMpt ON|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3  Automatic return to Insert- or Overstrik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verstrike- or insert-mode stayes active until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 by CTRL/A.  MCE can be build so that it set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s active by  default  when  it  prompts  for  a 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This  can be changed with the "MCE INSErt ON|OF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MCE OVERstrike ON|OF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4  Terminal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rminal time-out support is included and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used within a given time the terminal is logged-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at TT0:  MCE only exi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mmand Line Editor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MCE with command "MCE" ,  preferably  in  your 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".XQT MCE".  If Init-file support is includ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mand-Synonyms, CLI-Commands  and/or  Internal-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read and executed at MCE startup.  The fil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form "MCE  startup-file".   If  no 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specified in the command line (the normal case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nit-files are searched for.  ( See Init-fil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ommand Line Edit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MCE use the "MCE EXIT" internal command or &lt;CTRL/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CE is ready to  accept  a  command  line  it  give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 How  the prompt looks depend on the chose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up of MCE.  ( See  Extended  prompt ). 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command lines is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 line starts with "MCE", it is interpreted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 Command.   Other  command  lines  are  chec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and the result is spawned to the current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action  is  performed  with  "BYE"  and  "LOG[out]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YE"  and when in DCL "LOG[out]" result in a spawn of "BY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CR and MCE exits immediately.  Note that you may 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other  string  ( e.g.   GOODBYE ) to result in "BYE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G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 lines may be preceded by and contain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's and/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ll command lines equal to or longer than  a  gi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are  saved  in  a  Fifo-buffer.   This length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with the "MCE CMSZ 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command lines the Fifo-buffer can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be  specified  with the "MCE FISZ n" comman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command  lines  is  present,  or  when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 poolspace is available to hold more entries,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is saved and the oldes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command lines from the Fifo-buffer are only 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if they are edited or when the saving of "old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is enabled by "MCE SVOLd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 commands  are  saved  when  this  is  enabled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SVINternals ON".  ( Save "INTERNAL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ommand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synonym may be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&gt;Syn := &lt;Command1&gt; [ &amp; &lt;Command2&gt; [ &amp; .....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Syn" is the command synonym which will be substit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text at the right side of ":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g.:  +&gt;HE := HELP PIP   !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HE               ! Will request "HELP P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:=" must be preceded and follow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AB 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pad-mode "OFF" the  keystrokes  &lt;PF1&gt;  ,  &lt;BLU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P translate the command synonym withou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a command synonym followed by additional 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dditional text will normally be appended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HE /RE           ! Will request "HELP PIP /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+&gt;HE /RE&lt;PF1&gt;      ! Will be transl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+&gt;HELP PIP /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synonym can be deleted by redefining i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HE :=            ! Delete abov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 commands by seperating the optional part by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HP*IP := HELP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y now be reques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HP or HPI or HP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ophisticated is the Parameter Substitution,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rect command file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:  +&gt;DIR*ECTORY := PIP 'P1'/L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COP*Y      := PIP 'P2'/NV/CD='P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IR              !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into "PIP /LI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IREC FIL        !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into "PIP FIL/LI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COPY A.CMD [1,2] ! Will simulate the D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command synonyms may be performed from Init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quest a command with function keys  &lt;PF1&gt;,  &lt;PF2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F3&gt; or &lt;P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&lt;BLUE&gt;, &lt;RED&gt; and &lt;GREY&gt; on a VT52 are  synony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F1&gt;, &lt;PF2&gt; and &lt;P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request commands  with  control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 &lt;CTRL/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VT2xx/VT3xx/VT4xx keyboard you can  als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keys  &lt;F6&gt; .. &lt;F20&gt;  and &lt;FIND&gt; &lt;INSERT HERE&gt;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Only when VT2xx/VT3xx/VT4xx keyboard support is includ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VT4xx &lt;F1&gt; .. &lt;F5&gt; can be defined when  this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of a TANDBERG TDV2230 keyboard can be defined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nes  on  a  VT2xx/VT3xx/VT4xx.   ( Only  when  TDV22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includ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command translation as "&lt;key&gt; :=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PF2 := TIM       ! Redefine &lt;PF2&gt; or &lt;RED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&lt;PF2&gt;            !  to display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F6 := ACT        ! Define F6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&lt;F6&gt;             !  to display the activ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&lt;FIND&gt; ect.  on a VT2xx/VT3xx/VT4xx  keyboard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entered  as  F$a where "a" i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unction.  ( English key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"F$P" for &lt;PREV SCRE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control key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+&gt;^G := SET /UIC   ! Define &lt;CTRL/G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&lt;CTRL/G&gt;         !  to display the current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ollowing control-keys CANNOT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/M&gt; = &lt;RETUR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/O&gt;, &lt;CTRL/Q&gt;, &lt;CTRL/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/[&gt;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the rest of the Alphabetic characters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can be defin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\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]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^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/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 Line starts with "MCE" an Internal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   Following  the  verb  "MCE " a 4 character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r defines the action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"MCE CLEA" this command clears the Fifo-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follows a list of all internal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CHAIn [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CL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CMSZ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ECHO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FISZ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INSErt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KEYPad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OVERstrike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PROMpt ON|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PU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READ [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REPLace [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STATusline [ON|OF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SVINternals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SVOLd ON|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USPRompt [userprompt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MCE CHAIn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 from one  Init-file  to  another,  that  is  star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 reading  commands on specified fil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ynonym for "MCE READ [file]".  This  command  is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hen Init-file support is 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MC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deletes  all  commands   currently 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o-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MCE CMSZ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inimal command size to  "n".   Only  command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re  equal to or longer than "n" characters ar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fo-buffer.  The default setting can be specifi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MCE ECHO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, MCE echoes command lines to TI:.  This is 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Init-files  to  display  messages  etc.   or  to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command synonyms.   The  default  settin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FF".  ( See example in Appendix 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 MC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MC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 MCE FISZ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maximum number of command  line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in the command line Fifo-buffer.  Note that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mmand lines that can be saved depend on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command  lines  and  the  available MCE pool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MCE's poolspace can  be  obtain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FREE"  command.   More  poolspace  can  be  cre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MCE with a larger increment.  "INS $MCE/INC=xxx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value  of  2400,  which is the default value that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askbuilding/linking, will be enough in  most  c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"n"  is  smaller than the active number of comman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, MCE  deletes  the  oldest  command  lines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o-buffer  untill "n" is reached.  The default setting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pecified at 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 MC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MCE's Pool information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CE -- Pool:xxx:yyy:z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 = Size of largest block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 = Total number of free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  = Number of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 MCE INSErt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, MCE goes back to INSERT mode when prompting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command.   The  default setting can be specified at M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INSErt ON" Switches Auto-Overstrike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OVERstrike ON" Switches Auto-Inser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9  MCE KEYPad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eypad  editing  on/off.   ( See  EDT-Keypad  editing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is  only available when EDT-Keypad sup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0  M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command Fifo-buffer a list :  UP- and DOWN-ARROW 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top  and  bottom  of the FIFO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also "MCE RING" comma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1  MCE OVERstrike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, MCE goes back to OVERSTRIKE mode  when 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 new command.  The default setting can be specifi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OVERstrike ON" Switches Auto-Insert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 INSErt ON" Switches Auto-Overstrik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2  MCE PROMpt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extended prompt on/off.  The default setting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t MCE build time.  This command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tended prompt support is 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3  MC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letes all command synonyms currently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4  MCE READ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command lines from specified  file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vailable when Init-file support is 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5  MCE REPLace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s the MCE PURGe and MCE READ [file]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only available when Init-file support i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6  MC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command Fifo-buffer a ring :  UP- and DOWN-ARROW  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fault  setting  is  "LIST".   ( See  also  "MCE LI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7  MCE STATus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ets the statusline "ON"  or  "OFF".   When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is  specified the statusline is displayed only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Statusline suppor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can be  specified  at  MCE  build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is  only available when Statusline sup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8  MCE SVINternals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, Internal commands ( Command lines  startin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CE" )  are  saved  in  the  Fifo-buffer,  When "OFF"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are  not  saved.   The  default  setting  can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t 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9  MCE SVOLd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ON", "old" commands ( retrieved from the Fifo-buffe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saved  again in the Fifo-buffer, otherwise they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unless they are edited.  The default  setting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t MCE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0  MCE USPRompt [user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userprompt" is specified MCE uses this argument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rompt.  It can contain up to 2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userprompt" is not  specified  MCE  uses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only available when  Userprompt  Suppor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M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 ( MCE xxx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1  M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the MCE Vers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2  Some notes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ith the CHAIn, READ and REPLace commands  no 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 the  same  filename  convention  is  used  a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:  the files according to the current CLI  are 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  the  command  "MCE REPLace" results in a MCE re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 Fifo-buffer  is  kept.   This  is  useful 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 TERMINAL &lt;new-cli&gt;"  command.   When a "space" is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ilename, only  SY:[Cur-Dir]MCEINI.xxx  is  read.   (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file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c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ing a command is done by entering the first part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hich  was  previously  executed,  termimated 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keystroke.  This will recall the last command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starting with the string entered.  The comm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dited or executed by pressing the return key.  A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 keystroke  searches further back in the Fifo-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string is entered, the last defined string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keystrok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non EDT-Keypad mode :  &lt;PF2&gt; or &lt;R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DT-Keypad mode     :  &lt;PF3&gt; or &lt;GR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entered command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IR MCE*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MAC @MCEAS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TKB @MCET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DMP X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&gt;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D&lt;RECALL&gt;   Will recall the las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with "D" :  +&gt;DMP 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&lt;RECALL&gt; keystroke will recall an 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rom the FIFO starting with "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&gt;DIR MC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DI&lt;RECALL&gt;  Will recall :        +&gt;DIR MC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elpfile named MCE.HLP customized to the selected 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reated during MCE build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file can be created in two diffe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 :  You can access this version by typing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HELP MCE [topic...]" but you have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reference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M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M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CR.HLP and DC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 :  You can access this version by typing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HELP /MCE [topic...]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version does not need any edi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R.HLP and DC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do not build  the  helpfile  together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,  you cannot use the &lt;NEXT-SCREEN&gt; and &lt;PRV-SCREEN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alk through the help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ine-editing there are two mod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Non-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on-keypad mode you control MCE with control-key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-sequences.  In the keypad mode you can use the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VT52, VT1xx, VT2xx, VT3xx or a VT4xx terminal  to 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o MCE.  The advantage of this mode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urrent command line in the same way as you edi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 K52, KED or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 Non-keypad editing and 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rsormovement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Left               | &lt;LEFT&gt;      or &lt;CTRL/D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Right              | &lt;RIGHT&gt;     or &lt;CTRL/F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Begin Of Line   | &lt;BACKSPACE&gt; or &lt;CTRL/H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F12&gt; *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End Of Line     | &lt;CTRL/E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one Word to the right or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move from EOL to BOL      | &lt;TAB&gt;       or &lt;CTRL/I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ommand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haracter Left of Cursor| &lt;DELETE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haracter at Cursor     | &lt;CTRL/V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ord Left of Cursor     | &lt;LINEFEED&gt;  or &lt;CTRL/J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F13&gt; *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ord Right at Cursor    | &lt;CTRL/W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from Cursor to BOL      | &lt;CTRL/U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from Cursor to EOL      | &lt;CTRL/K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hole line              | &lt;CTRL/C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On a VT2xx/VT3xx/VT4xx terminal only when their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rol command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write Line                   | &lt;CTRL/R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witch between Overstrike and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Insert mode.    | &lt;CTRL/A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ave and execut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ommand                | &lt;RETURN&gt;    or &lt;ENTER&gt;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ommand without waiting| &lt;ESC&gt;&lt;ESC&gt;  or &lt;DO&gt; *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md and leave Fifo-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bufferpointer where it is   | &lt;CTRL/X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ave Command without executing | &lt;CTRL/N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able output from other tasks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etach for 10 sec.            | &lt;CTRL/T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able output from other tasks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uspend.        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sume with "RES MCE"         | &lt;CTRL/P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n-keypad Command buffer manipulation keys: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play contents of Fifo-buffer| &lt;PF4&gt;       or &lt;ESC&gt;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trieve previous Command      | &lt;UP&gt;        or &lt;CTRL/B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verse of &lt;UP&gt; (next command) | &lt;DOWN&gt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call Command from Fifo       | &lt;PF2&gt;       or &lt;RED&gt;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FIND&gt; * or &lt;ESC&gt;Q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n-keypad Help keys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ives HELP about MCE           | &lt;HELP&gt; *    or &lt;CTRL/?&gt;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ives Previous/Next HELP screen| &lt;PREV-SCR&gt;*/ &lt;NEXT-SCR&gt;*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n-keypad Command translation keys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ranslate  Command synonym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without execution   | &lt;PF1&gt;       or &lt;BLUE&gt;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ESC&gt;P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Command Synonym Buffer    | &lt;PF3&gt;       or &lt;GREY&gt;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            or &lt;ESC&gt;R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On a VT2xx/VT3xx/VT4xx terminal  only  when  their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 EDT-keypad editing and cursor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keypad-mode  the  non-keypad  commands  are  val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ose commands that ar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1  VT2xx/VT3xx/VT4xx Keyboard La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1       F12      F13     F14          HELP       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--------+   +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(ESC)  |* (BS)  |* (LF)  |        |   |*       |*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DELWRD |        |   |  HELP  |  EXECUTE NOWA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BEGLIN | RIGHT  |        |   |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--------+   +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F1      PF2      PF3     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(FIND) |*INSERT |* RE-   |    |\\\\\\\\|        |        | DELLI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ALL |  HERE  |  MOVE  |    |\\GOLD\\| KPHELP | RECALL | 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|    |\\\\\\\\|        |        |\UNDLIN\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       |* PREV  |* NEXT  |    |        | SHOSYN | SHOFIF | DELWRD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LECT |  HELP  |  HELP  |    | TRANSL | ------ | ------ | 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(SCREEN)|(SCREEN)|    |        |\\VERS\\|\\FREE\\|\UNDWRD\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EV  |             |        |        |  CUT   | DELCH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MMAND|             |        |        | ------ | ------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|             |        |        |\PASTE\\|\UNDCHR\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NEXT  |        |    |        |  EOL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&lt;--   | COMMAND|  --&gt;   |    |  WORD  | ------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|    |        |\DELLIN\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--------+    +--------+--------+--------+ 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BEGLIN      | SELECT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--------------- | -----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\\\\\CLRLIN\\\\\\|\RESET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se  keys  are  only  available   when   VT2xx/VT3xx/VT4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 keyboard support is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2  VT1xx Keypad La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     DOWN     LEFT 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PREV. |  NEXT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COMMAND| COMMAND|  &lt;--   |  --&gt;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F1      PF2      PF3      P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 DELLI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GOLD\\| KPHELP | RECALL | 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\UNDLIN\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SHOSYN | SHOFIF | DEL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RANSL | ------ | ------ | 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\VERS\\|\\FREE\\|\UNDWRD\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 CUT   | DELCHR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------ | 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\PASTE\\|\UNDCHR\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EOL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WORD  | ------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DELLIN\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 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BEGLIN      | SELECT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--------------- | -----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CLRLIN\\\\\\|\RESET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3  VT52 Keypad La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RED      GREY     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  PREV.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GOLD\\| KPHELP | RECALL | COMMAND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\\\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SHOSYN | SHOFIF |  NEXT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RANSL | ------ | ------ | COMMAND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\VERS\\|\\FREE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 CUT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 ------ |   -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      |\PASTE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  EOL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WORD  | ------ |        |   &lt;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|\DELLIN\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BEGLIN      | SELECT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--------------- | ------ | ENT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\\\\\CLRLIN\\\\\\|\RESET\\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4  Keypad editing and cursor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:  &lt;KPx&gt; means key x on the key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rsormovement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Begin Of Line   | &lt;KP0&gt;          = BEGLI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Cursor to End Of Line     | &lt;KP2&gt;          = EOL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ove one Word to the right or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move from EOL to BOL      | &lt;KP1&gt;          = WOR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ommand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Character at Cursor     | &lt;KP,&gt;          = DELCHR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ord Right at Cursor    | &lt;KP-&gt;          = DELWR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from Cursor to EOL      | &lt;PF4&gt;          = DELLI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PF1&gt;&lt;KP2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2&gt; = DELEO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Whole line              | &lt;PF1&gt;&lt;KP0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0&gt; = CLRLI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Undelete command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Undelete Character             | &lt;PF1&gt;&lt;KP,&gt;     = UNDCHR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Undelete Word                  | &lt;PF1&gt;&lt;KP-&gt;     = UNDWR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Undelete Line                  | &lt;PF1&gt;&lt;PF4&gt;     = UNDLI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rol command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elect lower function          | &lt;PF1&gt;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      = GOL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t and paste command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et Begin Of Textmarker BOT    | &lt;SELECT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KP.&gt;       = SELEC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move text from BOT to cursor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nd store it in the pastebuffer| &lt;REMOVE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KP6&gt;       = CUT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sert text-string from paste-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ffer starting at cursor      | &lt;INSERT&gt;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PF1&gt;&lt;KP6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6&gt; = PAST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set selected range           | &lt;PF1&gt;&lt;KP.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.&gt; = RESE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ave and execut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ecute Command                | &lt;ENTER&gt;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mmand buffer manipulation key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isplay contents of Fifo-buffer| &lt;KP9&gt;          = SHOFIF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call Command from Fifo       | &lt;PF3&gt;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GREY&gt;      = RECAL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mmand translation key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ranslate  Command synonym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without execution  | &lt;KP7&gt;          = TRANS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Command Synonym Buffer    | &lt;KP8&gt;          = SHOSY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iscellaneous ke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version                   | &lt;PF1&gt;&lt;KP8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8&gt; = VER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how free pool                 | &lt;PF1&gt;&lt;KP9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BLUE&gt;&lt;KP9&gt; = FRE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Keypad Lay-out                 | &lt;PF2&gt;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| or &lt;RED&gt;       = KPHELP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Building M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als with the generation of the MCE-task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contains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MAC        Macro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BLD.CMD     ICP command file to build M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REL.DOC     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RNO        Source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DOC        This manual ready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ild The MCE-task you need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M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BLD.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LB:[1,1]VM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 the building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CEBLD ( works under MCR and D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are asked  to  answer  the  questions  abou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you want to be included in MCE.  The ques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sked are ab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ULTIPLE CLI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NIT-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OUND COMMAND 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TUS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TUP AND EXIT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YPE OF RT:  DE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VT2xx/VT3xx/VT4xx KEYPA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VT4xx EXTRA FUNCTION KEY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NDBERG TDV2230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DT-KEYPA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R PROMP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ENDED PROMP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UTO INSERT/OVERSTRIKE DEFA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OLD COMMAND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INTERNAL COMMAND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ERMINAL TIME-OU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INIMAL CMD-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AXIMUM ENTRIES IN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BLD.CMD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.HLP       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PRE.MAC     Conditional assembly prefix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ASM.CMD     MACRO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CETKB.CMD     TKB/LINK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M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MCEBLD.CMD inv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MCEAS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@MCETKB or LINK @MCET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esent MCE will be built with FCSFSL.STB or FCSRE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build-session can be found in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Known probl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 DCL and install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has some problems with DCL  and  installed  tasks.   D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not wait for installed tasks to complete.  Comp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examples below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R                     D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INS $FOO/TASK=FOO     +$ INS $FOO/TASK=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gt;RUN FOO               +$ RUN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                    +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olve this add the following line to MCEINI.DC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*UN := RUN 'P1'/STATUS: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 MCE on RT: and LAT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rminal on an RT:  or LAT line that has  a  task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ttaches the terminal can give some problems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comes disconnected by  network  time-outs  or 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erence the system tries to log-out the line.  On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BYE cannot do I/O if the attached task has a  prio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 than  BYE.   This  is an RSX problem.  MCE is a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ttaches  the  terminal  and  can  give  problems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.   If BYE is installed with a higher priority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E ( e.g.  MCE 60 and BYE 70 )  the  problem  with  MC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 -- Command line editor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probl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 Remarks on 8-Bit terminals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T2xx/VT3xx/VT4xx terminal  in  7-bit  mode  always 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escape-sequen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1 = ESC [ P         ( 33,  33,  120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0 = ESC ? 3 4 ~     ( 33,  77,   63, 64, 17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BC, RPA, PASTHRU settings of the TI:  do not  infl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rocessing 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T2xx/VT3xx/VT4xx  terminal  in  8-bit  mode  sends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1 = SS3 P           ( 217, 120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0 = CSI 3 4 ~       ( 233,  63,  64, 17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the EBC, RPA, PASTHRU settings of the  TI: 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luence the processing.  Although they do different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options MUST be on to  let  MCE  see  the 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O.RST  used  by  MCE  sees  the  folowing  termin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IOSTB+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BC      RPA    PASTHRU    SS3      CSI      M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0        0         0       33     not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0        1        17       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1        0        17       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1        1        17       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0        0       217      2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0        1       217      2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1        0       217      233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1        1       217      233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look at the release notes in MCEREL.DOC  to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of an Init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LB:[1,2]MCEINI.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  STATUS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  SVINTE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:=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*SEMBLE       := MAC @'P1'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*PY           := PIP 'P2'/NV='P1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*IR            :=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              := FOR @'P1'FT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0             := CL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*NK           := TKB @'P1'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*VE           := PIP 'P2'/NV='P1' &amp; PIP 'P1';0/DE/N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*NAME         := PIP 'P2'='P1'/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*UN            :=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        := MAC @'P1'ASM &amp; TKB @'P1'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MCR Commands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        !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ECHO ON     ! Ech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***WARNING*** -- The system will be down for PM next fri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E ECHO OFF    ! 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             ! Sh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End of LB:[1,2]MCEINI.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ample MCE build-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@mce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+-------+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/         \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/ D E C U S \ |   D E C U S  makes i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\   R S X   /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\  S I G  /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+-------+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.CMD -- Command file to build the MCE command line editor V4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file builds YOUR version of MCE. It prompts for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to be build in MCE. It creates a conditional assem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 called MCEPRE.MAC, two command files MCEASM.CM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TKB.CMD and optionaly a helpfile MCE.HLP. If you already hav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you can restart MCEBLD with "@MCEBLD MAC" to assemb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build or "@MCEBLD LINK" to taskbui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EBLD -- Give &lt;RETURN&gt; to continue 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CLI ( Command Line Interpreter) of RSX is MC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system supports the use of other CLIs such as DCL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ultiple CLI support in M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multiple CLI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it file support is included MCE reads initialisation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contain Command definitions Internal- and CLI-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earched in this ord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:[1,2]MCEINI.xxx, followed by SY:&lt;cur_dir&gt;MCEINI.xx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xxx" is the name of the CLI defined for the terminal inv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 and "cur_dir" is the default directory at the startup of M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gorithm divides command definitions into 2 grou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-wide set in LB:[1,2], followed by a users privat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MCEINI file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 allows definitions of compound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ampersand (&amp;) sign one can define an MCE command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multiple CLI command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   +&gt;STAT := TIM &amp; PIP /LI &amp; ACT /ALL ...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rectly:  E.g.    +&gt;MAC @TASKASM &amp; TKB @TASKT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compound command definition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include statuslin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line shows the different settings and fifo parame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 and can be switched on/off with MCE STATu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is used for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Statusline/Statusmessage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Statusline ON by default        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and exit messages lik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CE -- CLI-Command Line Editor V4.24"   and   "MCE -- 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Startup and exit messages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starting MCE via a remote terminal (RT:) problems may occu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system is VMS with its  command line editor 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 can detect if it was started via a remote terminal and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different thing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ive the folowing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E -- ** WARNING ** Started on a remote terminal (RT: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r local system is VMS with its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enabled please type "MCE 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Give the folowing message and exit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E -- Started on a remote terminal line (RT:) Exiting 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EBLD -- Which option [ D:1 ]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T2xx/VT3xx/VT4xx-Keyboard support enables the use of keys &lt;F11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12&gt; and &lt;F13&gt; as &lt;ESC&gt;, &lt;BS&gt; and &lt;LF&gt;.  The keys &lt;HELP&gt;, &lt;DO&gt; et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also be used and it is possible to define the function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.. &lt;F20&gt; lik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6 := TI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ing &lt;F6&gt; gives the time of day th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VT2xx/VT3xx/VT4xx-Keyboard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VT4xx terminal it is possible to use &lt;F1&gt;..&lt;F5&gt; as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CE enables you to define those keys too if you answer "Y"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ques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extra VT4xx functionkeys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of a TANDBERG TDV2230 terminal can also be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TANDBERG TDV2230 function key suppor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dit functions can be performed on the VT52/VT1xx/VT2xx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3xx/VT4xx Keypad, similar to EDT, KED and K5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pad-editing can be switched on/off with MCE KEYPad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EDT-Keypad editing ON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CE prompt can show if overstrike- or insert-mode is a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"+". It can also display if EDT-Keypad editing ( when selected 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nab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   "+: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ded prompt can be switched on/off with MCE PROMpt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extended prompt           [ D:N ] ?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Extended prompt ON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 can accept a user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mpt can be specified "MCE USPRompt &lt;userprompt&gt;"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promptsize is 2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userprompt               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overstrike- or insert-mode stays active until it is chan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CTRL/A.  MCE can be build so that it sets one of the modes a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default when it prompts for a new command. This can be chan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CE INSErt on/off and MCE OVERstrike on/of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EBLD -- Want MCE to set insert-mode back by default     [ D:N ] 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MCE to set overstrike-mode back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"old" commands ( retrieved from fifo and not edited )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again in the FIFO. MCE can be build so that it does not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can be changed with the  MCE SVOLd on/off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MCE to save "Old" Commands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internal commands are saved in the FIFO. MCE can be bu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it does not sav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can be changed with the  MCE SVINtern on/off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MCE to save Internal Commands by default [ D:N ] ?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erminal time-out support is included the terminal is log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fter a given time-out time ( TT0: only exits MC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ant the terminal time-out support      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Enter number of time-out minutes [ 2..120  D:4 ] :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command lines with a length greater than or equal to a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are saved in the command FI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an be changed with the MCE CMSZ n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Enter minimum command line length [ 1..10  D:1 ] 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e default maximum number of commands which can be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ommand line Fifo. The value can be chang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 FISZ nn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actual number of commands that can be saved depen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commands and the available MCE pool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 about  MCE's  poolspace  can  be  obtain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E FRE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oolspace can be created by installing MCE with a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. INS $MCE/INC=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 of 2400 will be enough in most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EBLD -- Enter maximum number of entries in FIFO [ 1..99  D:22. ]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helpfile MCE.HLP customized to your selections is c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ly if you answer "Y" to the following ques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donot build the helpfile now, you cano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XT-SCREEN&gt; and &lt;PRV-SCREEN&gt; keys to walk through the help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e helpfile on LB: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EBLD -- What is your Help Directory [ D:[1,2] ]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file can be created in two diffe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1 :  You can access this one by typing HELP MCE [topic...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you have to include a reference lik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M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M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MCR.HLP and DCL.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 :  You can access this one by typing HELP /MCE [topic...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ersion does not need any editing of MCR.H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CL.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EBLD -- Do you want VERSION 2 [ D:N ] 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When ready and successful copy MCE.TSK to LB: dev.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EBLD -- What is your Task Directory [ D:[1,54] ]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Install task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Print listing and map [ D:N ]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helpfile LB:[1,2]MCE.HLP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LB:[1,2]MCE.HLP/PU/N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CE build-session                                    Page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configuration prefixfile MCEPRE.MAC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MAC-command file MCEASM.CMD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Creating TKB-command file MCETKB.CMD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ASM.CMD/PU/NM,MCEASM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Assembling MCE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 @MCE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.OBJ/PU/NM,MCE.LST,MCEPRE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Building MCE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TKB.CMD/PU/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MCE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MCE.TSK/PU/NM,MCE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LB:[1,54]/NV/FO/CO=MCE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...M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LB:[1,54]M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 MCE/FLA=MCE.LST,MCE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 - Job 322, name "MCE      ", submitted to queue "PRINT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EBLD -- Procedu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