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admap of Spring 1990 RSX SIG Tape -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5,001]</w:t>
        <w:tab/>
        <w:t>MCE V4.23, the much beloved EDT-style RSX Command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d by Jim Bos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</w:t>
        <w:tab/>
        <w:t>General description of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</w:t>
        <w:tab/>
        <w:t>BIGTPC and VMSTPC and other utilities for tape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3,040]</w:t>
        <w:tab/>
        <w:t>GREP V2.00, utility to search for text pattern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int filenames and lines containing the text.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d up and with new features. From Bruce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</w:t>
        <w:tab/>
        <w:t>TEM - Terminal Emulator for RSX V90.012. Do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ion and character mapping, and ASCI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ither direction. From Tom W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00]</w:t>
        <w:tab/>
        <w:t>Cargill AMI message router; implements variab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DECnet. From Jim Bos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01]</w:t>
        <w:tab/>
        <w:t>DECnet interface routines for Pascal to do int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. Jim Bos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02]</w:t>
        <w:tab/>
        <w:t>Message router message interface. With [374,10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74,101], extends variable send data directiv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net. Jim Bos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24]</w:t>
        <w:tab/>
        <w:t>Symbolic debugger for RSX11M+. Also ab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n overlaid) tasks symbolically on disk. From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h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