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admap of Spring 1990 RSX SIG Tape - New Orl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3,1]</w:t>
        <w:tab/>
        <w:tab/>
        <w:t>BRUREAD update; reads BRU tapes on VMS (without VAX/RS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G. K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4,1]</w:t>
        <w:tab/>
        <w:tab/>
        <w:t>ABORT - AST routines to close open files. Tim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utines. Compute greatest common divisor. VCR -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on other terminal. More. From Jan Belgr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4,2]</w:t>
        <w:tab/>
        <w:tab/>
        <w:t>Tape routines including EBCDIC conversions.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 routines for tape &amp; disk. Jan Belgr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4,3]</w:t>
        <w:tab/>
        <w:tab/>
        <w:t>Copy utilities: tape to tape, network. RT11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er. Jan Belgr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4,4]</w:t>
        <w:tab/>
        <w:tab/>
        <w:t>ACTTASK - monitor active tasks. DR11K control.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header or home block. Etc. Jan Belgr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4,5]</w:t>
        <w:tab/>
        <w:tab/>
        <w:t>RSX11M Batch package, complete, including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an Belgr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4,6]</w:t>
        <w:tab/>
        <w:tab/>
        <w:t>Driver for LK11 pushbutton box. Jan Belgr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4,7]</w:t>
        <w:tab/>
        <w:tab/>
        <w:t>Driver to read IRIG B timecoded data via DR11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XJ11-CA. Jan Belgr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4,10]</w:t>
        <w:tab/>
        <w:t>Package to remotely control a Honeywell 101 instr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rder. Jan Belgr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4,11]</w:t>
        <w:tab/>
        <w:t>Accounting package for RSX11M (start/end time of logi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an Belgr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4,13]</w:t>
        <w:tab/>
        <w:t>Older games for terminals. Jan Belgr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4,14]</w:t>
        <w:tab/>
        <w:t>Documents about Indirect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4,15]</w:t>
        <w:tab/>
        <w:t>Useful command files; guided backups,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ilations, test system,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5,1]</w:t>
        <w:tab/>
        <w:tab/>
        <w:t>MCE Command line editor V4.24 from Hans Ham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5,2]</w:t>
        <w:tab/>
        <w:tab/>
        <w:t>EXA - examine textfile one page at a time. EXR -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le a record (or several records) at a time,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s. From Hans Ham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66,1]</w:t>
        <w:tab/>
        <w:tab/>
        <w:t>SEARCH - search files for text strings upgra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RSX11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1]</w:t>
        <w:tab/>
        <w:tab/>
        <w:t>INDEX DIRECTORY - look at RSX90BTPE.DOC and AAAREADME.90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nitial descriptions of the Fall 1990 RSX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00,2]</w:t>
        <w:tab/>
        <w:tab/>
        <w:t>Tool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2,315]</w:t>
        <w:tab/>
        <w:t>DDT-22 symbolic debugger; runs in a separate task so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100 words of task space. Can also "debug" tas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disk. FOCAL - Fast Online CALculator. An interpre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nguage with many extensions. Also can be mad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rupts or ASTs within FOCAL language.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act PDP11 interpreters. Glenn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1,144]</w:t>
        <w:tab/>
        <w:t>ANAGRM - anagram dictionary and solver for RSX 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om Wy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1,145]</w:t>
        <w:tab/>
        <w:t>LBC - Logical Block Copy - copy all or part o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nother disk or file or somewhere els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file copies, all attributes can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 for copying even in presence of errors. From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y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1,146]</w:t>
        <w:tab/>
        <w:t>Papers from F90 symposium: RMS Utilities for Non-RS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s, Intro. to RSX indirect command processor, A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IOs, Weird Tricks with RSX indirect commands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roduction to 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2,110]</w:t>
        <w:tab/>
        <w:t>RENUM - renumber Fortran program so all stateme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in order. VMS and RSX versions provided. John Kod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7,1]</w:t>
        <w:tab/>
        <w:tab/>
        <w:t>BRM - write 0 on all unused parts of a disk. 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Ethernet address convert. Day of week. 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printer attached to a terminal. OWN - chan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wner to any valid UIC. RSXSYM - give addres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X symbol. UND - undelete file. VTKEYS - setup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d keys on VT22x/VT32x. From Don Arrow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3,1]</w:t>
        <w:tab/>
        <w:tab/>
        <w:t>Online Pool Analyzer (OPA) updated; knows DEC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T structures. Uwe Schm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3,2]</w:t>
        <w:tab/>
        <w:tab/>
        <w:t>DISASM - task image disassembler, updat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test RSX versions. Uwe Schm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3,3]</w:t>
        <w:tab/>
        <w:tab/>
        <w:t>USE - displays top CPU using tasks. FMX - show all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pped to a special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64,2]</w:t>
        <w:tab/>
        <w:tab/>
        <w:t>User written CLI to make an account captive and CL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oviding a logging for MCR and DCL commands. From H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ectfully submi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hart@Arisia.dnet.g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354 7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