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UIDELINES FOR SUBMISSION OF PROGRAMS TO THE RSX/IAS SIG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Updated for Fall 1990 SIG Ta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missions may be made using any standard DEC tape copy utility.  F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 EXCHANGE on VAX) DOS format at 1600BPI is the preferred  format 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a previously assigned UIC for the tapes.  In that case, BRU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ed format, as long as all files are in  your  previously 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IC(s).   If you make your submission on a VAX, VMS Backup is the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mission format.  Submissions may be at any density (800, 1600, 6250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00  is  preferred.  Submissions on floppy or TU58 can be handled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general during symposia.  If your submission contains files in a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FLX will garbage, e.g.  ISAM, or fixed-length record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pe Copy Coordinator for a UIC assignment so that  you  can  use  B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ly,  place  the files in a universal library and submit the .U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(which FLX handles OK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 UIC should contain a README.1ST file that describes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at UIC.  Submittors are encouraged to include as much document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 (in  STANDARD  RUNOFF if possible) and to use command fil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.  If you must submitt a DOC file that is the output of RUNOFF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 you  pass  it  through  TECO  (see  below)  or  FLX  will  put 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rriage-return line-feeds in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 will  be GREATLY appreciated if you can label the UICs 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 with a sticky label.  If you haven't an assigned UIC, please use  U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group  numbers  in  the range 101-277 so there will not be coll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ssigned UICs.  Remember that the stuff must be assigned a new UIC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UIC isn't assigned, so you'll make life a lot easier for other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make your programs UIC dependent and if you make it easy to cop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 account (or set of accounts) from whatever is on your tap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mittors  MUST NOT supply any licensed software.  Submission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contain listing files, map files, or task image files where  these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ecreated by any site.  (Task images of programs that need compiler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ites may have are OK.)  If  you  must  submit  any  of  these,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  why.   To  keep  the  tape  volume down please submit onl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 if you can.  Also submit a command file to assemble and task 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rogram.   Make  SURE  all  modules  required  by  your submiss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.  Watch out for those private  libraries  that  contain  an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ule for which you didn't include the sour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are  updating a program that was originally submitted by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resubmit the entire program, not just the changes.  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use the orginal UIC you were asssigned.  If you are updat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ome else submitted, do NOT use the original submittor's  UIC, 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made arrangements with the original submittor.  Allocate a new U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own and make a reference to the original submittor's UIC,  as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the version/tape from which you star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 do  not  submit grab-bags of software which include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programs from  previous  tapes.   That  just  makes  life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icult for those people who are trying to make indices of the SIG ta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well as making the Symposium Tape longer than necessa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  you  will  find  a  list  of  submittors  and their current U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ments.  When you bring software to the symposium meeting please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n the proper UIC.  If you do not have a UIC or wish to have anoth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contact the Tape Copy Coordinator prior to the symposium.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 that Lugs have been given UIC's of the form [nnn,*].  The local L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ian is responsible for allocating the member UICS.  For  example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belong to CARTS (UIC 300,*) you should contact Ben Burch, not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Coordinator, for your UIC assignment.   Only  those  poor  unfortu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ls  who  do  not  belong  to  a  LUG  need  bother to call the Tap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ordina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have  a  DOC  file  from  RUNOFF  to submit, please app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proceedure with TECO before putting the DOC  file  on  tape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X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TEC  filename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ex$$   ($=&lt;escape&gt;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PIP filename.DOC/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causes  TECO  remove the embedded carriage control from the DOC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X does not understand embedded carriage control and  it  will  put  ext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-return,  line-feeds in the DOC file which we cannot get out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pe copy sit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an alternative to the above, use John Clement's version of RUNOFF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IC [332,12] on the S83 or S84  tapes,  with  the  /-CR  switch  to 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s with implied rather than imbedded carriage control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UIC ASSIGNMENTS FOR THE RSX/IAS SIG TA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0,*    PASCAL (much better versions on the STRUCTU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NGUAGES SIG tap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0,*   P/OS SUBMIS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0,*   RAINBOW ETC. SUBMIS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0,*   CHICAGO LUG (CARTS)     (Ben Burc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1,*   SOUTHERN CALIFORNIA LUG (Jim Neelan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1,050 Alan Frisb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1,100 D. A. Truesd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2,*   SEATTLE LUG             (Ray Frenc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3,*   LOS ALAMOS LUG          (Jim Harris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4,*   MIDLANDS LUG            (Robert Fairchil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5,*   COPEUS LUG      (offical RUNOF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6,*   SANDIA LABS             ???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7,*   BAYLUG                  (Gary Maxwel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7,110 G.S. Whittles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0,*   TARLUG  (Toronto)       ???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1,1   AUSTIN LUG              (Marge Kno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1,not 1  LOS ALAM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2,*   G. Everhart, G. Hoffing, R.J. Kirk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2,375 Larry Finger (PortaCalc application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3,*   OAK RIDGE               (K. J. Cros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4,*   David Sykes     (RATFOR) (Structured FORTRA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5,*   DUKE UNIVERSITY         (Henry Tumblin, Scott Well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6,*   TECHNOLOGY, INC.        (Paul Ellio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7,*   ST. LOUIS LUG           (Michael Scot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0,*   NEW ORLEANS ???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1,*   PHILADELPHIA LUG        (A. Gaugha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1,5   William Kyle            (DuPo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1,100 Bob Ulesk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2,*   INDIANA LUG             (Larry Dollen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3,*   PORTLAND LU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4,*   WRUG    (Cleveland)     (Douglas Fai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5,*   DENVER LU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6,*   NORTH TEXAS LUG         (Jeff Hamilt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7,*   SOUTH MAIMI LUG         (Angel L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0,*   IAS SIG - IAS-SPECIFIC PROGRAM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please contact IAS SIG for ,nnn assignments 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1,*   STRUCTURED LANGUAGES SIG CONTRIBU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2,*   HOUSTON LU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2,12  John Clement            (Rice Univ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3,*   Alan Wat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3,100-105 HANS J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4,*   Scott Sna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5,*   GREATER LANSING LUG     (Hugh Greg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6,200 NETWORK contributions from D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6,300 John Covert             (DE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20  Walter I. Lev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24  Gilbert DeLeeu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30  Ken Dem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40  J.S. To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50  Jim McGlinc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60  Mark Goegelman          (Johnson and Johnson Product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100 Chuck Turley            (DEC)  RSX-11D accou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110 Chuck Turl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120 Chuck Turl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140-170 Edward Dekker       (Computer Corporation of Americ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200 Arthur T. McCLinton     (MITRE COR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210 Denny J. Walthers       (American McGa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40,*   ASDARC LUG              (Mark Johnson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1,*   MAINE LUG               (John Guidi) (JACKSON LAB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2,*   TECO versions from DEC  (Andy Goldstei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1   Robert A. Nance         (Johnson Control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10-14 John Isakson          (ZIMPRO, In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21-26 Paul D. Clayton       (Republic Management System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30  Bruce Mitchell          (3M Engr. Syst.  Technology)</w:t>
        <w:t xml:space="preserve">                   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36-37 Bruce Mitchell        (3M Engr. Syst.  Technology)</w:t>
        <w:t xml:space="preserve">                   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40  Peter Hunter            (UC Davi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41-42 Bruce Mitchell        (3M Engr. Syst.  Technology)</w:t>
        <w:t xml:space="preserve">                   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50-54 M. Eric Husby         (Project Syst. Software &amp; Develop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60  Robert L. Reed          (Peterson A.F. Ba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70  Jack Harvey             (National Data System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100 RT/RSX Emulator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120 Jim Bostwick            (Cargill, Minneapolis Minn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124-127 Peter Stadick       (Cargill, New Orleans, La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130 Mark Northrup           (Miller, Milwaukee, Wis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4,*   Jim Downward            (CCL console command language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rom KMS FUS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5,*   Dave Argue              (Atomic Energy of CANAD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6,*   Ralph Stamerjohn         (Monsant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7,*   H. L. Cole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1-3 Harold Levy             (APPLICON, In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30  Kerry Wyck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31  Ed Cetron               (University of Uta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34  Richard Ne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50  Kitty Bethe             (Bankers Tru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60-61 Ross Ama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100 Harold Levy             (APPLICON, In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120-123 Dan Eisner          (Perkin Elm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131 Al Bennett              (Lear Siegl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200 George Velez            (Revlon Researc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240 Mike Drabicky           (Rockwell, Richardson, TE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300 Paul Soren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340 Utah Power  Light       (Eddie Fey)</w:t>
        <w:t xml:space="preserve">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-7 Mike Pettengill         (DE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20  Benson Acker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30  Brian Nel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40-51 Dennis Costell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70-103 Vincent Graham  ROBIN MILLER (Project Software)</w:t>
        <w:t xml:space="preserve">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10-111 J.F. Vibert         (FRANC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20 Derek Fran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30 Barry B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40 Dan Sedlacek            ( 40 Bellevue,Neb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42 Larry Fin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44-146 Thomas Wyant II     (Richmond, Va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50 Scott Sm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60 Raymond Willis          (Berea,Ky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2,*   NASA/GOD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3,*   Robert K. Stodola       (Institute for Cancer Research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4,*   Steve Illenick          (Republic Buildings, Corp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4,*   Kansas L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55,*   Mike Blake-Kno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5,221-224     LILU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5,100 Jerry Ething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56,10  Carl Mickels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56,20  E.F. Beade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56,30-31 Bart Lederm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6,40  KERMIT                  (Columbia Universit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6,50-51 Vince Perriell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56,60  Gordy Ro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56,70  Dennis Jens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7,*   SEABOARD LUG            (C.A. Ianniello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(Mobil Oil, Toxicology)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0,*   ARAP                    (Aeronautical Research of Princet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1,*   BATTEL NORTHW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2,*   Bruce Mcnaughton        (DE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3,*   DUKE UNIVERS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4,*   Harry Atherton          (University of Cincinnati Medical Ct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5,*   SRD of Files-11 working group - see also [352,4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6,*   CISCO                   (Robert Watson and Gary Sifta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7,*   John Wo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   Mark Weston             (City of Gainesville, F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0  Hal Hackney             (Dallas T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1  John P. McGrath         (Washington, D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20  L.M. Fraser,J. Shultz   (Marylan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21  Don Rub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30  Robert Grandle          (NASA/LANGLEY M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37  David Cor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40-41  Marvin Br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50  Gerry Pelletier         (OTTAW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60  Wayne Dernoncourt       (NAVAL ORD Marylan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70  Bob Abramson            (DE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00 Richard Evans           (BOST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06 Jared Spool, John Dunning (Cambridge, M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10 Bruce Bernstein         (General Electric, N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12 Gus Altobello           (Reuters, Hauppage, N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20 Stever Duff             (Orange County C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30 Mike LeVine             (China Lake C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40 Reb Burroughs           (Fort Worth T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50 Kevin Angley            (Raleigh N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60 not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70 Bob Rock                (Northern Telecom N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200 Carl Zimmerman          (Scott AFB, I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210 Rick Webster            (Caterpillar Tractor I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220 B. Z. Lederman          (ITT World Communications N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230 Thomas Wyant            (DuPont, Richmond V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340-344 Brian Nelson        (U of Toledo O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350 George Cornelius        (Mayo Clinic M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352 Steven Jobes            (Mayo Clini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360-61 Bob Awde             (General Mills, Minneapolis M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364 C. Sta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365 Richard Neitzel         (Rockwell, Golden, Colo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1,*   Gerald Johnson          (Battelle Northwe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2,*   Bruce Montague          (Brooks AF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3,*   Phil Stephensen-Payne   (Consourse Computer Cen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EEDS England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3,100-140 Adrian Bottoms      (UK RSX SI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4,*   Bob Denny               (Creative Systems Desig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4,100-140 Jim Bostwick        (Cargil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5,*   Todd Little             (SA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6,*   DECUS Catalogue         (Lars Palm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7,65  Dave Misch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this  list  contains  any  errors  or  omissions  please se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ction as soon as possible to the RSX/IAS SIG Tape Copy Coordinator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lenn C. Everha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 Aerospace Technolog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verhart@Arisia.dnet.ge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me addres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5 Sleigh Ride R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len Mills PA 19342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me: 215 358 386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k: 215 354 76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