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LGOL COMPILER CONSISTS OF TWO PARTS. THE COMPIL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PRETER UNDER WHICH IT AND ITS OUTPU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VERSIONS OF THE INTERPRETER ARE INCLUDED.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IS (MUL, DIV, SOB, XOR, ASH, ASHC) AND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THING. THE EIS VERSION IS ALGRS1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ECESSARY FILES ONTO THE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APPROPRIAT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APE #1 ON DRIVE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X SY:[1,2]=DT0:*.ERR/RT/IM,*.ALG/R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X SY:=DT0:*.DOC,*.SRC,*.TKB,*.OB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ALGRT1.OBJ;*,ALGRT2.OBJ;*,RT.DOC;*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UILD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ICH VERSION TO BUILD (I.E. EIS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THE EIS VERSIO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ALGOL.OBJ=ALGRS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THE NON-EIS SUPPOR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ALGOL.OBJ=ALGRS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THE INTERPRETER FOR RSX11-M (MAPPED)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ALGOLM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[1,54]AL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THE INTERPRETER FOR RSX11-M (UNMAPPED)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ALGOL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[1,50]AL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THE INTERPRETER FOR RSX-11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ALGOLD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[11,1]AL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ER IS BUILT WITH A 16K WORK AREA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OR RUN JUST ABOUT ANYTHING. HOWEVER...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TENDENCY TO COMPILE FASTER IF THEY HAVE AS LARG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S POSSIBLE. THIS MAY BE ACCOMPLISHED BY EITHE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TSK IN THE .TKB FILE OR BY USE OF THE /IN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AS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BE IN ACCOUNT [1,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DEFAULT COMPILER (ALGOL.ALG), IT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ALGOL.ERR), AND THE RUN-TIME ERROR MESSAGE FILE (ALGRTS.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.ALG</w:t>
        <w:tab/>
        <w:t>ALGOL .ERR</w:t>
        <w:tab/>
        <w:t>ALGRTS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EFAULT UIC OF THE RUN TIME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[1,2]ALGRTS.ER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IC [001,002] IS STORED AT SUBS+212 TO SUBS+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ON-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IC [001,002] IS STORED AT SUBS+240 TO SUBS+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UIC OF THE DEFAULT COMPILER ([1,2]ALG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IC [001,002] IS STORED AT INITL+724 TO INITL+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ON-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IC [001,002] IS STORED AT INITL+742 TO INITL+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UIC OF THE COMPILERS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[1,2]ALGOL.ER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PATCH.ALG PROGRAM TO CHANGE THE UIC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[001,002] AND IS LOCATED IN SEGMENT 1, FROM 455+1 TO 461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SE YOU WANTED TO CHANGE THE ERROR MESSAGE FILE'S U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123,45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A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G&gt;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CH V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NAME - 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1:456\</w:t>
        <w:tab/>
        <w:t>(1:455+1 IS THE '[', 1:456\ IS 1ST BYTE OF U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56\</w:t>
        <w:tab/>
        <w:t xml:space="preserve">    060</w:t>
        <w:tab/>
        <w:t xml:space="preserve">    61</w:t>
        <w:tab/>
        <w:t>(ASCI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56+1\</w:t>
        <w:tab/>
        <w:t xml:space="preserve">    060</w:t>
        <w:tab/>
        <w:t xml:space="preserve">    62</w:t>
        <w:tab/>
        <w:t>(ASCII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57\</w:t>
        <w:tab/>
        <w:t xml:space="preserve">    061</w:t>
        <w:tab/>
        <w:t xml:space="preserve">    63</w:t>
        <w:tab/>
        <w:t>(ASCI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57+1\</w:t>
        <w:tab/>
        <w:t xml:space="preserve">    054</w:t>
        <w:tab/>
        <w:tab/>
        <w:t>(ASCII ',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60\</w:t>
        <w:tab/>
        <w:t xml:space="preserve">    060</w:t>
        <w:tab/>
        <w:t xml:space="preserve">    64</w:t>
        <w:tab/>
        <w:t>(ASCII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60+1\</w:t>
        <w:tab/>
        <w:t xml:space="preserve">    060</w:t>
        <w:tab/>
        <w:t xml:space="preserve">    65</w:t>
        <w:tab/>
        <w:t>(ASCII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61\</w:t>
        <w:tab/>
        <w:t xml:space="preserve">    062</w:t>
        <w:tab/>
        <w:t xml:space="preserve">    66</w:t>
        <w:tab/>
        <w:t>(ASCII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1:0461+1\</w:t>
        <w:tab/>
        <w:t xml:space="preserve">    135</w:t>
        <w:tab/>
        <w:t xml:space="preserve">    *</w:t>
        <w:tab/>
        <w:t>(GET BACK TO *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E</w:t>
        <w:tab/>
        <w:tab/>
        <w:tab/>
        <w:tab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G&gt;^Z</w:t>
        <w:tab/>
        <w:tab/>
        <w:tab/>
        <w:t>(EXIT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TO THE INTERPRETER HAS BEEN CHANGED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HESIS. NOTE ALSO THAT THERE ARE OPTION WOR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THAT THE CODE FILE AND SWAP FILE FIBS ARE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CATIONS AS SPECIFIED IN THE THESIS. THEY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&gt;[FILENAME[.EXT]][/S:STACK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IS '.AL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NAME IS 'ALGOL.AL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TACK SIZE IS 1600 (OCTAL) WORDS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U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A RUN TIME STACK OF A DIFFERENT SIZ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WORDS (IN OCTAL) TO ALLOCATE FOR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AFTER THE '/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&gt;FOO/S:4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FOO.ALG WITH A RUN TIME STACK OF 400 (OCTA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OMPILER IS INCLUDED IN THIS KIT AS PARTIA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ANY SUGGESTIONS, COMMENTS, AND QUESTIONS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S TO ME. INCLUDE LINK MAP, PROGRAM LISTING (IF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ER TAPE (IF LARGE), TERMINAL OUTPUT, AND MACH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UG' IS DEFINED TO BE ANY MONITOR MESSAGE (OD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TECT, ETC.) OR ANY THING YOU CONSIDER TO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 MAIN ST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NARD MA.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: GREG H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L5-5/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617-897-5511</w:t>
        <w:tab/>
        <w:t>(X6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36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M NOT THER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 LET ME KNOW IF YOU DEVELOP 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 IM COLLECTING A LIBRARY OF ALG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LSO WORKING ON A VERSION WITH REAL NUMBER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OME DEBUGGING AIDS.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TS ABOUT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