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TO MACRO CONVERSION (O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: V01.1/3-AUG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 is  a  utility  which  converts  PDP-11  object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-11. Its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ecking code produced by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n-line debugging of code produced by a compiler whic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give an assembly listing (eg. CO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ORC  to  produce  sensible output, the object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data and instructions in separate program sections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 attributes respectively. The object cod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AL and F4P compilers satisfy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4P compiler produces its branch instructions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d the  other  object  code  which  may  look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nge, but is in fact correct MACRO-11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hreaded  code  produced by the FORTRAN compiler (F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itable for conversion to MACRO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-11 code produced by ORC  can  be  assemb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 way to produce an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ING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the  task is initiated it issues a prompt and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C&gt;*outputfilespec=input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ual RT-11 conventions for file specifications appl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are allowed in the command line. If the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lied in a file specification, it is assumed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OBJ for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MAC f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converts the object code in the input file  into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writes  it to the output file. The MACRO-11 fil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ssembled in the usual way to produce an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processing, ORC allocates a  temporary  file  (ORC.T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RC is aborted, this file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uses in-core tables to store local symbols, labels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TO MACRO CONVERSION (O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, and program section names. These can hold u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LLLMAX lo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LABMAX 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GLOMAX global 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PSEMAX program s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be enough for most object  files,  bu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 of  these tables can be extended by mod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MAC.MAC and rebuil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abels are used when referring to location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 (instruction)  program  section. They are of the form 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n is the location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R0,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Q     6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R    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$:     INC   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symbols are used  when  referring  to  location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program sections, or within the same program s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ontains data. They are of the form xn, where x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, B, C,...) defining  the  program  section  and  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the symbol within the progra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SECT  DAT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00000: .WOR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00002: .WORD   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SECT  INSTR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#C00002,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certain circumstances, ORC may reference symbo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fined. The positions of these symbols can be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COMMAND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/O error ocurred during input of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a bad indirect command file name was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rect command files we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ntax error was detecte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BAD INPUT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BAD OUTPUT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witch was specified or 'wildcards' we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TO MACRO CONVERSION (O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OPEN FAILURE ON xxxx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I/O ERROR ON xxxx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FAILED TO CLOSE xxxx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errors may be caused for a variety  of 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.  device offline, device full, privilege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does not exist. The message specifi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ocurred on the INPUT, OUTPUT or SCR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PSECT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PSEMAX program sections are allowed  in  on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 including  the  absolute  (.  ABS.)  and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ECTs. This number can be increased by editing ORC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building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LABE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LABMAX local labels are allowed in on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umber can be increased by  editing  ORC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building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LOCAL SYMBO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 LABMAX local  symbols  are  allowed in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This number can  be  increased  by  editing ORC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building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GLOBAL SYMBO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GLOMAX global symbol definitions are allow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  file.  This number can be increas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CMAC.MAC and rebuilding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GENERATING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are contained in the distribution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RC.COM - command file for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RC.DOC - us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CRO-11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code uses instructions (such as SOB and ASH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nly supported on PDP-11/35 computers an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