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7h23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to thank W. L. Jackli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National Laboratories for his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viewing this document and particular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help with the many FORTRAN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eleges Control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chapter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=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YPROG=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this TSX-Plus library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directory caching from within a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4 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ERR   Enable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RR   Inhibit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MS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Reference Manual" [1] and the "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valid EMT" error message may resul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execute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This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,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ETREG ( IREG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QFLC ( JO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KWTS ( ICHAN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high order 16 bits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low order 16 bits of the CPU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CRWND ( ID,IFLG,IWDTH,ISCRL,IDCPY,JBCPY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ALOC ( DEVPTR,IRET, [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WIND 4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tore monitor inter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PR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certain soft error conditions.  These condi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on the execution of other TSXLIB and SYSLIB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ISERR must at some point be followed by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".FETCH" error.  Either an I/O error occurr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ndler was being used, or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the handler over "USR" or "RMON"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Illegal address ("FB" only);  tri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operation outside the job partition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Illegal channel number. 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Illegal "EMT";  an illegal function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ence of a hand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SL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o a non-spooled device, the call is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  OPER privilege (IPRIV 1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SWE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-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MMSG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10000,"4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Reference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 Edition, First Printing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0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2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Enable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Inhibit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    Bit se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 and job.     [Dis]associate shared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       Enable abort on erro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Enable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Inhibit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    Get value stored proces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Bit clear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Bit se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        Inhibit abort on erro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run time system and job.   [Dis]associate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     Lock job into low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 memo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Lock job into low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Set terminal read time out valu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Bit clear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Bit se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Get value stored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 out valu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  value stored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 [Dis]associate shared run time system and job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 I/O pag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 [Dis]associate shared run time system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       Get value stored processor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 and job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 ou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 out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     shared run time system an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process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terminal read time 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