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CFL: Terminal Control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.C. C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inawa, Manito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nada  R0E1L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liminary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CFL  is  a  subroutine   library   that   provides   RT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s  with  a  convenient  method for controlling "smar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s.  Fortran callable routines have been provided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uing of most ANSI terminal control sequences and also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pt and interpretation of response from the terminal.  RT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-terminal  or  single  console  I/O options can be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program assemb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CFL: Terminal Control Function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CFL is the collective name for a grouping  of  sub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are  used to control and monitor the operation of "smar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s.  Smart in this context means terminals  that  resp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 code   extension   techniques  defined  in  ANSI  standa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3.41-1974 AND X3.64-1979 (ISO  2022  and  6429).   The  Digi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pment Corporation VT100 video and LA120 hardcopy famili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s support the  above  standard  control  technique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DEC private control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ubroutine library provides RT-11 programmers  with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ient  software  tool  for issuing control sequence str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monitoring and interpretation of terminal respons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routines  are  written  in MACRO-11 to minimize memory usag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 have  been  designed  for  use  by   FORTRAN-IV   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lly,  support  is provided for the ANSI mode contro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T100 series and VT125 video terminals and the LA120,  LA34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100, and LA12 (Corespondent) hardcopy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assembly time options enable creation  of  subs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 control  function  subroutines  for  users  that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 the complete package.  The control strings generat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CFL  routines  can be issued directly to the RT-11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ole or optionally, through multi-terminal directives, to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terminal or can be returned as ASCII character str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user provided array.  Input from the console  terminal 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-terminal  unit)  may  be  routed through the input ser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which  detect  and  interpret  ANSI  escape  sequen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-11  monitor  timer features ensure minimal CPU usage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  code   filter   routine    is    assembled    for 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ground-Background  (FB)  or  Extended  Memory (XM) monit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ulated timer watchdog code can be selected to  oversee 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  in  those  systems unable to support the RT-11 day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ck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CFL  library  provides  the  basic  programming  to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  to   enable   the  creation  of  programs 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phistication of KED in handling cursor positioning and  keyp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pretation.  I won't suggest that this software provid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of FMS-11, but for many RT-11 applications simpl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 controlled  directly  by  the  program  are  easi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 and require less memory.  As mentioned above, TCFL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assembled  to  use  multi-terminal I/O.  Programs writte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all terminal communication through the TCFL  sub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be converted to multi-terminal use with just one sub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.   Several  example  programs   have   been   provided 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onstrate TCF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sure to  SET TT: NOCRLF  before executing the demo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CFL Demonstration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KTRMID  -  This  routine  solicits  and  interprets 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rminal's  identification  string.   This  can be ve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ful for applications that must  be  run  only  on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deo   terminal!    File   TID.NTE,  included  in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tribution,  contains  the  identification  codes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only used DEC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CURP - Demonstrates simple FORTRAN  control  of  scr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KTCC - Shows that TCFL can properly interpret  any  k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de  or  character  sequence  sent  from  the termi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board.  In addition, KTCC demonstrates how to  wr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input interpretion routine using TCFL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SLVPLY - Uses the  TCFL  output  subroutines  to  bui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  forms.   Rigid control of cursor positioning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forced and  each  character  input  by  the  user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jected  to  validation  tests.   True,  the task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accomplishes is trivial, but it sure gave me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reciation  for  the finesse required if one want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empt proper forms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SLVPLM - Multi-terminal version of SLVPLY.  Just  sta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 from the consol;, it will prompt you for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 terminal  to  be  used.   Note  that  the 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fference  in  the  FORTRAN program from SLVPLY is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 from  the  mainline  to  a  terminal   allo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SLVPLX - Differs from SLVPLY in that the  forms  to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ed  are  stored  within  the  program  as  ASCI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ngs.  SLVPLY generates each  form  as  required 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ing  the  output  subroutines.   SLVPLX just rou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ored text to the terminal.  One look  at  the  act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ecutable   code   required  in  this  version  sh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vince  you  of  the  desirability  of  this  metho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 TXTWRT,  included  as  a  separate submissio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eatly simplifies forms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aming and descriptions of the  individual  sub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presently  make  up the TCFL library have been includ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appendic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IX                  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  - All TCFL supported Terminal Control Output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.   - VT125 Terminal Control Commands subse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.   - VT100 Terminal Control Commands subse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.   - LA34 (LA12,LA100) Terminal Control Commands subse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.   - LA120 Terminal Control Commands subse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.   - Terminal Input and Utility subrout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iderable effort has been  expended  to  make  the  TCF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useful  on  as  wide  a  range  of  terminal and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 as  possible.   This  has  been  accomplished 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ve  use  of MACRO-11 conditional code.  The files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d with parameter file PTCFL.MAC which turns on 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NABL L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  <w:tab/>
        <w:tab/>
        <w:t>Conditional file for TCFL%%.MA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  <w:tab/>
        <w:tab/>
        <w:t>Common Symb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  <w:tab/>
        <w:t>NHD</w:t>
        <w:tab/>
        <w:t>= 1</w:t>
        <w:tab/>
        <w:t>;Symbol should be defined for NHD mathemat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  <w:tab/>
        <w:tab/>
        <w:t>For TCFLO</w:t>
        <w:tab/>
        <w:t>- Output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ESC</w:t>
        <w:tab/>
        <w:t>= 33</w:t>
        <w:tab/>
        <w:t>;Define Escape Sequence Introduc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SZEM4</w:t>
        <w:tab/>
        <w:t>= 20.</w:t>
        <w:tab/>
        <w:t>;Length (bytes) of MSG4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VT$.$</w:t>
        <w:tab/>
        <w:t>= 1</w:t>
        <w:tab/>
        <w:t>;Define for default video terminal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  <w:tab/>
        <w:t>VT125</w:t>
        <w:tab/>
        <w:t>= 1</w:t>
        <w:tab/>
        <w:t>;Define for VT125 specific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  <w:tab/>
        <w:t>LA$.$</w:t>
        <w:tab/>
        <w:t>= 1</w:t>
        <w:tab/>
        <w:t>;Define for default hardcopy terminal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  <w:tab/>
        <w:t>LA34</w:t>
        <w:tab/>
        <w:t>= 1</w:t>
        <w:tab/>
        <w:t>;Define for LA34 specific features (LA12,LA10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  <w:tab/>
        <w:tab/>
        <w:t>For TCFLIO</w:t>
        <w:tab/>
        <w:t>- Input - Output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  <w:tab/>
        <w:t>ONLY$O</w:t>
        <w:tab/>
        <w:t>= 1</w:t>
        <w:tab/>
        <w:t>;Assemble only output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  <w:tab/>
        <w:t>MTT$Y</w:t>
        <w:tab/>
        <w:t>= 1</w:t>
        <w:tab/>
        <w:t>;Define for Multi-terminal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  <w:tab/>
        <w:t>USERBF</w:t>
        <w:tab/>
        <w:t>= 1</w:t>
        <w:tab/>
        <w:t>;Output routed to user's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FBXM</w:t>
        <w:tab/>
        <w:t>= 1</w:t>
        <w:tab/>
        <w:t>;Monitor (FB or XM) supports .TWA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  <w:tab/>
        <w:t>TIME$R</w:t>
        <w:tab/>
        <w:t>= 1</w:t>
        <w:tab/>
        <w:t>;Monitor provides .MRKT support (SJ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configuration selects normal defaults  for  arithme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s  (EIS code), Escape Sequence introducer and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of generated output string.  Output will be rout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-11  program  console  (.PRINT) and will consist of only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codes recognized by the standard VT100 terminal.  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-out  will  be  detected  through use of RT-11 FB/XM mon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r support routine ".TWA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ee  object  libraries  have  been  included  in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ission.  All three were built for RT-11 systems that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least the EIS instruction set.  Should NHD code  be  requir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ibraries  can  be rebuilt with the "NHD" symbol defi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file PTCFL.MA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TCFL.CSL   - I/O between computer and program conso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Symbols ONLY$O, MTT$Y, USERBF not defined in PTCFL.MA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.MACRO PTCFL+TCFLIO/O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.MACRO TCFLU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.MACRO PTCFL+TCFLU2/O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.MACRO PTCFL+TCFLO/OB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.LIBRARY/CREATE TCFL.CSL TCFLIO,TCFLU1,TCFLU2,TCFL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TCFL.MTT   - I/O support for RT-11 multi-termina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Symbols ONLY$O, USERBF not defined in PTCFL.MA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Symbol MTT$Y 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.MACRO PTCFL+TCFLIO/O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.MACRO TCFLU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.MACRO PTCFL+TCFLU2/O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.MACRO PTCFL+TCFLO/OB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.LIBRARY/CREATE TCFL.MTT TCFLIO,TCFLU1,TCFLU2,TCFL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</w:t>
        <w:tab/>
        <w:t>TCFL.BFO   - Output only, to a user supplied text bu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Symbol MTT$Y not defined in PTCFL.MA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Symbols ONLY$O, USERBF 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.MACRO PTCFL+TCFLIO/O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.MACRO PTCFL+TCFLO/OB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.LIBRARY/CREATE TCFL.BFO TCFLIO,TCFL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Note:  TCFL.BFO is used by program TXTWRT.SAV:  another re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submission to the 1983 DECUS Spring symposiu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phabetical Index of All Terminal Contro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betical Index of All Terminal Control Commands             Page A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</w:t>
        <w:tab/>
        <w:t xml:space="preserve">     Generated Code</w:t>
        <w:tab/>
        <w:tab/>
        <w:t>Function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GND</w:t>
        <w:tab/>
        <w:tab/>
        <w:t>&lt;"33&gt;#8</w:t>
        <w:tab/>
        <w:tab/>
        <w:t>-ALIGN Display (fill th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screen with E'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</w:t>
        <w:tab/>
        <w:tab/>
        <w:t>&lt;"33&gt;&lt;</w:t>
        <w:tab/>
        <w:tab/>
        <w:t>-set terminal to respond to ANS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escape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GBOT</w:t>
        <w:tab/>
        <w:tab/>
        <w:t>&lt;"33&gt;#4</w:t>
        <w:tab/>
        <w:tab/>
        <w:t>-BIG BOTtom of double heigh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width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GTOP</w:t>
        <w:tab/>
        <w:tab/>
        <w:t>&lt;"33&gt;#3</w:t>
        <w:tab/>
        <w:tab/>
        <w:t>-BIG TOP of double heigh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width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ALL</w:t>
        <w:tab/>
        <w:tab/>
        <w:t>&lt;"33&gt;[2J</w:t>
        <w:tab/>
        <w:t>-CLeaR ALL of the text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BEG</w:t>
        <w:tab/>
        <w:tab/>
        <w:t>&lt;"33&gt;[1K</w:t>
        <w:tab/>
        <w:t>-CLeaR the BEGinning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text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BOT</w:t>
        <w:tab/>
        <w:tab/>
        <w:t>&lt;"33&gt;[0J</w:t>
        <w:tab/>
        <w:t>-CLeaR from cursor to BOTtom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END</w:t>
        <w:tab/>
        <w:tab/>
        <w:t>&lt;"33&gt;[0K</w:t>
        <w:tab/>
        <w:t>-CLeaR from cursor to the E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this text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LIN</w:t>
        <w:tab/>
        <w:tab/>
        <w:t>&lt;"33&gt;[2K</w:t>
        <w:tab/>
        <w:t>-CLeaR this entire text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TOP</w:t>
        <w:tab/>
        <w:tab/>
        <w:t>&lt;"33&gt;[1J</w:t>
        <w:tab/>
        <w:t>-CLeaR text from TOP of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to the cursor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LF</w:t>
        <w:tab/>
        <w:tab/>
        <w:t>&lt;"15&gt;&lt;"12&gt;</w:t>
        <w:tab/>
        <w:t>-generate Carriage Retur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Line Feed sequ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B(m)</w:t>
        <w:tab/>
        <w:tab/>
        <w:t>&lt;"33&gt;[~D</w:t>
        <w:tab/>
        <w:t>-move CUrsor Backward "m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character pos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D(m)</w:t>
        <w:tab/>
        <w:tab/>
        <w:t>&lt;"33&gt;[~B</w:t>
        <w:tab/>
        <w:t>-move CUrsor Down "m"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F(m)</w:t>
        <w:tab/>
        <w:tab/>
        <w:t>&lt;"33&gt;[~C</w:t>
        <w:tab/>
        <w:t>-move CUrsor Forward "m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character pos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P(m,n)</w:t>
        <w:tab/>
        <w:t>&lt;"33&gt;[~;~H</w:t>
        <w:tab/>
        <w:t>-CUrsor Position to line "m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column "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U(m)</w:t>
        <w:tab/>
        <w:tab/>
        <w:t>&lt;"33&gt;[~A</w:t>
        <w:tab/>
        <w:t>-move CUrsor Up "m"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S105</w:t>
        <w:tab/>
        <w:tab/>
        <w:t>&lt;"33&gt;P0t</w:t>
        <w:tab/>
        <w:t>-Device Control String - emu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VT105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S125</w:t>
        <w:tab/>
        <w:tab/>
        <w:t>&lt;"33&gt;P0p</w:t>
        <w:tab/>
        <w:t>-Device Control String -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REGIS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SDIF</w:t>
        <w:tab/>
        <w:tab/>
        <w:t>&lt;"33&gt;P0q</w:t>
        <w:tab/>
        <w:t>-Device Control String - Deli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Image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L</w:t>
        <w:tab/>
        <w:tab/>
        <w:t>&lt;"33&gt;#6</w:t>
        <w:tab/>
        <w:tab/>
        <w:t>-Double Width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MOAP</w:t>
        <w:tab/>
        <w:tab/>
        <w:t>&lt;"33&gt;[?0i</w:t>
        <w:tab/>
        <w:t>-Graphics IMage Outpu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Auxiliary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MOHC</w:t>
        <w:tab/>
        <w:tab/>
        <w:t>&lt;"33&gt;[?2i</w:t>
        <w:tab/>
        <w:t>-Graphics IMage Output to H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Compu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betical Index of All Terminal Control Commands             Page A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</w:t>
        <w:tab/>
        <w:t xml:space="preserve">     Generated Code</w:t>
        <w:tab/>
        <w:tab/>
        <w:t>Function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POFF</w:t>
        <w:tab/>
        <w:tab/>
        <w:t>&lt;"33&gt;2</w:t>
        <w:tab/>
        <w:tab/>
        <w:t>-Graphics Processor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PON</w:t>
        <w:tab/>
        <w:tab/>
        <w:t>&lt;"33&gt;1</w:t>
        <w:tab/>
        <w:tab/>
        <w:t>-Graphics Processor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PA(m)</w:t>
        <w:tab/>
        <w:tab/>
        <w:t>&lt;"33&gt;[0`</w:t>
        <w:tab/>
        <w:t>-Horizontal Position Absol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PR(m)</w:t>
        <w:tab/>
        <w:tab/>
        <w:t>&lt;"33&gt;[0a</w:t>
        <w:tab/>
        <w:t>-Horizontal Position Rela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RDCPY</w:t>
        <w:tab/>
        <w:tab/>
        <w:t>&lt;"33&gt;#7</w:t>
        <w:tab/>
        <w:tab/>
        <w:t>-HaRDCoPY (Dump VT100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screen to print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BCLA</w:t>
        <w:tab/>
        <w:tab/>
        <w:t>&lt;"33&gt;[3g</w:t>
        <w:tab/>
        <w:t>-Horizontal TaB CLear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BCLC</w:t>
        <w:tab/>
        <w:tab/>
        <w:t>&lt;"33&gt;[0g</w:t>
        <w:tab/>
        <w:t>-Horizontal TaB CLear at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BSTC</w:t>
        <w:tab/>
        <w:tab/>
        <w:t>&lt;"33&gt;H</w:t>
        <w:tab/>
        <w:tab/>
        <w:t>-Horizontal TaB SeT at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BSTS(m,n...)</w:t>
        <w:tab/>
        <w:t>&lt;"33&gt;[~;~;~;~u</w:t>
        <w:tab/>
        <w:t xml:space="preserve">-Horizontal TaB SeT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Specified colum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</w:t>
        <w:tab/>
        <w:tab/>
        <w:t>&lt;"33&gt;D</w:t>
        <w:tab/>
        <w:tab/>
        <w:t>-INDex (move down one l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maintain colum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PAM</w:t>
        <w:tab/>
        <w:tab/>
        <w:t>&lt;"33&gt;=</w:t>
        <w:tab/>
        <w:tab/>
        <w:t>-KeyPad Application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PNM</w:t>
        <w:tab/>
        <w:tab/>
        <w:t>&lt;"33&gt;&gt;</w:t>
        <w:tab/>
        <w:tab/>
        <w:t>-KeyPad Numeric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LEDS(m,n,o,p)</w:t>
        <w:tab/>
        <w:t>&lt;"33&gt;[~;~;~;~q</w:t>
        <w:tab/>
        <w:t>-Light specified LEDS (0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extinguish all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NEFDM</w:t>
        <w:tab/>
        <w:tab/>
        <w:t>&lt;"33&gt;[20l</w:t>
        <w:tab/>
        <w:t>-LiNE FeeD Mode (&lt;LF&gt; gener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only &lt;LF&gt;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DCPY(m)</w:t>
        <w:tab/>
        <w:t>&lt;"33&gt;[~i</w:t>
        <w:tab/>
        <w:t>-Media CoPY mode option "m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L</w:t>
        <w:tab/>
        <w:tab/>
        <w:t>&lt;"33&gt;E</w:t>
        <w:tab/>
        <w:tab/>
        <w:t>-NExt Line (move to beginn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the next li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WLNEM</w:t>
        <w:tab/>
        <w:tab/>
        <w:t>&lt;"33&gt;[20h</w:t>
        <w:tab/>
        <w:t>-NeW LiNE Mode (&lt;LF&gt; gener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&lt;CR&gt;&lt;LF&gt;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D</w:t>
        <w:tab/>
        <w:tab/>
        <w:t>&lt;"33&gt;K</w:t>
        <w:tab/>
        <w:tab/>
        <w:t>-Partial Line 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U</w:t>
        <w:tab/>
        <w:tab/>
        <w:t>&lt;"33&gt;L</w:t>
        <w:tab/>
        <w:tab/>
        <w:t>-Partial Line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CUR</w:t>
        <w:tab/>
        <w:tab/>
        <w:t>&lt;"33&gt;8</w:t>
        <w:tab/>
        <w:tab/>
        <w:t>-REStor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GSTRM</w:t>
        <w:tab/>
        <w:tab/>
        <w:t>&lt;"33&gt;\</w:t>
        <w:tab/>
        <w:tab/>
        <w:t>-ReGiS graphics mode termina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</w:t>
        <w:tab/>
        <w:tab/>
        <w:t>&lt;"33&gt;M</w:t>
        <w:tab/>
        <w:tab/>
        <w:t>-Reverse Index (up one l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maintain colum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S</w:t>
        <w:tab/>
        <w:tab/>
        <w:t>&lt;"33&gt;c</w:t>
        <w:tab/>
        <w:tab/>
        <w:t>-Reset to Initial St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(m)</w:t>
        <w:tab/>
        <w:tab/>
        <w:t>&lt;"33&gt;[?0l</w:t>
        <w:tab/>
        <w:t>-Reset Mode for option "m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betical Index of All Terminal Control Commands             Page A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</w:t>
        <w:tab/>
        <w:t xml:space="preserve">     Generated Code</w:t>
        <w:tab/>
        <w:tab/>
        <w:t>Function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TCP</w:t>
        <w:tab/>
        <w:tab/>
        <w:t>&lt;"33&gt;[6n</w:t>
        <w:tab/>
        <w:t>-RePorT Cursor Pos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TDS</w:t>
        <w:tab/>
        <w:tab/>
        <w:t>&lt;"33&gt;[5n</w:t>
        <w:tab/>
        <w:t>-RePorT Device Stat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TID</w:t>
        <w:tab/>
        <w:tab/>
        <w:t>&lt;"33&gt;[0c</w:t>
        <w:tab/>
        <w:t>-RePorT Terminal IDent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CUR</w:t>
        <w:tab/>
        <w:tab/>
        <w:t>&lt;"33&gt;7</w:t>
        <w:tab/>
        <w:tab/>
        <w:t>-SAV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S0</w:t>
        <w:tab/>
        <w:tab/>
        <w:t>&lt;"17&gt;</w:t>
        <w:tab/>
        <w:tab/>
        <w:t>-Shift to Character Set G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S1</w:t>
        <w:tab/>
        <w:tab/>
        <w:t>&lt;"16&gt;</w:t>
        <w:tab/>
        <w:tab/>
        <w:t>-Shift to Character Set G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SAL1(m)</w:t>
        <w:tab/>
        <w:t>&lt;"33&gt;*1</w:t>
        <w:tab/>
        <w:tab/>
        <w:t>-Select Character Set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Alternate Standard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SAL2(m)</w:t>
        <w:tab/>
        <w:t>&lt;"33&gt;*2</w:t>
        <w:tab/>
        <w:tab/>
        <w:t>-Select Character Set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Alternate Special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SFIN(m)</w:t>
        <w:tab/>
        <w:t>&lt;"33&gt;*C</w:t>
        <w:tab/>
        <w:tab/>
        <w:t>-Select Character Set - FINN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SFRA(m)</w:t>
        <w:tab/>
        <w:t>&lt;"33&gt;*R</w:t>
        <w:tab/>
        <w:tab/>
        <w:t>-Select Character Set - FREN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(FRANC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SGER(m)</w:t>
        <w:tab/>
        <w:t>&lt;"33&gt;*K</w:t>
        <w:tab/>
        <w:tab/>
        <w:t>-Select Character Set - GERM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SGRF(m)</w:t>
        <w:tab/>
        <w:t>&lt;"33&gt;*0</w:t>
        <w:tab/>
        <w:tab/>
        <w:t>-Select Character Set - VT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line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SNOR(m)</w:t>
        <w:tab/>
        <w:t>&lt;"33&gt;*E</w:t>
        <w:tab/>
        <w:tab/>
        <w:t xml:space="preserve">-Select Character Set 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NORWEGI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SQUE(m)</w:t>
        <w:tab/>
        <w:t>&lt;"33&gt;*Q</w:t>
        <w:tab/>
        <w:tab/>
        <w:t>-Select Character Set - FREN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(Quebe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SSWE(m)</w:t>
        <w:tab/>
        <w:t>&lt;"33&gt;*H</w:t>
        <w:tab/>
        <w:tab/>
        <w:t>-Select Character Set - SWED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SUK(m)</w:t>
        <w:tab/>
        <w:t>&lt;"33&gt;*A</w:t>
        <w:tab/>
        <w:tab/>
        <w:t>-Select Character Set - ENGL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(BRITAI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SUSA(m)</w:t>
        <w:tab/>
        <w:t>&lt;"33&gt;*B</w:t>
        <w:tab/>
        <w:tab/>
        <w:t>-Select Character Set - ENGL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(AMERICA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LPP(m)</w:t>
        <w:tab/>
        <w:t>&lt;"33&gt;[~t</w:t>
        <w:tab/>
        <w:t>-SET "m" Lines Per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LRM(m,n)</w:t>
        <w:tab/>
        <w:t>&lt;"33&gt;[~;~s</w:t>
        <w:tab/>
        <w:t>-SET Left (column "m") &amp;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("n") Marg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BM(m,n)</w:t>
        <w:tab/>
        <w:t>&lt;"33&gt;[~;~r</w:t>
        <w:tab/>
        <w:t>-SET Top (line "m") &amp; Bot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 "n" Margins (scrolling reg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R(m,n,o,p)</w:t>
        <w:tab/>
        <w:t>&lt;"33&gt;[~;~;~;~m</w:t>
        <w:tab/>
        <w:t>-Select Graphic Rendi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following cha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PTCH(m)</w:t>
        <w:tab/>
        <w:t>&lt;"33&gt;[~w</w:t>
        <w:tab/>
        <w:t>-Set Horizontal PiTC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option "m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(m)</w:t>
        <w:tab/>
        <w:tab/>
        <w:t>&lt;"33&gt;[?~h</w:t>
        <w:tab/>
        <w:t>-Set Mode for option "m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betical Index of All Terminal Control Commands             Page A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</w:t>
        <w:tab/>
        <w:t xml:space="preserve">     Generated Code</w:t>
        <w:tab/>
        <w:tab/>
        <w:t>Function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S2</w:t>
        <w:tab/>
        <w:tab/>
        <w:t>&lt;"33&gt;N</w:t>
        <w:tab/>
        <w:tab/>
        <w:t>-Single Shift 2 - select G2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for on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S3</w:t>
        <w:tab/>
        <w:tab/>
        <w:t>&lt;"33&gt;O</w:t>
        <w:tab/>
        <w:tab/>
        <w:t>-Single Shift 3 - select G3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for on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VPTCH(m)</w:t>
        <w:tab/>
        <w:t>&lt;"33&gt;[~z</w:t>
        <w:tab/>
        <w:t>-Set Vertical PiTCH to option "m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L</w:t>
        <w:tab/>
        <w:tab/>
        <w:t>&lt;"33&gt;#5</w:t>
        <w:tab/>
        <w:tab/>
        <w:t>-Single Width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PA(m)</w:t>
        <w:tab/>
        <w:tab/>
        <w:t>&lt;"33&gt;[~d</w:t>
        <w:tab/>
        <w:t xml:space="preserve">-Vertical Position Absolute 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active line to "m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PR(m)</w:t>
        <w:tab/>
        <w:tab/>
        <w:t>&lt;"33&gt;[~e</w:t>
        <w:tab/>
        <w:t xml:space="preserve">-Vertical Position Relative 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advance "m"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BCLA</w:t>
        <w:tab/>
        <w:tab/>
        <w:t>&lt;"33&gt;[4g</w:t>
        <w:tab/>
        <w:t>-Vertical TaB CLear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BCLC</w:t>
        <w:tab/>
        <w:tab/>
        <w:t>&lt;"33&gt;[1g</w:t>
        <w:tab/>
        <w:t>-Vertical TaB CLear at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BSTC</w:t>
        <w:tab/>
        <w:tab/>
        <w:t>&lt;"33&gt;J</w:t>
        <w:tab/>
        <w:tab/>
        <w:t>-Vertical TaB SeT at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BSTS(m,n...)</w:t>
        <w:tab/>
        <w:t>&lt;"33&gt;[~;~;.;.v</w:t>
        <w:tab/>
        <w:t>-Vertical TaB SeT at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lines "m,n..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symbol " ~  "  represents  the  ASCII  code  for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imal numerical argument to a termina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Omitted or null  arguments  to  commands  that  requi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guments result in a zero character being generat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utput string.  Argument values  too  large  for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ticular   command  are  replaced  with  the  high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eptable value.  Excess arguments are ignored.   ANS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col  does  not  limit the number of arguments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be passed to commands HTBSTS  &amp;  VTBSTS.   Howeve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 space  for  arguments  in the output string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wenty characters, thus a  program  reassembly  may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cessary for special case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Arguments to the character set selection commands  (e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SUSA(m))  are  a  special  case.   The argument val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be either zero or one.  If the argument is  zer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 omitted,  the  "  * " in the generated code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laced with a " ( " which designates  this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 as the G0 set.  An argument value of one genera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" ) " character which designates this character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the G1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Characters enclosed in angle parentheses  describe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ctal value of the ASCII cod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phabetical Index of VT125 Terminal Contro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betical Index of VT125 Terminal Control Commands           Page B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</w:t>
        <w:tab/>
        <w:t xml:space="preserve">     VT125 Generated Code</w:t>
        <w:tab/>
        <w:t>Function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GND</w:t>
        <w:tab/>
        <w:tab/>
        <w:t>&lt;"33&gt;#8</w:t>
        <w:tab/>
        <w:tab/>
        <w:t>-ALIGN Display (fill th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screen with E'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</w:t>
        <w:tab/>
        <w:tab/>
        <w:t>&lt;"33&gt;&lt;</w:t>
        <w:tab/>
        <w:tab/>
        <w:t>-set terminal to respond to ANS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escape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GBOT</w:t>
        <w:tab/>
        <w:tab/>
        <w:t>&lt;"33&gt;#4</w:t>
        <w:tab/>
        <w:tab/>
        <w:t>-BIG BOTtom of double heigh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width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GTOP</w:t>
        <w:tab/>
        <w:tab/>
        <w:t>&lt;"33&gt;#3</w:t>
        <w:tab/>
        <w:tab/>
        <w:t>-BIG TOP of double heigh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width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ALL</w:t>
        <w:tab/>
        <w:tab/>
        <w:t>&lt;"33&gt;[2J</w:t>
        <w:tab/>
        <w:t>-CLeaR ALL of the text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BEG</w:t>
        <w:tab/>
        <w:tab/>
        <w:t>&lt;"33&gt;[1K</w:t>
        <w:tab/>
        <w:t>-CLeaR the BEGinning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text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BOT</w:t>
        <w:tab/>
        <w:tab/>
        <w:t>&lt;"33&gt;[0J</w:t>
        <w:tab/>
        <w:t>-CLeaR from cursor to BOTtom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END</w:t>
        <w:tab/>
        <w:tab/>
        <w:t>&lt;"33&gt;[0K</w:t>
        <w:tab/>
        <w:t>-CLeaR from cursor to the E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this text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LIN</w:t>
        <w:tab/>
        <w:tab/>
        <w:t>&lt;"33&gt;[2K</w:t>
        <w:tab/>
        <w:t>-CLeaR this entire text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TOP</w:t>
        <w:tab/>
        <w:tab/>
        <w:t>&lt;"33&gt;[1J</w:t>
        <w:tab/>
        <w:t>-CLeaR text from TOP of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to the cursor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LF</w:t>
        <w:tab/>
        <w:tab/>
        <w:t>&lt;"15&gt;&lt;"12&gt;</w:t>
        <w:tab/>
        <w:t>-generate Carriage Retur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Line Feed sequ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B(m)</w:t>
        <w:tab/>
        <w:tab/>
        <w:t>&lt;"33&gt;[~D</w:t>
        <w:tab/>
        <w:t>-move CUrsor Backward "m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character pos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D(m)</w:t>
        <w:tab/>
        <w:tab/>
        <w:t>&lt;"33&gt;[~B</w:t>
        <w:tab/>
        <w:t>-move CUrsor Down "m"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F(m)</w:t>
        <w:tab/>
        <w:tab/>
        <w:t>&lt;"33&gt;[~C</w:t>
        <w:tab/>
        <w:t>-move CUrsor Forward "m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character pos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P(m,n)</w:t>
        <w:tab/>
        <w:t>&lt;"33&gt;[~;~H</w:t>
        <w:tab/>
        <w:t>-CUrsor Position to line "m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column "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U(m)</w:t>
        <w:tab/>
        <w:tab/>
        <w:t>&lt;"33&gt;[~A</w:t>
        <w:tab/>
        <w:t>-move CUrsor Up "m"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S105</w:t>
        <w:tab/>
        <w:tab/>
        <w:t>&lt;"33&gt;P0t</w:t>
        <w:tab/>
        <w:t>-Device Control String - emu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VT105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S125</w:t>
        <w:tab/>
        <w:tab/>
        <w:t>&lt;"33&gt;P0p</w:t>
        <w:tab/>
        <w:t>-Device Control String -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REGIS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SDIF</w:t>
        <w:tab/>
        <w:tab/>
        <w:t>&lt;"33&gt;P0q</w:t>
        <w:tab/>
        <w:t>-Device Control String - Deli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Image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L</w:t>
        <w:tab/>
        <w:tab/>
        <w:t>&lt;"33&gt;#6</w:t>
        <w:tab/>
        <w:tab/>
        <w:t>-Double Width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MOAP</w:t>
        <w:tab/>
        <w:tab/>
        <w:t>&lt;"33&gt;[?0i</w:t>
        <w:tab/>
        <w:t>-Graphics IMage Outpu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Auxiliary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MOHC</w:t>
        <w:tab/>
        <w:tab/>
        <w:t>&lt;"33&gt;[?2i</w:t>
        <w:tab/>
        <w:t>-Graphics IMage Output to H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Compu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betical Index of VT125 Terminal Control Commands           Page B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</w:t>
        <w:tab/>
        <w:t xml:space="preserve">     VT125 Generated Code</w:t>
        <w:tab/>
        <w:t>Function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POFF</w:t>
        <w:tab/>
        <w:tab/>
        <w:t>&lt;"33&gt;2</w:t>
        <w:tab/>
        <w:tab/>
        <w:t>-Graphics Processor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PON</w:t>
        <w:tab/>
        <w:tab/>
        <w:t>&lt;"33&gt;1</w:t>
        <w:tab/>
        <w:tab/>
        <w:t>-Graphics Processor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PA(m)</w:t>
        <w:tab/>
        <w:tab/>
        <w:t>&lt;"33&gt;[0`</w:t>
        <w:tab/>
        <w:t>-Horizontal Position Absol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PR(m)</w:t>
        <w:tab/>
        <w:tab/>
        <w:t>&lt;"33&gt;[0a</w:t>
        <w:tab/>
        <w:t>-Horizontal Position Rela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RDCPY</w:t>
        <w:tab/>
        <w:tab/>
        <w:t>&lt;"33&gt;#7</w:t>
        <w:tab/>
        <w:tab/>
        <w:t>-HaRDCoPY (Dump VT100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screen to print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BCLA</w:t>
        <w:tab/>
        <w:tab/>
        <w:t>&lt;"33&gt;[3g</w:t>
        <w:tab/>
        <w:t>-Horizontal TaB CLear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BCLC</w:t>
        <w:tab/>
        <w:tab/>
        <w:t>&lt;"33&gt;[0g</w:t>
        <w:tab/>
        <w:t>-Horizontal TaB CLear at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BSTC</w:t>
        <w:tab/>
        <w:tab/>
        <w:t>&lt;"33&gt;H</w:t>
        <w:tab/>
        <w:tab/>
        <w:t>-Horizontal TaB SeT at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</w:t>
        <w:tab/>
        <w:tab/>
        <w:t>&lt;"33&gt;D</w:t>
        <w:tab/>
        <w:tab/>
        <w:t>-INDex (move down one l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maintain colum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PAM</w:t>
        <w:tab/>
        <w:tab/>
        <w:t>&lt;"33&gt;=</w:t>
        <w:tab/>
        <w:tab/>
        <w:t>-KeyPad Application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PNM</w:t>
        <w:tab/>
        <w:tab/>
        <w:t>&lt;"33&gt;&gt;</w:t>
        <w:tab/>
        <w:tab/>
        <w:t>-KeyPad Numeric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LEDS(m,n,o,p)</w:t>
        <w:tab/>
        <w:t>&lt;"33&gt;[~;~;~;~q</w:t>
        <w:tab/>
        <w:t>-Light specified LEDS (0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extinguish all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NEFDM</w:t>
        <w:tab/>
        <w:tab/>
        <w:t>&lt;"33&gt;[20l</w:t>
        <w:tab/>
        <w:t>-LiNE FeeD Mode (&lt;LF&gt; gener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only &lt;LF&gt;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DCPY(m)</w:t>
        <w:tab/>
        <w:t>&lt;"33&gt;[~i</w:t>
        <w:tab/>
        <w:t>-Media CoPY mode option "m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L</w:t>
        <w:tab/>
        <w:tab/>
        <w:t>&lt;"33&gt;E</w:t>
        <w:tab/>
        <w:tab/>
        <w:t>-NExt Line (move to beginn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the next li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WLNEM</w:t>
        <w:tab/>
        <w:tab/>
        <w:t>&lt;"33&gt;[20h</w:t>
        <w:tab/>
        <w:t>-NeW LiNE Mode (&lt;LF&gt; gener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&lt;CR&gt;&lt;LF&gt;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CUR</w:t>
        <w:tab/>
        <w:tab/>
        <w:t>&lt;"33&gt;8</w:t>
        <w:tab/>
        <w:tab/>
        <w:t>-REStor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GSTRM</w:t>
        <w:tab/>
        <w:tab/>
        <w:t>&lt;"33&gt;\</w:t>
        <w:tab/>
        <w:tab/>
        <w:t>-ReGiS graphics mode termina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</w:t>
        <w:tab/>
        <w:tab/>
        <w:t>&lt;"33&gt;M</w:t>
        <w:tab/>
        <w:tab/>
        <w:t>-Reverse Index (up one l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maintain colum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S</w:t>
        <w:tab/>
        <w:tab/>
        <w:t>&lt;"33&gt;c</w:t>
        <w:tab/>
        <w:tab/>
        <w:t>-Reset to Initial St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(m)</w:t>
        <w:tab/>
        <w:tab/>
        <w:t>&lt;"33&gt;[?0l</w:t>
        <w:tab/>
        <w:t>-Reset Mode for option "m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TCP</w:t>
        <w:tab/>
        <w:tab/>
        <w:t>&lt;"33&gt;[6n</w:t>
        <w:tab/>
        <w:t>-RePorT Cursor Pos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TDS</w:t>
        <w:tab/>
        <w:tab/>
        <w:t>&lt;"33&gt;[5n</w:t>
        <w:tab/>
        <w:t>-RePorT Device Stat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TID</w:t>
        <w:tab/>
        <w:tab/>
        <w:t>&lt;"33&gt;[0c</w:t>
        <w:tab/>
        <w:t>-RePorT Terminal IDent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c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betical Index of VT125 Terminal Control Commands           Page B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</w:t>
        <w:tab/>
        <w:t xml:space="preserve">     VT125 Generated Code</w:t>
        <w:tab/>
        <w:t>Function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CUR</w:t>
        <w:tab/>
        <w:tab/>
        <w:t>&lt;"33&gt;7</w:t>
        <w:tab/>
        <w:tab/>
        <w:t>-SAV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S0</w:t>
        <w:tab/>
        <w:tab/>
        <w:t>&lt;"17&gt;</w:t>
        <w:tab/>
        <w:tab/>
        <w:t>-Shift to Character Set G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S1</w:t>
        <w:tab/>
        <w:tab/>
        <w:t>&lt;"16&gt;</w:t>
        <w:tab/>
        <w:tab/>
        <w:t>-Shift to Character Set G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SAL1(m)</w:t>
        <w:tab/>
        <w:t>&lt;"33&gt;*1</w:t>
        <w:tab/>
        <w:tab/>
        <w:t>-Select Character Set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Alternate Standard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SAL2(m)</w:t>
        <w:tab/>
        <w:t>&lt;"33&gt;*2</w:t>
        <w:tab/>
        <w:tab/>
        <w:t>-Select Character Set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Alternate Special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SUK(m)</w:t>
        <w:tab/>
        <w:t>&lt;"33&gt;*A</w:t>
        <w:tab/>
        <w:tab/>
        <w:t>-Select Character Set - ENGL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(BRITAI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SUSA(m)</w:t>
        <w:tab/>
        <w:t>&lt;"33&gt;*B</w:t>
        <w:tab/>
        <w:tab/>
        <w:t>-Select Character Set - ENGL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(AMERICA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BM(m,n)</w:t>
        <w:tab/>
        <w:t>&lt;"33&gt;[~;~r</w:t>
        <w:tab/>
        <w:t>-SET Top (line "m") &amp; Bot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 "n" Margins (scrolling reg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R(m,n,o,p)</w:t>
        <w:tab/>
        <w:t>&lt;"33&gt;[~;~;~;~m</w:t>
        <w:tab/>
        <w:t>-Select Graphic Rendi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following cha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(m)</w:t>
        <w:tab/>
        <w:tab/>
        <w:t>&lt;"33&gt;[?~h</w:t>
        <w:tab/>
        <w:t>-Set Mode for option "m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S2</w:t>
        <w:tab/>
        <w:tab/>
        <w:t>&lt;"33&gt;N</w:t>
        <w:tab/>
        <w:tab/>
        <w:t>-Single Shift 2 - select G2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for on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S3</w:t>
        <w:tab/>
        <w:tab/>
        <w:t>&lt;"33&gt;O</w:t>
        <w:tab/>
        <w:tab/>
        <w:t>-Single Shift 3 - select G3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for on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L</w:t>
        <w:tab/>
        <w:tab/>
        <w:t>&lt;"33&gt;#5</w:t>
        <w:tab/>
        <w:tab/>
        <w:t>-Single Width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symbol " ~  "  represents  the  ASCII  code  for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imal numerical argument to a termina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Omitted or null  arguments  to  commands  that  requi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guments result in a zero character being generat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utput string.  Argument values  too  large  for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ticular   command  are  replaced  with  the  high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cceptable value.  Excess arguments are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Arguments to the character set selection commands  (e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SUSA(m))  are  a  special  case.   The argument val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be either zero or one.  If the argument is  zer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 omitted,  the  "  * " in the generated code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laced with a " ( " which designates  this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 as the G0 set.  An argument value of one genera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" ) " character which designates this character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the G1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Characters enclosed in angle parentheses  describe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ctal value of the ASCII cod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phabetical Index of VT100 Terminal Contro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betical Index of VT100 Terminal Control Commands           Page C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</w:t>
        <w:tab/>
        <w:t xml:space="preserve">     VT100 Generated Code</w:t>
        <w:tab/>
        <w:t>Function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GND</w:t>
        <w:tab/>
        <w:tab/>
        <w:t>&lt;"33&gt;#8</w:t>
        <w:tab/>
        <w:tab/>
        <w:t>-ALIGN Display (fill th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screen with E'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</w:t>
        <w:tab/>
        <w:tab/>
        <w:t>&lt;"33&gt;&lt;</w:t>
        <w:tab/>
        <w:tab/>
        <w:t>-set terminal to respond to ANS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escape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GBOT</w:t>
        <w:tab/>
        <w:tab/>
        <w:t>&lt;"33&gt;#4</w:t>
        <w:tab/>
        <w:tab/>
        <w:t>-BIG BOTtom of double heigh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width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GTOP</w:t>
        <w:tab/>
        <w:tab/>
        <w:t>&lt;"33&gt;#3</w:t>
        <w:tab/>
        <w:tab/>
        <w:t>-BIG TOP of double heigh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width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ALL</w:t>
        <w:tab/>
        <w:tab/>
        <w:t>&lt;"33&gt;[2J</w:t>
        <w:tab/>
        <w:t>-CLeaR ALL of the text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BEG</w:t>
        <w:tab/>
        <w:tab/>
        <w:t>&lt;"33&gt;[1K</w:t>
        <w:tab/>
        <w:t>-CLeaR the BEGinning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text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BOT</w:t>
        <w:tab/>
        <w:tab/>
        <w:t>&lt;"33&gt;[0J</w:t>
        <w:tab/>
        <w:t>-CLeaR from cursor to BOTtom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END</w:t>
        <w:tab/>
        <w:tab/>
        <w:t>&lt;"33&gt;[0K</w:t>
        <w:tab/>
        <w:t>-CLeaR from cursor to the E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this text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LIN</w:t>
        <w:tab/>
        <w:tab/>
        <w:t>&lt;"33&gt;[2K</w:t>
        <w:tab/>
        <w:t>-CLeaR this entire text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TOP</w:t>
        <w:tab/>
        <w:tab/>
        <w:t>&lt;"33&gt;[1J</w:t>
        <w:tab/>
        <w:t>-CLeaR text from TOP of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to the cursor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LF</w:t>
        <w:tab/>
        <w:tab/>
        <w:t>&lt;"15&gt;&lt;"12&gt;</w:t>
        <w:tab/>
        <w:t>-generate Carriage Retur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Line Feed sequ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B(m)</w:t>
        <w:tab/>
        <w:tab/>
        <w:t>&lt;"33&gt;[~D</w:t>
        <w:tab/>
        <w:t>-move CUrsor Backward "m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character pos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D(m)</w:t>
        <w:tab/>
        <w:tab/>
        <w:t>&lt;"33&gt;[~B</w:t>
        <w:tab/>
        <w:t>-move CUrsor Down "m"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F(m)</w:t>
        <w:tab/>
        <w:tab/>
        <w:t>&lt;"33&gt;[~C</w:t>
        <w:tab/>
        <w:t>-move CUrsor Forward "m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character pos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P(m,n)</w:t>
        <w:tab/>
        <w:t>&lt;"33&gt;[~;~H</w:t>
        <w:tab/>
        <w:t>-CUrsor Position to line "m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column "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U(m)</w:t>
        <w:tab/>
        <w:tab/>
        <w:t>&lt;"33&gt;[~A</w:t>
        <w:tab/>
        <w:t>-move CUrsor Up "m"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L</w:t>
        <w:tab/>
        <w:tab/>
        <w:t>&lt;"33&gt;#6</w:t>
        <w:tab/>
        <w:tab/>
        <w:t>-Double Width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POFF</w:t>
        <w:tab/>
        <w:tab/>
        <w:t>&lt;"33&gt;2</w:t>
        <w:tab/>
        <w:tab/>
        <w:t>-Graphics Processor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PON</w:t>
        <w:tab/>
        <w:tab/>
        <w:t>&lt;"33&gt;1</w:t>
        <w:tab/>
        <w:tab/>
        <w:t>-Graphics Processor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RDCPY</w:t>
        <w:tab/>
        <w:tab/>
        <w:t>&lt;"33&gt;#7</w:t>
        <w:tab/>
        <w:tab/>
        <w:t>-HaRDCoPY (Dump VT100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screen to print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BCLA</w:t>
        <w:tab/>
        <w:tab/>
        <w:t>&lt;"33&gt;[3g</w:t>
        <w:tab/>
        <w:t>-Horizontal TaB CLear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BCLC</w:t>
        <w:tab/>
        <w:tab/>
        <w:t>&lt;"33&gt;[0g</w:t>
        <w:tab/>
        <w:t>-Horizontal TaB CLear at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BSTC</w:t>
        <w:tab/>
        <w:tab/>
        <w:t>&lt;"33&gt;H</w:t>
        <w:tab/>
        <w:tab/>
        <w:t>-Horizontal TaB SeT at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</w:t>
        <w:tab/>
        <w:tab/>
        <w:t>&lt;"33&gt;D</w:t>
        <w:tab/>
        <w:tab/>
        <w:t>-INDex (move down one l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maintain colum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PAM</w:t>
        <w:tab/>
        <w:tab/>
        <w:t>&lt;"33&gt;=</w:t>
        <w:tab/>
        <w:tab/>
        <w:t>-KeyPad Application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PNM</w:t>
        <w:tab/>
        <w:tab/>
        <w:t>&lt;"33&gt;&gt;</w:t>
        <w:tab/>
        <w:tab/>
        <w:t>-KeyPad Numeric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betical Index of VT100 Terminal Control Commands           Page C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</w:t>
        <w:tab/>
        <w:t xml:space="preserve">     VT100 Generated Code</w:t>
        <w:tab/>
        <w:t>Function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LEDS(m,n,o,p)</w:t>
        <w:tab/>
        <w:t>&lt;"33&gt;[~;~;~;~q</w:t>
        <w:tab/>
        <w:t>-Light specified LEDS (0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extinguish all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NEFDM</w:t>
        <w:tab/>
        <w:tab/>
        <w:t>&lt;"33&gt;[20l</w:t>
        <w:tab/>
        <w:t>-LiNE FeeD Mode (&lt;LF&gt; gener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only &lt;LF&gt;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L</w:t>
        <w:tab/>
        <w:tab/>
        <w:t>&lt;"33&gt;E</w:t>
        <w:tab/>
        <w:tab/>
        <w:t>-NExt Line (move to beginn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the next li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WLNEM</w:t>
        <w:tab/>
        <w:tab/>
        <w:t>&lt;"33&gt;[20h</w:t>
        <w:tab/>
        <w:t>-NeW LiNE Mode (&lt;LF&gt; gener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&lt;CR&gt;&lt;LF&gt;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CUR</w:t>
        <w:tab/>
        <w:tab/>
        <w:t>&lt;"33&gt;8</w:t>
        <w:tab/>
        <w:tab/>
        <w:t>-REStor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</w:t>
        <w:tab/>
        <w:tab/>
        <w:t>&lt;"33&gt;M</w:t>
        <w:tab/>
        <w:tab/>
        <w:t>-Reverse Index (up one l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maintain colum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S</w:t>
        <w:tab/>
        <w:tab/>
        <w:t>&lt;"33&gt;c</w:t>
        <w:tab/>
        <w:tab/>
        <w:t>-Reset to Initial St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(m)</w:t>
        <w:tab/>
        <w:tab/>
        <w:t>&lt;"33&gt;[?0l</w:t>
        <w:tab/>
        <w:t>-Reset Mode for option "m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TCP</w:t>
        <w:tab/>
        <w:tab/>
        <w:t>&lt;"33&gt;[6n</w:t>
        <w:tab/>
        <w:t>-RePorT Cursor Pos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TID</w:t>
        <w:tab/>
        <w:tab/>
        <w:t>&lt;"33&gt;[0c</w:t>
        <w:tab/>
        <w:t>-RePorT Terminal IDent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CUR</w:t>
        <w:tab/>
        <w:tab/>
        <w:t>&lt;"33&gt;7</w:t>
        <w:tab/>
        <w:tab/>
        <w:t>-SAV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S0</w:t>
        <w:tab/>
        <w:tab/>
        <w:t>&lt;"17&gt;</w:t>
        <w:tab/>
        <w:tab/>
        <w:t>-Shift to Character Set G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S1</w:t>
        <w:tab/>
        <w:tab/>
        <w:t>&lt;"16&gt;</w:t>
        <w:tab/>
        <w:tab/>
        <w:t>-Shift to Character Set G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SAL1(m)</w:t>
        <w:tab/>
        <w:t>&lt;"33&gt;*1</w:t>
        <w:tab/>
        <w:tab/>
        <w:t>-Select Character Set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Alternate Standard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SAL2(m)</w:t>
        <w:tab/>
        <w:t>&lt;"33&gt;*2</w:t>
        <w:tab/>
        <w:tab/>
        <w:t>-Select Character Set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Alternate Special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SGRF(m)</w:t>
        <w:tab/>
        <w:t>&lt;"33&gt;*0</w:t>
        <w:tab/>
        <w:tab/>
        <w:t>-Select Character Set - VT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line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SUK(m)</w:t>
        <w:tab/>
        <w:t>&lt;"33&gt;*A</w:t>
        <w:tab/>
        <w:tab/>
        <w:t>-Select Character Set - ENGL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(BRITAI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SUSA(m)</w:t>
        <w:tab/>
        <w:t>&lt;"33&gt;*B</w:t>
        <w:tab/>
        <w:tab/>
        <w:t>-Select Character Set - ENGL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(AMERICA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BM(m,n)</w:t>
        <w:tab/>
        <w:t>&lt;"33&gt;[~;~r</w:t>
        <w:tab/>
        <w:t>-SET Top (line "m") &amp; Bot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 "n" Margins (scrolling reg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R(m,n,o,p)</w:t>
        <w:tab/>
        <w:t>&lt;"33&gt;[~;~;~;~m</w:t>
        <w:tab/>
        <w:t>-Select Graphic Rendi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following cha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(m)</w:t>
        <w:tab/>
        <w:tab/>
        <w:t>&lt;"33&gt;[?~h</w:t>
        <w:tab/>
        <w:t>-Set Mode for option "m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L</w:t>
        <w:tab/>
        <w:tab/>
        <w:t>&lt;"33&gt;#5</w:t>
        <w:tab/>
        <w:tab/>
        <w:t>-Single Width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betical Index of VT100 Terminal Control Commands           Page C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symbol " ~  "  represents  the  ASCII  code  for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imal numerical argument to a termina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Omitted or null  arguments  to  commands  that  requi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guments result in a zero character being generat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utput string.  Argument values  too  large  for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ticular   command  are  replaced  with  the  high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eptable value.  Excess argument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Arguments to the character set selection commands  (e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SUSA(m))  are  a  special  case.   The argument val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be either zero or one.  If the argument is  zer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 omitted,  the  "  * " in the generated code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laced with a " ( " which designates  this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 as the G0 set.  An argument value of one genera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" ) " character which designates this character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the G1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Characters enclosed in angle parentheses  describe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ctal value of the ASCII cod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phabetical Index of LA34 Terminal Contro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betical Index of LA34 Terminal Control Commands            Page D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</w:t>
        <w:tab/>
        <w:t xml:space="preserve">     LA34 Generated Code</w:t>
        <w:tab/>
        <w:t>Function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LF</w:t>
        <w:tab/>
        <w:tab/>
        <w:t>&lt;"15&gt;&lt;"12&gt;</w:t>
        <w:tab/>
        <w:t>-generate Carriage Retur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Line Feed sequ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U(m)</w:t>
        <w:tab/>
        <w:tab/>
        <w:t>&lt;"33&gt;[~A</w:t>
        <w:tab/>
        <w:t>-move CUrsor Up "m"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SDIF</w:t>
        <w:tab/>
        <w:tab/>
        <w:t>&lt;"33&gt;P0q</w:t>
        <w:tab/>
        <w:t>-Device Control String - Deli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Image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PA(m)</w:t>
        <w:tab/>
        <w:tab/>
        <w:t>&lt;"33&gt;[0`</w:t>
        <w:tab/>
        <w:t>-Horizontal Position Absol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PR(m)</w:t>
        <w:tab/>
        <w:tab/>
        <w:t>&lt;"33&gt;[0a</w:t>
        <w:tab/>
        <w:t>-Horizontal Position Rela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BCLA</w:t>
        <w:tab/>
        <w:tab/>
        <w:t>&lt;"33&gt;[3g</w:t>
        <w:tab/>
        <w:t>-Horizontal TaB CLear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BCLC</w:t>
        <w:tab/>
        <w:tab/>
        <w:t>&lt;"33&gt;[0g</w:t>
        <w:tab/>
        <w:t>-Horizontal TaB CLear at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BSTC</w:t>
        <w:tab/>
        <w:tab/>
        <w:t>&lt;"33&gt;H</w:t>
        <w:tab/>
        <w:tab/>
        <w:t>-Horizontal TaB SeT at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BSTS(m,n...)</w:t>
        <w:tab/>
        <w:t>&lt;"33&gt;[~;~;~;~u</w:t>
        <w:tab/>
        <w:t xml:space="preserve">-Horizontal TaB SeT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Specified colum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</w:t>
        <w:tab/>
        <w:tab/>
        <w:t>&lt;"33&gt;D</w:t>
        <w:tab/>
        <w:tab/>
        <w:t>-INDex (move down one l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maintain colum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PAM</w:t>
        <w:tab/>
        <w:tab/>
        <w:t>&lt;"33&gt;=</w:t>
        <w:tab/>
        <w:tab/>
        <w:t>-KeyPad Application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PNM</w:t>
        <w:tab/>
        <w:tab/>
        <w:t>&lt;"33&gt;&gt;</w:t>
        <w:tab/>
        <w:tab/>
        <w:t>-KeyPad Numeric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NEFDM</w:t>
        <w:tab/>
        <w:tab/>
        <w:t>&lt;"33&gt;[20l</w:t>
        <w:tab/>
        <w:t>-LiNE FeeD Mode (&lt;LF&gt; gener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only &lt;LF&gt;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L</w:t>
        <w:tab/>
        <w:tab/>
        <w:t>&lt;"33&gt;E</w:t>
        <w:tab/>
        <w:tab/>
        <w:t>-NExt Line (move to beginn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the next li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WLNEM</w:t>
        <w:tab/>
        <w:tab/>
        <w:t>&lt;"33&gt;[20h</w:t>
        <w:tab/>
        <w:t>-NeW LiNE Mode (&lt;LF&gt; gener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&lt;CR&gt;&lt;LF&gt;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D</w:t>
        <w:tab/>
        <w:tab/>
        <w:t>&lt;"33&gt;K</w:t>
        <w:tab/>
        <w:tab/>
        <w:t>-Partial Line 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U</w:t>
        <w:tab/>
        <w:tab/>
        <w:t>&lt;"33&gt;L</w:t>
        <w:tab/>
        <w:tab/>
        <w:t>-Partial Line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GSTRM</w:t>
        <w:tab/>
        <w:tab/>
        <w:t>&lt;"33&gt;\</w:t>
        <w:tab/>
        <w:tab/>
        <w:t>-ReGiS graphics mode termina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</w:t>
        <w:tab/>
        <w:tab/>
        <w:t>&lt;"33&gt;M</w:t>
        <w:tab/>
        <w:tab/>
        <w:t>-Reverse Index (up one l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maintain colum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TID</w:t>
        <w:tab/>
        <w:tab/>
        <w:t>&lt;"33&gt;[0c</w:t>
        <w:tab/>
        <w:t>-RePorT Terminal IDent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c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betical Index of LA34 Terminal Control Commands            Page D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</w:t>
        <w:tab/>
        <w:t xml:space="preserve">     LA34 Generated Code</w:t>
        <w:tab/>
        <w:t>Function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S0</w:t>
        <w:tab/>
        <w:tab/>
        <w:t>&lt;"17&gt;</w:t>
        <w:tab/>
        <w:tab/>
        <w:t>-Shift to Character Set G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S1</w:t>
        <w:tab/>
        <w:tab/>
        <w:t>&lt;"16&gt;</w:t>
        <w:tab/>
        <w:tab/>
        <w:t>-Shift to Character Set G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SFIN(m)</w:t>
        <w:tab/>
        <w:t>&lt;"33&gt;*C</w:t>
        <w:tab/>
        <w:tab/>
        <w:t>-Select Character Set - FINN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SFRA(m)</w:t>
        <w:tab/>
        <w:t>&lt;"33&gt;*R</w:t>
        <w:tab/>
        <w:tab/>
        <w:t>-Select Character Set - FREN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(FRANC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SGER(m)</w:t>
        <w:tab/>
        <w:t>&lt;"33&gt;*K</w:t>
        <w:tab/>
        <w:tab/>
        <w:t>-Select Character Set - GERM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SGRF(m)</w:t>
        <w:tab/>
        <w:t>&lt;"33&gt;*0</w:t>
        <w:tab/>
        <w:tab/>
        <w:t>-Select Character Set - VT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line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SNOR(m)</w:t>
        <w:tab/>
        <w:t>&lt;"33&gt;*E</w:t>
        <w:tab/>
        <w:tab/>
        <w:t xml:space="preserve">-Select Character Set 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NORWEGI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SQUE(m)</w:t>
        <w:tab/>
        <w:t>&lt;"33&gt;*Q</w:t>
        <w:tab/>
        <w:tab/>
        <w:t>-Select Character Set - FREN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(Quebe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SSWE(m)</w:t>
        <w:tab/>
        <w:t>&lt;"33&gt;*H</w:t>
        <w:tab/>
        <w:tab/>
        <w:t>-Select Character Set - SWED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SUK(m)</w:t>
        <w:tab/>
        <w:t>&lt;"33&gt;*A</w:t>
        <w:tab/>
        <w:tab/>
        <w:t>-Select Character Set - ENGL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(BRITAI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SUSA(m)</w:t>
        <w:tab/>
        <w:t>&lt;"33&gt;*B</w:t>
        <w:tab/>
        <w:tab/>
        <w:t>-Select Character Set - ENGL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(AMERICA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LPP(m)</w:t>
        <w:tab/>
        <w:t>&lt;"33&gt;[~t</w:t>
        <w:tab/>
        <w:t>-SET "m" Lines Per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LRM(m,n)</w:t>
        <w:tab/>
        <w:t>&lt;"33&gt;[~;~s</w:t>
        <w:tab/>
        <w:t>-SET Left (column "m") &amp;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("n") Marg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BM(m,n)</w:t>
        <w:tab/>
        <w:t>&lt;"33&gt;[~;~r</w:t>
        <w:tab/>
        <w:t>-SET Top (line "m") &amp; Bot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 "n" Margins (scrolling reg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PTCH(m)</w:t>
        <w:tab/>
        <w:t>&lt;"33&gt;[~w</w:t>
        <w:tab/>
        <w:t>-Set Horizontal PiTC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option "m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VPTCH(m)</w:t>
        <w:tab/>
        <w:t>&lt;"33&gt;[~z</w:t>
        <w:tab/>
        <w:t>-Set Vertical PiTCH to option "m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PA(m)</w:t>
        <w:tab/>
        <w:tab/>
        <w:t>&lt;"33&gt;[~d</w:t>
        <w:tab/>
        <w:t xml:space="preserve">-Vertical Position Absolute 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active line to "m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PR(m)</w:t>
        <w:tab/>
        <w:tab/>
        <w:t>&lt;"33&gt;[~e</w:t>
        <w:tab/>
        <w:t xml:space="preserve">-Vertical Position Relative 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advance "m"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BCLA</w:t>
        <w:tab/>
        <w:tab/>
        <w:t>&lt;"33&gt;[4g</w:t>
        <w:tab/>
        <w:t>-Vertical TaB CLear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BCLC</w:t>
        <w:tab/>
        <w:tab/>
        <w:t>&lt;"33&gt;[1g</w:t>
        <w:tab/>
        <w:t>-Vertical TaB CLear at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BSTC</w:t>
        <w:tab/>
        <w:tab/>
        <w:t>&lt;"33&gt;J</w:t>
        <w:tab/>
        <w:tab/>
        <w:t>-Vertical TaB SeT at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BSTS(m,n...)</w:t>
        <w:tab/>
        <w:t>&lt;"33&gt;[~;~;.;.v</w:t>
        <w:tab/>
        <w:t>-Vertical TaB SeT at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lines "m,n..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betical Index of LA34 Terminal Control Commands            Page D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symbol " ~  "  represents  the  ASCII  code  for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imal numerical argument to a termina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Omitted or null  arguments  to  commands  that  requi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guments result in a zero character being generat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utput string.  Argument values  too  large  for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ticular   command  are  replaced  with  the  high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eptable value.  Excess arguments are ignored.   ANS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col  does  not  limit the number of arguments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be passed to commands HTBSTS  &amp;  VTBSTS.   Howeve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 space  for  arguments  in the output string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wenty characters, thus a  program  reassembly  may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cessary for special case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Arguments to the character set selection commands  (e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SUSA(m))  are  a  special  case.   The argument val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be either zero or one.  If the argument is  zer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 omitted,  the  "  * " in the generated code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laced with a " ( " which designates  this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 as the G0 set.  An argument value of one genera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" ) " character which designates this character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the G1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Characters enclosed in angle parentheses  describe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ctal value of the ASCII cod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phabetical Index of LA120 Terminal Contro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betical Index of LA120 Terminal Control Commands           Page E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</w:t>
        <w:tab/>
        <w:t xml:space="preserve">     LA120 Generated Code</w:t>
        <w:tab/>
        <w:t>Function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LF</w:t>
        <w:tab/>
        <w:tab/>
        <w:t>&lt;"15&gt;&lt;"12&gt;</w:t>
        <w:tab/>
        <w:t>-generate Carriage Retur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Line Feed sequ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PA(m)</w:t>
        <w:tab/>
        <w:tab/>
        <w:t>&lt;"33&gt;[0`</w:t>
        <w:tab/>
        <w:t>-Horizontal Position Absol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PR(m)</w:t>
        <w:tab/>
        <w:tab/>
        <w:t>&lt;"33&gt;[0a</w:t>
        <w:tab/>
        <w:t>-Horizontal Position Rela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BCLA</w:t>
        <w:tab/>
        <w:tab/>
        <w:t>&lt;"33&gt;[3g</w:t>
        <w:tab/>
        <w:t>-Horizontal TaB CLear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BCLC</w:t>
        <w:tab/>
        <w:tab/>
        <w:t>&lt;"33&gt;[0g</w:t>
        <w:tab/>
        <w:t>-Horizontal TaB CLear at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BSTC</w:t>
        <w:tab/>
        <w:tab/>
        <w:t>&lt;"33&gt;H</w:t>
        <w:tab/>
        <w:tab/>
        <w:t>-Horizontal TaB SeT at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BSTS(m,n...)</w:t>
        <w:tab/>
        <w:t>&lt;"33&gt;[~;~;~;~u</w:t>
        <w:tab/>
        <w:t xml:space="preserve">-Horizontal TaB SeT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Specified colum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</w:t>
        <w:tab/>
        <w:tab/>
        <w:t>&lt;"33&gt;D</w:t>
        <w:tab/>
        <w:tab/>
        <w:t>-INDex (move down one l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maintain colum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PAM</w:t>
        <w:tab/>
        <w:tab/>
        <w:t>&lt;"33&gt;=</w:t>
        <w:tab/>
        <w:tab/>
        <w:t>-KeyPad Application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PNM</w:t>
        <w:tab/>
        <w:tab/>
        <w:t>&lt;"33&gt;&gt;</w:t>
        <w:tab/>
        <w:tab/>
        <w:t>-KeyPad Numeric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NEFDM</w:t>
        <w:tab/>
        <w:tab/>
        <w:t>&lt;"33&gt;[20l</w:t>
        <w:tab/>
        <w:t>-LiNE FeeD Mode (&lt;LF&gt; gener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only &lt;LF&gt;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L</w:t>
        <w:tab/>
        <w:tab/>
        <w:t>&lt;"33&gt;E</w:t>
        <w:tab/>
        <w:tab/>
        <w:t>-NExt Line (move to beginn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the next li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WLNEM</w:t>
        <w:tab/>
        <w:tab/>
        <w:t>&lt;"33&gt;[20h</w:t>
        <w:tab/>
        <w:t>-NeW LiNE Mode (&lt;LF&gt; gener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&lt;CR&gt;&lt;LF&gt;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TID</w:t>
        <w:tab/>
        <w:tab/>
        <w:t>&lt;"33&gt;[0c</w:t>
        <w:tab/>
        <w:t>-RePorT Terminal IDent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S0</w:t>
        <w:tab/>
        <w:tab/>
        <w:t>&lt;"17&gt;</w:t>
        <w:tab/>
        <w:tab/>
        <w:t>-Shift to Character Set G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S1</w:t>
        <w:tab/>
        <w:tab/>
        <w:t>&lt;"16&gt;</w:t>
        <w:tab/>
        <w:tab/>
        <w:t>-Shift to Character Set G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SFIN(m)</w:t>
        <w:tab/>
        <w:t>&lt;"33&gt;*C</w:t>
        <w:tab/>
        <w:tab/>
        <w:t>-Select Character Set - FINN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SFRA(m)</w:t>
        <w:tab/>
        <w:t>&lt;"33&gt;*R</w:t>
        <w:tab/>
        <w:tab/>
        <w:t>-Select Character Set - FREN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(FRANC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SGER(m)</w:t>
        <w:tab/>
        <w:t>&lt;"33&gt;*K</w:t>
        <w:tab/>
        <w:tab/>
        <w:t>-Select Character Set - GERM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SGRF(m)</w:t>
        <w:tab/>
        <w:t>&lt;"33&gt;*0</w:t>
        <w:tab/>
        <w:tab/>
        <w:t>-Select Character Set - VT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line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SNOR(m)</w:t>
        <w:tab/>
        <w:t>&lt;"33&gt;*E</w:t>
        <w:tab/>
        <w:tab/>
        <w:t xml:space="preserve">-Select Character Set 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NORWEGI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SSWE(m)</w:t>
        <w:tab/>
        <w:t>&lt;"33&gt;*H</w:t>
        <w:tab/>
        <w:tab/>
        <w:t>-Select Character Set - SWED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SUK(m)</w:t>
        <w:tab/>
        <w:t>&lt;"33&gt;*A</w:t>
        <w:tab/>
        <w:tab/>
        <w:t>-Select Character Set - ENGL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(BRITAI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SUSA(m)</w:t>
        <w:tab/>
        <w:t>&lt;"33&gt;*B</w:t>
        <w:tab/>
        <w:tab/>
        <w:t>-Select Character Set - ENGL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(AMERICA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LPP(m)</w:t>
        <w:tab/>
        <w:t>&lt;"33&gt;[~t</w:t>
        <w:tab/>
        <w:t>-SET "m" Lines Per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LRM(m,n)</w:t>
        <w:tab/>
        <w:t>&lt;"33&gt;[~;~s</w:t>
        <w:tab/>
        <w:t>-SET Left (column "m") &amp;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("n") Margi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betical Index of LA120 Terminal Control Commands           Page E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</w:t>
        <w:tab/>
        <w:t xml:space="preserve">     LA120 Generated Code</w:t>
        <w:tab/>
        <w:t>Function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BM(m,n)</w:t>
        <w:tab/>
        <w:t>&lt;"33&gt;[~;~r</w:t>
        <w:tab/>
        <w:t>-SET Top (line "m") &amp; Bot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 "n" Margins (scrolling reg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PTCH(m)</w:t>
        <w:tab/>
        <w:t>&lt;"33&gt;[~w</w:t>
        <w:tab/>
        <w:t>-Set Horizontal PiTC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option "m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VPTCH(m)</w:t>
        <w:tab/>
        <w:t>&lt;"33&gt;[~z</w:t>
        <w:tab/>
        <w:t>-Set Vertical PiTCH to option "m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PA(m)</w:t>
        <w:tab/>
        <w:tab/>
        <w:t>&lt;"33&gt;[~d</w:t>
        <w:tab/>
        <w:t xml:space="preserve">-Vertical Position Absolute 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active line to "m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PR(m)</w:t>
        <w:tab/>
        <w:tab/>
        <w:t>&lt;"33&gt;[~e</w:t>
        <w:tab/>
        <w:t xml:space="preserve">-Vertical Position Relative 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advance "m"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BCLA</w:t>
        <w:tab/>
        <w:tab/>
        <w:t>&lt;"33&gt;[4g</w:t>
        <w:tab/>
        <w:t>-Vertical TaB CLear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BCLC</w:t>
        <w:tab/>
        <w:tab/>
        <w:t>&lt;"33&gt;[1g</w:t>
        <w:tab/>
        <w:t>-Vertical TaB CLear at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BSTC</w:t>
        <w:tab/>
        <w:tab/>
        <w:t>&lt;"33&gt;J</w:t>
        <w:tab/>
        <w:tab/>
        <w:t>-Vertical TaB SeT at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BSTS(m,n...)</w:t>
        <w:tab/>
        <w:t>&lt;"33&gt;[~;~;.;.v</w:t>
        <w:tab/>
        <w:t>-Vertical TaB SeT at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lines "m,n..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symbol " ~  "  represents  the  ASCII  code  for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imal numerical argument to a termina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Omitted or null  arguments  to  commands  that  requi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guments result in a zero character being generat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utput string.  Argument values  too  large  for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ticular   command  are  replaced  with  the  high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eptable value.  Excess arguments are ignored.   ANS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col  does  not  limit the number of arguments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be passed to commands HTBSTS  &amp;  VTBSTS.   Howeve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 space  for  arguments  in the output string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wenty characters, thus a  program  reassembly  may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cessary for special case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Arguments to the character set selection commands  (e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SUSA(m))  are  a  special  case.   The argument val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be either zero or one.  If the argument is  zer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 omitted,  the  "  * " in the generated code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laced with a " ( " which designates  this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 as the G0 set.  An argument value of one genera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" ) " character which designates this character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the G1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Characters enclosed in angle parentheses  describe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ctal value of the ASCII cod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rminal input and Utility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l input and Utility Subroutines                          Page F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++++++++++++++++++++++++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for Escape Sequen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by FORTRAN:</w:t>
        <w:tab/>
        <w:t>I = LESCSQ(STRING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</w:t>
        <w:tab/>
        <w:t>STRING</w:t>
        <w:tab/>
        <w:t>- Character string which returns received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I</w:t>
        <w:tab/>
        <w:t>- -1  = Time out (no response receiv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0  = Invalid Escape sequence det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&gt;0  = Number of characters in Escape sequ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NOTE:  When an invalid character sequence is detec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characters preceeding and the offending character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 in ASCIZ format in vector STRING.  If only an &lt;ESCAP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is received before timeout occurs, the &lt;ESCAP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will be returned as an ASCIZ string in STRING and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alid sequence detected code will be returned.  If no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all is received, STRING will contain a null string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 period has been defined (in TCFLIO.MAC) as 0.2 seco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ose systems supporting .TWAIT (FB or XM monitors)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MRKT under the SJ monitor.  For systems with no LTC, time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simulated 1 second (on a LSI-11/2), but is easily mod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program assemb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++++++++++++++++++++++++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terminal's ident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from FORTRAN b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I = KTRMID(NPARM,IPARM,LPRVT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NPARM</w:t>
        <w:tab/>
        <w:t>- Maximum number of parameters to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IPARM</w:t>
        <w:tab/>
        <w:t>- Integer vector to contain parameter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LPRVTE</w:t>
        <w:tab/>
        <w:t>- -1 if private sequence found, else 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I</w:t>
        <w:tab/>
        <w:t>- Returned funtio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= -1</w:t>
        <w:tab/>
        <w:t>- Timeout (No response from termin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=  0</w:t>
        <w:tab/>
        <w:t>- Unrecognized response recei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= &gt;0</w:t>
        <w:tab/>
        <w:t>- The number of parameters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++++++++++++++++++++++++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the video terminal's present cursor pos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from FORTRAN b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>I = KCURP(IROW,ICO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IROW</w:t>
        <w:tab/>
        <w:t>- Cursor position row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ICOLM</w:t>
        <w:tab/>
        <w:t>-  &amp; column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I</w:t>
        <w:tab/>
        <w:t>- Returned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= -1</w:t>
        <w:tab/>
        <w:t>- Timeout (No response from termin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=  0</w:t>
        <w:tab/>
        <w:t>- Unrecognized response recei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=  1</w:t>
        <w:tab/>
        <w:t>- Proper format response reci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l input and Utility Subroutines                          Page F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++++++++++++++++++++++++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TCC</w:t>
        <w:tab/>
        <w:t>- Decodes Keypad and Cursor positioning key in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Note:  Terminal must have Keypad Application Mode se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keypad keys (except PF1-&gt;PF4) to be det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 ANSI Cursor Key Mode must be set for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positioning keys to be det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from FORTRAN b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>I = KITCC(INCHAR,IC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INCHAR</w:t>
        <w:tab/>
        <w:t>- Provided by user, the termination charact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the just received Escape sequ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ICODE</w:t>
        <w:tab/>
        <w:t>- Integer returned, the numeric value of the recei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terminal command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-if numeric or punctuation, ICOD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contain the actual character cod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>','</w:t>
        <w:tab/>
        <w:t>= "54</w:t>
        <w:tab/>
        <w:t>44 deci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>'-'</w:t>
        <w:tab/>
        <w:t>= "55</w:t>
        <w:tab/>
        <w:t>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>'.'</w:t>
        <w:tab/>
        <w:t>= "56</w:t>
        <w:tab/>
        <w:t>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>'0'</w:t>
        <w:tab/>
        <w:t>= "60</w:t>
        <w:tab/>
        <w:t>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>'1'</w:t>
        <w:tab/>
        <w:t>= "61</w:t>
        <w:tab/>
        <w:t>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>'2'</w:t>
        <w:tab/>
        <w:t>= "62</w:t>
        <w:tab/>
        <w:t>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>'3'</w:t>
        <w:tab/>
        <w:t>= "63</w:t>
        <w:tab/>
        <w:t>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>'4'</w:t>
        <w:tab/>
        <w:t>= "64</w:t>
        <w:tab/>
        <w:t>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>'5'</w:t>
        <w:tab/>
        <w:t>= "65</w:t>
        <w:tab/>
        <w:t>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>'6'</w:t>
        <w:tab/>
        <w:t>= "66</w:t>
        <w:tab/>
        <w:t>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>'7'</w:t>
        <w:tab/>
        <w:t>= "67</w:t>
        <w:tab/>
        <w:t>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>'8'</w:t>
        <w:tab/>
        <w:t>= "70</w:t>
        <w:tab/>
        <w:t>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>'9'</w:t>
        <w:tab/>
        <w:t>= "71</w:t>
        <w:tab/>
        <w:t>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-if Cursor control, Programmable functio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the &lt;ENTER&gt;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>Up</w:t>
        <w:tab/>
        <w:t>= "1</w:t>
        <w:tab/>
        <w:t xml:space="preserve"> 1 deci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>Down</w:t>
        <w:tab/>
        <w:t>= "2</w:t>
        <w:tab/>
        <w:t xml:space="preserve">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>Right</w:t>
        <w:tab/>
        <w:t>= "3</w:t>
        <w:tab/>
        <w:t xml:space="preserve">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>Left</w:t>
        <w:tab/>
        <w:t>= "4</w:t>
        <w:tab/>
        <w:t xml:space="preserve">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>&lt;ENTER&gt;</w:t>
        <w:tab/>
        <w:t>= "15</w:t>
        <w:tab/>
        <w:t>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>PF1</w:t>
        <w:tab/>
        <w:t>= "20</w:t>
        <w:tab/>
        <w:t>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>PF2</w:t>
        <w:tab/>
        <w:t>= "21</w:t>
        <w:tab/>
        <w:t>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>PF3</w:t>
        <w:tab/>
        <w:t>= "22</w:t>
        <w:tab/>
        <w:t>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>PF4</w:t>
        <w:tab/>
        <w:t>= "23</w:t>
        <w:tab/>
        <w:t>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- or if an error or unrecognized character is det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the ASCII character actually recei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I</w:t>
        <w:tab/>
        <w:t>- Returned functio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= -1</w:t>
        <w:tab/>
        <w:t>- Timeout or unrecognized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=  0</w:t>
        <w:tab/>
        <w:t>- Numeric or puntuation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=  1</w:t>
        <w:tab/>
        <w:t>- Cursor control, Programmable functio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 xml:space="preserve">   the &lt;ENTER&gt; key 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ND  LIT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LIT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++++++++++++++++++++++++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the multi-terminal port to be used for I/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from FORTRAN by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l input and Utility Subroutines                          Page F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CALL LUNTRM(NPORT)</w:t>
        <w:tab/>
        <w:t>&lt;Symbol MTT$Y=1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NPORT</w:t>
        <w:tab/>
        <w:t>- The number of the multi-terminal port to be u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</w:t>
        <w:tab/>
        <w:t>The calling program must request use of the terminal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from the monitor [CALL MTATCH(?)] before calling LUNTR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++++++++++++++++++++++++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address of user's buffer for TCFLO's returned str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from FORTRAN b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CALL DFNBUF(BUFFER)</w:t>
        <w:tab/>
        <w:t>&lt;Symbol USERBF=1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BUFFER</w:t>
        <w:tab/>
        <w:t>- is a FORTRAN vector of appropriate length to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the maximum string length to be retur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>81 bytes is a nice round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++++++++++++++++++++++++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"somewhat" independent ASCIZ string output subrout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from FORTRAN b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CALL OUTTZ(STRING)</w:t>
        <w:tab/>
        <w:t>!Append &lt;CR&gt;&lt;LF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>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CALL OUTTZN(STRING)</w:t>
        <w:tab/>
        <w:t>!Do not append &lt;CR&gt;&lt;LF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STRING</w:t>
        <w:tab/>
        <w:t>- is an ASCIZ character string (ends with a null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++++++++++++++++++++++++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ty the terminal's input bu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by FORTRAN:</w:t>
        <w:tab/>
        <w:t>CALL FLUSH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++++++++++++++++++++++++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"somewhat" independent routine to define terminal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characteristic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from FORTRAN b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>CALL TTMDE(IAR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IARG</w:t>
        <w:tab/>
        <w:t>- Defines Terminal features wa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= 0</w:t>
        <w:tab/>
        <w:t>- Uppercase only, line mode, wa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= 1</w:t>
        <w:tab/>
        <w:t>- Enable lowercase, line mode, wa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= 2</w:t>
        <w:tab/>
        <w:t>- Uppercase only, Single Character, wa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= 3</w:t>
        <w:tab/>
        <w:t>- Enable lowercase, Single Character, wa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= 4</w:t>
        <w:tab/>
        <w:t>- Uppercase only, line mode, no wait ??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= 5</w:t>
        <w:tab/>
        <w:t>- Enable lowercase, line mode, no wait ??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= 6</w:t>
        <w:tab/>
        <w:t>- Uppercase only, Single Character, no wa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= 7</w:t>
        <w:tab/>
        <w:t>- Enable lowercase, Single Character, no wa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</w:t>
        <w:tab/>
        <w:t>IARG values of 3 or 4 are impractical - but may be s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