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 and Tel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  SOFTWARE INSTALLATION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   INSTALLATION CONFIGURATIONS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1     Install All Files on System Device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2     Install Only Command Files on System Device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3     Install All Files on a Logical Disk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  SOFTWARE COMPONENTS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   CONFIGURATION FILE 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   INSTALLATION IN DETAIL                             1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2  HARDWARE INSTALLATION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   Q-BUS SYSTEMS  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   UNIBUS SYSTEMS                                     2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3  SYSTEM GENERATION                                 3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4  PROGRAM OPTIONS                                   4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   FTP                                                4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     TELNET                                             4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3     CNCT                                               4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5  ETHERNET DEVICE HANDLERS                          5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   DEVICE HANDLER SYSTEM SUMMARY                      5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   DEVICE HANDLER FEATURE SUMMARY                     5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    PROGRAMMING                                        5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    USE OF SPECIAL FUNCTIONS (.SPFUN)                  5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     Unit Specification (.SPFUN 200)                  5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.1     Allocate Unit                                  5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.2     Deallocate Unit                                5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2     Promiscuous Mode (.SPFUN 201)                    5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2.1     Enable Promiscuous Mode                        5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2.2     Disable Promiscuous Mode                      5-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3     Protocol Type (.SPFUN 202)                      5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3.1     Enable Protocol Type                          5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3.2     Disable Protocol Type                         5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4     Multicast Address (.SPFUN 203)                  5-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4.1     Enable Multicast Address                      5-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4.2     Disable Multicast Address                     5-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5     Transmit Ethernet Frame (.SPFUN 204)            5-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6     Receive Ethernet Frame (.SPFUN 205)             5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7     Frame Queueing (.SPFUN 206)                     5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7.1     Enable Frame Queueing                         5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7.2     Disable Frame Queueing                        5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8     Get Ethernet Address (.SPFUN 207)               5-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9     Get Ethernet Status Block (.SPFUN 210)          5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0    Abort Job I/O (.SPFUN 211)                      5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     HANDLERS FOR TSX-PLUS V6.0 THROUGH V6.2           5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.1     Get PLAS Allocation Size (.SPFUN 300)           5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.2     Initialize Handler (.SPFUN 301)                 5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.3     ENPLAS.SAV - Allocating the PLAS Region         5-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6  BUILDING THE FTP AND TELNET PACKAGE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   C COMPILER                  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.1     Building under RT-11      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.2     Building under TSX-Plus                          6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   FTP AND TELNET PACKAGE                             6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   COMPILING OPTIONS                                  6-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7  DISTRIBUTION DISKS                                7-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 and Telnet Package for Small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nt State University, Kent, Ohio 442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:  RT-11/TSX-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angauge:  DECUS C and RT-11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FTP and Telnet Package for Small Systems' provides 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one FTP and Telnet programs.  These programs will ru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T-11 monitors (SJ, SB, FB, XB, XM, ZB, and ZM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s for the 'FTP and Telnet Package fo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' include header, command, C language, and macr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US C compiler (with some bug fixes) and AS assembl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e software distribution to allow the pack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compiled from the supplied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quirements are an RT-11 system with 56K bytes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DEQNA/DELQA (Q-Bus) or DEUNA/DELUA (Unibus)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ssociated thick or thin wire 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n R. Bald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s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 Stat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Ohio  44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: (330) 672 25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330) 672 29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shop-pdp.kent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ksuvxd.kent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 and Telnet Package components should be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 the  following  sections.   The  ethernet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 specific to your particular hardware configu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to the RT-11 system device.  The logical name  assig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s used by the package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CP:   Location of programs and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ENx:   Selected device driver units 0-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 and Telnet Package for Small Systems executab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logical disk SSDSK1.DSK.  The required device 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found on the logical disk DVRDSK.D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INSTALLATION 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  and  Telnet  package may be installed 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ree configu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Install All Files on System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ommand  files  and programs are copied directl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sk.  Assign SY:  to TCP:.  This configuration  inst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files (and 320 blocks) on your 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Install Only Command Files on System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a  seperate  logical disk (TCP:) for the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nly the command files to the system directory.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3 files (and 3 blocks) on your system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Install All Files on a Logical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a  seperate  logical  disk (TCP:) for the pack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all the files to this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FTWARE COMPON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following   annotated   list  summarizes 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n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FTP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FTP.CSM          FTP IND control file (SJ/SB/FB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TP.CXM          FTP IND control file (XB/XM/ZB/ZM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FTP.CTM          FTP command file (TSX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TPSB.SAV        FTP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elnet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ELNET.CSM       TELNET IND control file (SJ/SB/FB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ELNET.CXM       TELNET IND control file (XB/XM/ZB/ZM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ELNET.CTM       TELNET command file (TSX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TLNTSB.SAV       TELNET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CNCT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NCT.CSM         CNCT IND control file (SJ/SB/FB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NCT.CXM         CNCT IND control file (XB/XM/ZB/ZM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CNCT.CTM         CNCT command file (TSX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CNCTSB.SAV       CNCT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Miscellaneous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CPIP.CFG       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TUCL.INS        UCL commands for RT-11 SJ/SB/F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XMUCL.INS        UCL commands for RT-11 XB/XM/ZB/Z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TSXUCL.INS       UCL commands for TSX-Pl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CPIP.RT         TCPIP.RUN for RT-11 SJ/SB/F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TCPIP.XM         TCPIP.RUN for RT-11 XB/XM/ZB/Z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CPIP.TSX        TCPIP.RUN for TSX-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programs, FTPSB, TLNTSB, and CNCTSB, requi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TCPIP.CFG which defines  all  the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 configure  the  programs for network acces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CP/IP services, tasks, and session logging  are  com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as these are not suppo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Example host file for TCP/IP serv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is file is free form</w:t>
      </w:r>
    </w:p>
    <w:p>
      <w:pPr>
        <w:pStyle w:val="PreformattedText"/>
        <w:bidi w:val="0"/>
        <w:jc w:val="left"/>
        <w:rPr/>
      </w:pPr>
      <w:r>
        <w:rPr/>
        <w:t>#  Separators are any char &lt;32, 'space' and '='</w:t>
      </w:r>
    </w:p>
    <w:p>
      <w:pPr>
        <w:pStyle w:val="PreformattedText"/>
        <w:bidi w:val="0"/>
        <w:jc w:val="left"/>
        <w:rPr/>
      </w:pPr>
      <w:r>
        <w:rPr/>
        <w:t>#  Comments are preceeded by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e form is keyword=value for each parameter.</w:t>
      </w:r>
    </w:p>
    <w:p>
      <w:pPr>
        <w:pStyle w:val="PreformattedText"/>
        <w:bidi w:val="0"/>
        <w:jc w:val="left"/>
        <w:rPr/>
      </w:pPr>
      <w:r>
        <w:rPr/>
        <w:t>#  The first set of parameters refer to the whole program's defaults.</w:t>
      </w:r>
    </w:p>
    <w:p>
      <w:pPr>
        <w:pStyle w:val="PreformattedText"/>
        <w:bidi w:val="0"/>
        <w:jc w:val="left"/>
        <w:rPr/>
      </w:pPr>
      <w:r>
        <w:rPr/>
        <w:t>#  These parameter values can be in any order.</w:t>
      </w:r>
    </w:p>
    <w:p>
      <w:pPr>
        <w:pStyle w:val="PreformattedText"/>
        <w:bidi w:val="0"/>
        <w:jc w:val="left"/>
        <w:rPr/>
      </w:pPr>
      <w:r>
        <w:rPr/>
        <w:t>#  Following this are the individual machine specs.</w:t>
      </w:r>
    </w:p>
    <w:p>
      <w:pPr>
        <w:pStyle w:val="PreformattedText"/>
        <w:bidi w:val="0"/>
        <w:jc w:val="left"/>
        <w:rPr/>
      </w:pPr>
      <w:r>
        <w:rPr/>
        <w:t>#  If the first machine is name "default", then it contains default</w:t>
      </w:r>
    </w:p>
    <w:p>
      <w:pPr>
        <w:pStyle w:val="PreformattedText"/>
        <w:bidi w:val="0"/>
        <w:jc w:val="left"/>
        <w:rPr/>
      </w:pPr>
      <w:r>
        <w:rPr/>
        <w:t>#  values for the rest of the machin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These options are specified for this host machine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myname=____.____.____   # my internet name</w:t>
      </w:r>
    </w:p>
    <w:p>
      <w:pPr>
        <w:pStyle w:val="PreformattedText"/>
        <w:bidi w:val="0"/>
        <w:jc w:val="left"/>
        <w:rPr/>
      </w:pPr>
      <w:r>
        <w:rPr/>
        <w:t>#       myip=___.___.___.___    # host machines's IP number</w:t>
      </w:r>
    </w:p>
    <w:p>
      <w:pPr>
        <w:pStyle w:val="PreformattedText"/>
        <w:bidi w:val="0"/>
        <w:jc w:val="left"/>
        <w:rPr/>
      </w:pPr>
      <w:r>
        <w:rPr/>
        <w:t>#           =BOOTP              # to use BOOTP to get host info</w:t>
      </w:r>
    </w:p>
    <w:p>
      <w:pPr>
        <w:pStyle w:val="PreformattedText"/>
        <w:bidi w:val="0"/>
        <w:jc w:val="left"/>
        <w:rPr/>
      </w:pPr>
      <w:r>
        <w:rPr/>
        <w:t>#           =RARP               # to use RARP to get IP number</w:t>
      </w:r>
    </w:p>
    <w:p>
      <w:pPr>
        <w:pStyle w:val="PreformattedText"/>
        <w:bidi w:val="0"/>
        <w:jc w:val="left"/>
        <w:rPr/>
      </w:pPr>
      <w:r>
        <w:rPr/>
        <w:t>#       netmask=___.___.___.___ # subnetting mask</w:t>
      </w:r>
    </w:p>
    <w:p>
      <w:pPr>
        <w:pStyle w:val="PreformattedText"/>
        <w:bidi w:val="0"/>
        <w:jc w:val="left"/>
        <w:rPr/>
      </w:pPr>
      <w:r>
        <w:rPr/>
        <w:t>#       domain=____.____        # default domain for lookup</w:t>
      </w:r>
    </w:p>
    <w:p>
      <w:pPr>
        <w:pStyle w:val="PreformattedText"/>
        <w:bidi w:val="0"/>
        <w:jc w:val="left"/>
        <w:rPr/>
      </w:pPr>
      <w:r>
        <w:rPr/>
        <w:t>#       nndomto=____            # timeout for domain lookups</w:t>
      </w:r>
    </w:p>
    <w:p>
      <w:pPr>
        <w:pStyle w:val="PreformattedText"/>
        <w:bidi w:val="0"/>
        <w:jc w:val="left"/>
        <w:rPr/>
      </w:pPr>
      <w:r>
        <w:rPr/>
        <w:t>#       nnretry=____            # number of retries for lookup</w:t>
      </w:r>
    </w:p>
    <w:p>
      <w:pPr>
        <w:pStyle w:val="PreformattedText"/>
        <w:bidi w:val="0"/>
        <w:jc w:val="left"/>
        <w:rPr/>
      </w:pPr>
      <w:r>
        <w:rPr/>
        <w:t>#       nnarpto=____            # timeout for ARPs</w:t>
      </w:r>
    </w:p>
    <w:p>
      <w:pPr>
        <w:pStyle w:val="PreformattedText"/>
        <w:bidi w:val="0"/>
        <w:jc w:val="left"/>
        <w:rPr/>
      </w:pPr>
      <w:r>
        <w:rPr/>
        <w:t>#       nndto=____              # timeout for data layer</w:t>
      </w:r>
    </w:p>
    <w:p>
      <w:pPr>
        <w:pStyle w:val="PreformattedText"/>
        <w:bidi w:val="0"/>
        <w:jc w:val="left"/>
        <w:rPr/>
      </w:pPr>
      <w:r>
        <w:rPr/>
        <w:t>#       nnpkt=____              # TCPIP upper limit packets per transq</w:t>
      </w:r>
    </w:p>
    <w:p>
      <w:pPr>
        <w:pStyle w:val="PreformattedText"/>
        <w:bidi w:val="0"/>
        <w:jc w:val="left"/>
        <w:rPr/>
      </w:pPr>
      <w:r>
        <w:rPr/>
        <w:t>#                               # nnpkt=1, requires ACK for each packet</w:t>
      </w:r>
    </w:p>
    <w:p>
      <w:pPr>
        <w:pStyle w:val="PreformattedText"/>
        <w:bidi w:val="0"/>
        <w:jc w:val="left"/>
        <w:rPr/>
      </w:pPr>
      <w:r>
        <w:rPr/>
        <w:t>#       nnwin=____              # TCPIP upper limit window size</w:t>
      </w:r>
    </w:p>
    <w:p>
      <w:pPr>
        <w:pStyle w:val="PreformattedText"/>
        <w:bidi w:val="0"/>
        <w:jc w:val="left"/>
        <w:rPr/>
      </w:pPr>
      <w:r>
        <w:rPr/>
        <w:t>#       nnseg=____              # TCPIP upper limit input segment size</w:t>
      </w:r>
    </w:p>
    <w:p>
      <w:pPr>
        <w:pStyle w:val="PreformattedText"/>
        <w:bidi w:val="0"/>
        <w:jc w:val="left"/>
        <w:rPr/>
      </w:pPr>
      <w:r>
        <w:rPr/>
        <w:t>#       nnmtu=____              # TCPIP upper limit output transfer size</w:t>
      </w:r>
    </w:p>
    <w:p>
      <w:pPr>
        <w:pStyle w:val="PreformattedText"/>
        <w:bidi w:val="0"/>
        <w:jc w:val="left"/>
        <w:rPr/>
      </w:pPr>
      <w:r>
        <w:rPr/>
        <w:t>#       service=___,___,_____   # TCPIP services specification</w:t>
      </w:r>
    </w:p>
    <w:p>
      <w:pPr>
        <w:pStyle w:val="PreformattedText"/>
        <w:bidi w:val="0"/>
        <w:jc w:val="left"/>
        <w:rPr/>
      </w:pPr>
      <w:r>
        <w:rPr/>
        <w:t>#       task=___,___,_____      # TCPIP task specification</w:t>
      </w:r>
    </w:p>
    <w:p>
      <w:pPr>
        <w:pStyle w:val="PreformattedText"/>
        <w:bidi w:val="0"/>
        <w:jc w:val="left"/>
        <w:rPr/>
      </w:pPr>
      <w:r>
        <w:rPr/>
        <w:t>#       logsession=__________   # TCPIP session logging filespe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These are the options which may be specified for each</w:t>
      </w:r>
    </w:p>
    <w:p>
      <w:pPr>
        <w:pStyle w:val="PreformattedText"/>
        <w:bidi w:val="0"/>
        <w:jc w:val="left"/>
        <w:rPr/>
      </w:pPr>
      <w:r>
        <w:rPr/>
        <w:t>#       individual machine specification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name=____               # name of session (required)</w:t>
      </w:r>
    </w:p>
    <w:p>
      <w:pPr>
        <w:pStyle w:val="PreformattedText"/>
        <w:bidi w:val="0"/>
        <w:jc w:val="left"/>
        <w:rPr/>
      </w:pPr>
      <w:r>
        <w:rPr/>
        <w:t>#       host=____               # full name of host computer</w:t>
      </w:r>
    </w:p>
    <w:p>
      <w:pPr>
        <w:pStyle w:val="PreformattedText"/>
        <w:bidi w:val="0"/>
        <w:jc w:val="left"/>
        <w:rPr/>
      </w:pPr>
      <w:r>
        <w:rPr/>
        <w:t>#       hostip=___.___.___.___  # IP number of host</w:t>
      </w:r>
    </w:p>
    <w:p>
      <w:pPr>
        <w:pStyle w:val="PreformattedText"/>
        <w:bidi w:val="0"/>
        <w:jc w:val="left"/>
        <w:rPr/>
      </w:pPr>
      <w:r>
        <w:rPr/>
        <w:t>#       port=____               # specify initial connection port</w:t>
      </w:r>
    </w:p>
    <w:p>
      <w:pPr>
        <w:pStyle w:val="PreformattedText"/>
        <w:bidi w:val="0"/>
        <w:jc w:val="left"/>
        <w:rPr/>
      </w:pPr>
      <w:r>
        <w:rPr/>
        <w:t>#       nameserver=____         # name server level</w:t>
      </w:r>
    </w:p>
    <w:p>
      <w:pPr>
        <w:pStyle w:val="PreformattedText"/>
        <w:bidi w:val="0"/>
        <w:jc w:val="left"/>
        <w:rPr/>
      </w:pPr>
      <w:r>
        <w:rPr/>
        <w:t>#       gateway=____            # gateway level</w:t>
      </w:r>
    </w:p>
    <w:p>
      <w:pPr>
        <w:pStyle w:val="PreformattedText"/>
        <w:bidi w:val="0"/>
        <w:jc w:val="left"/>
        <w:rPr/>
      </w:pPr>
      <w:r>
        <w:rPr/>
        <w:t>#       retrans=____            # initial retransmit timeout</w:t>
      </w:r>
    </w:p>
    <w:p>
      <w:pPr>
        <w:pStyle w:val="PreformattedText"/>
        <w:bidi w:val="0"/>
        <w:jc w:val="left"/>
        <w:rPr/>
      </w:pPr>
      <w:r>
        <w:rPr/>
        <w:t>#       contime=____            # opening connection timeout</w:t>
      </w:r>
    </w:p>
    <w:p>
      <w:pPr>
        <w:pStyle w:val="PreformattedText"/>
        <w:bidi w:val="0"/>
        <w:jc w:val="left"/>
        <w:rPr/>
      </w:pPr>
      <w:r>
        <w:rPr/>
        <w:t>#       mwin=____               # advertized window size for this host</w:t>
      </w:r>
    </w:p>
    <w:p>
      <w:pPr>
        <w:pStyle w:val="PreformattedText"/>
        <w:bidi w:val="0"/>
        <w:jc w:val="left"/>
        <w:rPr/>
      </w:pPr>
      <w:r>
        <w:rPr/>
        <w:t>#       mseg=____               # maximum advertized input segment size</w:t>
      </w:r>
    </w:p>
    <w:p>
      <w:pPr>
        <w:pStyle w:val="PreformattedText"/>
        <w:bidi w:val="0"/>
        <w:jc w:val="left"/>
        <w:rPr/>
      </w:pPr>
      <w:r>
        <w:rPr/>
        <w:t>#       mtu=____                # maximum output transfer size</w:t>
      </w:r>
    </w:p>
    <w:p>
      <w:pPr>
        <w:pStyle w:val="PreformattedText"/>
        <w:bidi w:val="0"/>
        <w:jc w:val="left"/>
        <w:rPr/>
      </w:pPr>
      <w:r>
        <w:rPr/>
        <w:t>#       delete=backspace        # value to use for character deletion</w:t>
      </w:r>
    </w:p>
    <w:p>
      <w:pPr>
        <w:pStyle w:val="PreformattedText"/>
        <w:bidi w:val="0"/>
        <w:jc w:val="left"/>
        <w:rPr/>
      </w:pPr>
      <w:r>
        <w:rPr/>
        <w:t>#       crmap=4.3BSDCRNUL       # for 4.3BSD null CR</w:t>
      </w:r>
    </w:p>
    <w:p>
      <w:pPr>
        <w:pStyle w:val="PreformattedText"/>
        <w:bidi w:val="0"/>
        <w:jc w:val="left"/>
        <w:rPr/>
      </w:pPr>
      <w:r>
        <w:rPr/>
        <w:t>#       duplex=half             # for half duplex TELNET connections</w:t>
      </w:r>
    </w:p>
    <w:p>
      <w:pPr>
        <w:pStyle w:val="PreformattedText"/>
        <w:bidi w:val="0"/>
        <w:jc w:val="left"/>
        <w:rPr/>
      </w:pPr>
      <w:r>
        <w:rPr/>
        <w:t>#       copyfrom=____           # copy parameters from this na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yname=machine.domain.name</w:t>
      </w:r>
    </w:p>
    <w:p>
      <w:pPr>
        <w:pStyle w:val="PreformattedText"/>
        <w:bidi w:val="0"/>
        <w:jc w:val="left"/>
        <w:rPr/>
      </w:pPr>
      <w:r>
        <w:rPr/>
        <w:t>myip=192.3.2.100        # required, this machine's IP number</w:t>
      </w:r>
    </w:p>
    <w:p>
      <w:pPr>
        <w:pStyle w:val="PreformattedText"/>
        <w:bidi w:val="0"/>
        <w:jc w:val="left"/>
        <w:rPr/>
      </w:pPr>
      <w:r>
        <w:rPr/>
        <w:t>netmask=255.255.255.0   # subnetting mask</w:t>
      </w:r>
    </w:p>
    <w:p>
      <w:pPr>
        <w:pStyle w:val="PreformattedText"/>
        <w:bidi w:val="0"/>
        <w:jc w:val="left"/>
        <w:rPr/>
      </w:pPr>
      <w:r>
        <w:rPr/>
        <w:t>domain="domain.name"    # domain name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affects machines on your local network</w:t>
      </w:r>
    </w:p>
    <w:p>
      <w:pPr>
        <w:pStyle w:val="PreformattedText"/>
        <w:bidi w:val="0"/>
        <w:jc w:val="left"/>
        <w:rPr/>
      </w:pPr>
      <w:r>
        <w:rPr/>
        <w:t>nnwin=512               # limit advertized window (nnwin == mwin)</w:t>
      </w:r>
    </w:p>
    <w:p>
      <w:pPr>
        <w:pStyle w:val="PreformattedText"/>
        <w:bidi w:val="0"/>
        <w:jc w:val="left"/>
        <w:rPr/>
      </w:pPr>
      <w:r>
        <w:rPr/>
        <w:t>nndomto=5               # domain timeout</w:t>
      </w:r>
    </w:p>
    <w:p>
      <w:pPr>
        <w:pStyle w:val="PreformattedText"/>
        <w:bidi w:val="0"/>
        <w:jc w:val="left"/>
        <w:rPr/>
      </w:pPr>
      <w:r>
        <w:rPr/>
        <w:t>nnretry=4               # number of retries</w:t>
      </w:r>
    </w:p>
    <w:p>
      <w:pPr>
        <w:pStyle w:val="PreformattedText"/>
        <w:bidi w:val="0"/>
        <w:jc w:val="left"/>
        <w:rPr/>
      </w:pPr>
      <w:r>
        <w:rPr/>
        <w:t>nnarpto=2               # arp timeout in seconds</w:t>
      </w:r>
    </w:p>
    <w:p>
      <w:pPr>
        <w:pStyle w:val="PreformattedText"/>
        <w:bidi w:val="0"/>
        <w:jc w:val="left"/>
        <w:rPr/>
      </w:pPr>
      <w:r>
        <w:rPr/>
        <w:t>nnpkt=1                 # send only 1 packet(s) per tran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line specifies the TCPIP logging file</w:t>
      </w:r>
    </w:p>
    <w:p>
      <w:pPr>
        <w:pStyle w:val="PreformattedText"/>
        <w:bidi w:val="0"/>
        <w:jc w:val="left"/>
        <w:rPr/>
      </w:pPr>
      <w:r>
        <w:rPr/>
        <w:t>#  which will contain information for each session</w:t>
      </w:r>
    </w:p>
    <w:p>
      <w:pPr>
        <w:pStyle w:val="PreformattedText"/>
        <w:bidi w:val="0"/>
        <w:jc w:val="left"/>
        <w:rPr/>
      </w:pPr>
      <w:r>
        <w:rPr/>
        <w:t>#  started:     TELNET / RTELNT / FTP / RFTP / CNCT / RCNCT /</w:t>
      </w:r>
    </w:p>
    <w:p>
      <w:pPr>
        <w:pStyle w:val="PreformattedText"/>
        <w:bidi w:val="0"/>
        <w:jc w:val="left"/>
        <w:rPr/>
      </w:pPr>
      <w:r>
        <w:rPr/>
        <w:t>#               MAIL / RSMTP</w:t>
      </w:r>
    </w:p>
    <w:p>
      <w:pPr>
        <w:pStyle w:val="PreformattedText"/>
        <w:bidi w:val="0"/>
        <w:jc w:val="left"/>
        <w:rPr/>
      </w:pPr>
      <w:r>
        <w:rPr/>
        <w:t>#               RPOP3 / MAILER / MMAIL</w:t>
      </w:r>
    </w:p>
    <w:p>
      <w:pPr>
        <w:pStyle w:val="PreformattedText"/>
        <w:bidi w:val="0"/>
        <w:jc w:val="left"/>
        <w:rPr/>
      </w:pPr>
      <w:r>
        <w:rPr/>
        <w:t>#               RLPD / LPRINT / LPQRM / LLPQRM</w:t>
      </w:r>
    </w:p>
    <w:p>
      <w:pPr>
        <w:pStyle w:val="PreformattedText"/>
        <w:bidi w:val="0"/>
        <w:jc w:val="left"/>
        <w:rPr/>
      </w:pPr>
      <w:r>
        <w:rPr/>
        <w:t>#               NTSND</w:t>
      </w:r>
    </w:p>
    <w:p>
      <w:pPr>
        <w:pStyle w:val="PreformattedText"/>
        <w:bidi w:val="0"/>
        <w:jc w:val="left"/>
        <w:rPr/>
      </w:pPr>
      <w:r>
        <w:rPr/>
        <w:t>#               RHTTP</w:t>
      </w:r>
    </w:p>
    <w:p>
      <w:pPr>
        <w:pStyle w:val="PreformattedText"/>
        <w:bidi w:val="0"/>
        <w:jc w:val="left"/>
        <w:rPr/>
      </w:pPr>
      <w:r>
        <w:rPr/>
        <w:t>#               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ogsession=sy:tcpip.log[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are services supported by TCPIP.</w:t>
      </w:r>
    </w:p>
    <w:p>
      <w:pPr>
        <w:pStyle w:val="PreformattedText"/>
        <w:bidi w:val="0"/>
        <w:jc w:val="left"/>
        <w:rPr/>
      </w:pPr>
      <w:r>
        <w:rPr/>
        <w:t>#  Each entry contains the listen port, maximum number of</w:t>
      </w:r>
    </w:p>
    <w:p>
      <w:pPr>
        <w:pStyle w:val="PreformattedText"/>
        <w:bidi w:val="0"/>
        <w:jc w:val="left"/>
        <w:rPr/>
      </w:pPr>
      <w:r>
        <w:rPr/>
        <w:t>#  sessions and the name of the command file to initiate</w:t>
      </w:r>
    </w:p>
    <w:p>
      <w:pPr>
        <w:pStyle w:val="PreformattedText"/>
        <w:bidi w:val="0"/>
        <w:jc w:val="left"/>
        <w:rPr/>
      </w:pPr>
      <w:r>
        <w:rPr/>
        <w:t># 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ervice=21,2,sy:rftp.srv       # remote ftp server</w:t>
      </w:r>
    </w:p>
    <w:p>
      <w:pPr>
        <w:pStyle w:val="PreformattedText"/>
        <w:bidi w:val="0"/>
        <w:jc w:val="left"/>
        <w:rPr/>
      </w:pPr>
      <w:r>
        <w:rPr/>
        <w:t>#service=23,2,sy:rtelnt.srv     # remote telnet server</w:t>
      </w:r>
    </w:p>
    <w:p>
      <w:pPr>
        <w:pStyle w:val="PreformattedText"/>
        <w:bidi w:val="0"/>
        <w:jc w:val="left"/>
        <w:rPr/>
      </w:pPr>
      <w:r>
        <w:rPr/>
        <w:t>#service=25,2,sy:rsmtp.srv      # remote smtp server</w:t>
      </w:r>
    </w:p>
    <w:p>
      <w:pPr>
        <w:pStyle w:val="PreformattedText"/>
        <w:bidi w:val="0"/>
        <w:jc w:val="left"/>
        <w:rPr/>
      </w:pPr>
      <w:r>
        <w:rPr/>
        <w:t>#service=27,2,sy:rcnct.srv      # remote cnct server</w:t>
      </w:r>
    </w:p>
    <w:p>
      <w:pPr>
        <w:pStyle w:val="PreformattedText"/>
        <w:bidi w:val="0"/>
        <w:jc w:val="left"/>
        <w:rPr/>
      </w:pPr>
      <w:r>
        <w:rPr/>
        <w:t>#service=70,2,sy:rgoph.srv      # remote gopher server</w:t>
      </w:r>
    </w:p>
    <w:p>
      <w:pPr>
        <w:pStyle w:val="PreformattedText"/>
        <w:bidi w:val="0"/>
        <w:jc w:val="left"/>
        <w:rPr/>
      </w:pPr>
      <w:r>
        <w:rPr/>
        <w:t>#service=80,4,sy:rhttp.srv      # remote http server</w:t>
      </w:r>
    </w:p>
    <w:p>
      <w:pPr>
        <w:pStyle w:val="PreformattedText"/>
        <w:bidi w:val="0"/>
        <w:jc w:val="left"/>
        <w:rPr/>
      </w:pPr>
      <w:r>
        <w:rPr/>
        <w:t>#service=110,2,sy:rpop3.srv     # remote pop3 server (task: -t 1)</w:t>
      </w:r>
    </w:p>
    <w:p>
      <w:pPr>
        <w:pStyle w:val="PreformattedText"/>
        <w:bidi w:val="0"/>
        <w:jc w:val="left"/>
        <w:rPr/>
      </w:pPr>
      <w:r>
        <w:rPr/>
        <w:t>#service=515,2,sy:rlpd.srv      # remote lpd server  (task: -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specify the tasks that may be initiated by TCPIP.</w:t>
      </w:r>
    </w:p>
    <w:p>
      <w:pPr>
        <w:pStyle w:val="PreformattedText"/>
        <w:bidi w:val="0"/>
        <w:jc w:val="left"/>
        <w:rPr/>
      </w:pPr>
      <w:r>
        <w:rPr/>
        <w:t>#  Each entry contains the taskid number, timer interval in seconds</w:t>
      </w:r>
    </w:p>
    <w:p>
      <w:pPr>
        <w:pStyle w:val="PreformattedText"/>
        <w:bidi w:val="0"/>
        <w:jc w:val="left"/>
        <w:rPr/>
      </w:pPr>
      <w:r>
        <w:rPr/>
        <w:t>#  (zero means not an automatically started task), and the name</w:t>
      </w:r>
    </w:p>
    <w:p>
      <w:pPr>
        <w:pStyle w:val="PreformattedText"/>
        <w:bidi w:val="0"/>
        <w:jc w:val="left"/>
        <w:rPr/>
      </w:pPr>
      <w:r>
        <w:rPr/>
        <w:t>#  of the command file to initiate the service.  These tasks donot</w:t>
      </w:r>
    </w:p>
    <w:p>
      <w:pPr>
        <w:pStyle w:val="PreformattedText"/>
        <w:bidi w:val="0"/>
        <w:jc w:val="left"/>
        <w:rPr/>
      </w:pPr>
      <w:r>
        <w:rPr/>
        <w:t>#  have to be related to TCPIP programs, however a TCPIP program</w:t>
      </w:r>
    </w:p>
    <w:p>
      <w:pPr>
        <w:pStyle w:val="PreformattedText"/>
        <w:bidi w:val="0"/>
        <w:jc w:val="left"/>
        <w:rPr/>
      </w:pPr>
      <w:r>
        <w:rPr/>
        <w:t>#  can use the TASKCLASS to start a specific task. The selected</w:t>
      </w:r>
    </w:p>
    <w:p>
      <w:pPr>
        <w:pStyle w:val="PreformattedText"/>
        <w:bidi w:val="0"/>
        <w:jc w:val="left"/>
        <w:rPr/>
      </w:pPr>
      <w:r>
        <w:rPr/>
        <w:t>#  task will be scheduled by TCPIP and only one (1) copy of the</w:t>
      </w:r>
    </w:p>
    <w:p>
      <w:pPr>
        <w:pStyle w:val="PreformattedText"/>
        <w:bidi w:val="0"/>
        <w:jc w:val="left"/>
        <w:rPr/>
      </w:pPr>
      <w:r>
        <w:rPr/>
        <w:t>#  the task will be allowed to run.  Additional requests to start</w:t>
      </w:r>
    </w:p>
    <w:p>
      <w:pPr>
        <w:pStyle w:val="PreformattedText"/>
        <w:bidi w:val="0"/>
        <w:jc w:val="left"/>
        <w:rPr/>
      </w:pPr>
      <w:r>
        <w:rPr/>
        <w:t>#  the task will be queued as a single request to rerun the task</w:t>
      </w:r>
    </w:p>
    <w:p>
      <w:pPr>
        <w:pStyle w:val="PreformattedText"/>
        <w:bidi w:val="0"/>
        <w:jc w:val="left"/>
        <w:rPr/>
      </w:pPr>
      <w:r>
        <w:rPr/>
        <w:t>#  at the completion of the currently execu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ask=1,0,sy:mailer.srv # mmail / pop3      mail delivery agent</w:t>
      </w:r>
    </w:p>
    <w:p>
      <w:pPr>
        <w:pStyle w:val="PreformattedText"/>
        <w:bidi w:val="0"/>
        <w:jc w:val="left"/>
        <w:rPr/>
      </w:pPr>
      <w:r>
        <w:rPr/>
        <w:t>#task=2,0,sy:lprint.srv # rlpd / llpqrm     printing delivery a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Following are individual machine specifications</w:t>
      </w:r>
    </w:p>
    <w:p>
      <w:pPr>
        <w:pStyle w:val="PreformattedText"/>
        <w:bidi w:val="0"/>
        <w:jc w:val="left"/>
        <w:rPr/>
      </w:pPr>
      <w:r>
        <w:rPr/>
        <w:t>#  Gateways are used in the order that they appear in the file</w:t>
      </w:r>
    </w:p>
    <w:p>
      <w:pPr>
        <w:pStyle w:val="PreformattedText"/>
        <w:bidi w:val="0"/>
        <w:jc w:val="left"/>
        <w:rPr/>
      </w:pPr>
      <w:r>
        <w:rPr/>
        <w:t>#  Nameservers rotate, #1, #2, #3, #1, #2 when a request fai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e machine named "default" contains the fields which are</w:t>
      </w:r>
    </w:p>
    <w:p>
      <w:pPr>
        <w:pStyle w:val="PreformattedText"/>
        <w:bidi w:val="0"/>
        <w:jc w:val="left"/>
        <w:rPr/>
      </w:pPr>
      <w:r>
        <w:rPr/>
        <w:t>#  automatically filled in for later hos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ame=default            # Session name, "default" is a reserve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Not a real machine, default parameters only</w:t>
      </w:r>
    </w:p>
    <w:p>
      <w:pPr>
        <w:pStyle w:val="PreformattedText"/>
        <w:bidi w:val="0"/>
        <w:jc w:val="left"/>
        <w:rPr/>
      </w:pPr>
      <w:r>
        <w:rPr/>
        <w:t>delete=delete           # Assume mostly non-UNIX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entries affect the tuning of</w:t>
      </w:r>
    </w:p>
    <w:p>
      <w:pPr>
        <w:pStyle w:val="PreformattedText"/>
        <w:bidi w:val="0"/>
        <w:jc w:val="left"/>
        <w:rPr/>
      </w:pPr>
      <w:r>
        <w:rPr/>
        <w:t>#       TCP connections to this host.</w:t>
      </w:r>
    </w:p>
    <w:p>
      <w:pPr>
        <w:pStyle w:val="PreformattedText"/>
        <w:bidi w:val="0"/>
        <w:jc w:val="left"/>
        <w:rPr/>
      </w:pPr>
      <w:r>
        <w:rPr/>
        <w:t>#  They should be set by the network administrator who is familiar</w:t>
      </w:r>
    </w:p>
    <w:p>
      <w:pPr>
        <w:pStyle w:val="PreformattedText"/>
        <w:bidi w:val="0"/>
        <w:jc w:val="left"/>
        <w:rPr/>
      </w:pPr>
      <w:r>
        <w:rPr/>
        <w:t>#       with the requirements of your specifi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me=12              # timeout in seconds to try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before returning error to user</w:t>
      </w:r>
    </w:p>
    <w:p>
      <w:pPr>
        <w:pStyle w:val="PreformattedText"/>
        <w:bidi w:val="0"/>
        <w:jc w:val="left"/>
        <w:rPr/>
      </w:pPr>
      <w:r>
        <w:rPr/>
        <w:t>retrans=5               # starting retransmit time out in seconds</w:t>
      </w:r>
    </w:p>
    <w:p>
      <w:pPr>
        <w:pStyle w:val="PreformattedText"/>
        <w:bidi w:val="0"/>
        <w:jc w:val="left"/>
        <w:rPr/>
      </w:pPr>
      <w:r>
        <w:rPr/>
        <w:t>mtu=512                 # maximum transmit unit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outgoing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MIN = 128, DEFAULT = 512, MAX = 512</w:t>
      </w:r>
    </w:p>
    <w:p>
      <w:pPr>
        <w:pStyle w:val="PreformattedText"/>
        <w:bidi w:val="0"/>
        <w:jc w:val="left"/>
        <w:rPr/>
      </w:pPr>
      <w:r>
        <w:rPr/>
        <w:t>mseg=512                # largest segment we can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whatever the hardware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MIN = 128, DEFAULT = 512, MAX = 512</w:t>
      </w:r>
    </w:p>
    <w:p>
      <w:pPr>
        <w:pStyle w:val="PreformattedText"/>
        <w:bidi w:val="0"/>
        <w:jc w:val="left"/>
        <w:rPr/>
      </w:pPr>
      <w:r>
        <w:rPr/>
        <w:t>mwin=512                # most bytes we can receive without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= TCP window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MIN = 128, DEFAULT = 512, MAX = 5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larger isn't alway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Below this line, most of the communication parameters are obtained</w:t>
      </w:r>
    </w:p>
    <w:p>
      <w:pPr>
        <w:pStyle w:val="PreformattedText"/>
        <w:bidi w:val="0"/>
        <w:jc w:val="left"/>
        <w:rPr/>
      </w:pPr>
      <w:r>
        <w:rPr/>
        <w:t>#   from the "default" host entry.</w:t>
      </w:r>
    </w:p>
    <w:p>
      <w:pPr>
        <w:pStyle w:val="PreformattedText"/>
        <w:bidi w:val="0"/>
        <w:jc w:val="left"/>
        <w:rPr/>
      </w:pPr>
      <w:r>
        <w:rPr/>
        <w:t>#  Machine names, IP addresses, and special communication parameters</w:t>
      </w:r>
    </w:p>
    <w:p>
      <w:pPr>
        <w:pStyle w:val="PreformattedText"/>
        <w:bidi w:val="0"/>
        <w:jc w:val="left"/>
        <w:rPr/>
      </w:pPr>
      <w:r>
        <w:rPr/>
        <w:t>#   are present when need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mygateway          hostip=192.3.2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tew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nameserver         hostip=192.3.2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erve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alpha              host=alpha.domain.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92.3.2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f during TCPIP startup you get the error Sreadhosts() error 2,</w:t>
      </w:r>
    </w:p>
    <w:p>
      <w:pPr>
        <w:pStyle w:val="PreformattedText"/>
        <w:bidi w:val="0"/>
        <w:jc w:val="left"/>
        <w:rPr/>
      </w:pPr>
      <w:r>
        <w:rPr/>
        <w:t># you probably have exceeded the memory limits of the machin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(1)     reduce the number of machine definitions above</w:t>
      </w:r>
    </w:p>
    <w:p>
      <w:pPr>
        <w:pStyle w:val="PreformattedText"/>
        <w:bidi w:val="0"/>
        <w:jc w:val="left"/>
        <w:rPr/>
      </w:pPr>
      <w:r>
        <w:rPr/>
        <w:t>#       (2) or  donot use session logg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sion logging and Debugging should not be simultaneously enabl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needs  to  know  the  ip address(number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o which it is connecting.  If the TCPIP.CFG  file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ontain  the  named machines' ip number then it will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o the specified name server to obtain the  machines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If  a name server is not specified then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made using the machines name (place the machines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p address in the configuration file).  If the ip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s the input to the client program rather  than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a domain name lookup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INSTALLATION IN D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the  hardware  installation  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titled Hardware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RT-11 or TSX-Plus the most convenient installa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.SAV files from the distribution disk SMLTCP.DS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the command files from the distribution disk SMLTCP.D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Y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RT-11 (SJ/SB/FB):  files *.CS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RT-11 (XB/XM/ZB/ZM):  files *.CX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TSX-Plus:  files *.CT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 the configuration file TCPIP.CFG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SMLTCP.DSK to 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py  the  UCL  command  file  from  the  distribution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MLTCP.DSK to SY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RT-11 (SJ/SB/FB):  file RTUCL.I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RT-11 (XB/XM/ZB/ZM):  file XMUCL.I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TSX-Plus:  file TSXUCL.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Copy the system specific TCPIP.___ file to SY:TCPIP.RU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RT-11 (SJ/SB/FB):  file TCPIP.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RT-11 (XB/XM/ZB/ZM):  file TCPIP.X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TSX-Plus:  file TCPIP.T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Install UCL command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RT-11 (SJ/SB/FB):  Type '$@RTUCL.INS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RT-11 (XB/XM/ZB/ZM):  Type '$@XMUCL.INS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TSX-Plus:  Installation is in TCPIP.T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Verify  that  your  system  was  sysgened for timer sup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timeout, and no error logging.  If not, then 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ystem  generation or rebuild the device handlers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opy and rename the appropriate device handler from the l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al disk DVRDSK.DSK to SY:.  (See  the  chapter  on 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s  for  more information on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ice handl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Install  the  handler  using the 'install' command or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ystem and verify the handler was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Edit  the  file  SY:TCPIP.RUN  to  assign  TCP:,  loa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device handler (RT-11 only) and assign units 0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device handler to EN0-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Edit  the  file  SY:TCPIP.CFG for your configuration.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's name and IP address are required and the  specif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ion of a name server and gateway may be required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Type  '$@SY:TCPIP.RUN'  to load the handler.  (You may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the line '$@SY:TCPIP.RUN' to your RT-11 startup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d file or your TSX-Plus LINEx.TSX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Attempt to FTP or Telnet to a local computer using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 number of that computer.  (verifies connections are  po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Attempt  to  FTP  or  Telnet  to a local computer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's name.  The computer's name and  IP  addres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be  in  the  TCPIP.CFG  file.   (verifies that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rver entry is corr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Attempt  to  FTP  or  Telnet to a machine not on you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  If you use the machine's name then the nam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be working or the machine's name and IP number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nfigurataion file TCPIP.CFG.   (verifies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ateway entry is correct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Q-BUS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-Bus based RT-11 or TSX-Plus system requires the instal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a DEQNA or DELQA communications  controller.  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of  56K  bytes  for  SJ/SB/FB  systems,  96K  byt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/XM/ZB/ZM systems, and 128K bytes for TSX-Plus systems i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.   The  EQSJ__ and EQSB__ handlers use about 4K byte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the internal buffers.  The EQ18XM and EQ18.TSX 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about  5.5K  bytes including the internal buffers.  The NQ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r uses about 7.5K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mode  memory  is  recommended  for use with the DEQN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QA communications controller although not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QNA or DELQA interface is connected via a bulkhead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assembly (with perhaps an extension ETHERNET transceiver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)  to  a  transceiver  (with  either  a  thick  or  thin w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UNIBUS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Unibus based RT-11 or TSX-Plus system requires the ins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 of a DEUNA or DELUA communications controller. 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of  56K  bytes  for  SJ/SB/FB  systems,  96K  byt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/XM/ZB/ZM systems, and 128K bytes for TSX-Plus systems i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.   The  EUSJ__ and EUSB__ handlers use about 4K byte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the internal buffers.  The EU18XM and EU18.TSX 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about  5.5K  bytes including the internal buffers.  The N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r uses about 7.5K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UNA or DELUA interface is connected via a bulkhead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assembly (with perhaps  an  extension  ETHERNET  transce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NSTALLATION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B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)  to  a  transceiver  (with  either  a  thick or thin w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  and  Telnet  Package for Small Systems is for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5.3 and later and TSX-PLus.  This package does no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  a   mapped  monitor.   Device  handlers  suppo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QNA/DELQA (EQ and NQ), DEUNA/DELUA (EU and NU), and DECNA (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vided  for  the various devices and processor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lection of the appropriate device handler is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RT11/TSX-Plus version and processor  configuration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device  handler  may  be built using the supplied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files.   Options  for  building  the  EQ  and  EU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 include  the number of internal packet buffers,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, interrupt processing at FORK level,  mfps/mtps  or  P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types, and optional spfun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mall  systems  (i.e.   56K bytes) the EQSB__ and EUSB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have been built for only 2 internal packet buffers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 instructions,  and  only support for spfun 206.  The EQSJ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USJ__ handlers add support for spfun 2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mapped  RT-11 systems (96K bytes or larger) and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select the appropriate mapped handler for your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GENERATION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rebuilt EQ/EU/NC/NQ/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and supporte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ERSION   [5.3]   [5.4]   [5.5]      [5.6 ...]    T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 -----   -----      ---------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m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ms.sys      Drivers are for LSI/11 processors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ps.sys      Drivers are for all processo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j__.sys      Drivers contain special function 211 (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i/o) for RT11SJ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GENERATION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rebuilt EQ/EU/NC/NQ/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FUNS                            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6  207  210  211    EIS  PSW  UMR  FORK 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---  ---    ---  ---  ---  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X    -    -    X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X    -    -    X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X    -    -    X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X    -    -    X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sbms.sys    X    -    -    -      -    -    -     X     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X    -    -    -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X    -    -    -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X    -    -    -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X    X    X    -      X    X    X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v62      X    X    X    -      X    X    X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tsx      X    X    X    -      X    X    X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ms.sys      Drivers are for LSI/11 processors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ps.sys      Drivers are for all processo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j__.sys      Drivers contain special function 211 (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i/o) for RT11SJ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programs may be run under RT-11 and TSX-Plus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, TSXUCL.INS, XMUCL.INS, or RTUCL.INS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CL commands for your particula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startup options are outlined and typical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l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SB  program  provides  reliable data transfer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ng computer systems.  The FTP program  startup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B [?] [-ehv] [-f filename] [destination hos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FTP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Error Message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FTPSB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tination  host  specification may be the host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ip number.  If the connection is to be made to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TP program supports the following command lin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set ascii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           toggle command completed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set binary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           change remote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terminate ftp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remot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nquires if prompting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 byte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         mak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debug        toggle/set network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connect to remote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ve         enable or disable passiv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d             print working directory on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         send arbitrary ft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help      get help from remot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    renam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         remov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port        toggle use of PORT cmd for each dat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query remote system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print a remot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send new us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FTPSB-11 version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s  get,  put, and send allow explicit renam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 during  the  transfer  by  specifying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send [source name] [destin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RT-11-SJ/SB/FB  the  IND  control  file  FTP.CSM sta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un TCP:ftp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RT-11-XB/XM/ZB/ZM  the  IND control file FTP.CXM sta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ftp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SX-Plus the command file FTP.CT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ftp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TEL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LNTSB  program allows the user to initiate 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mote host for a terminal session.   The  startup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ELNE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NTSB destination [?] [-eh] [-f 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TLNT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Error Message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List the Help Text and Open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tination  host  specification may be the host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ip number.  If the connection is to be made to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LNTSB  program  supports the following command line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are activated by the META character 'control A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C    op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D    clos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F    FTP [internet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H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I    type my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K    eras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O    abor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Q  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R    toggle &lt;CR&gt; follow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S    skip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T    toggle backspace/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U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X    clos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Y    interrup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@    send a true nul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?      abort Telne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RT-11-SJ/SB/FB  the  IND control file TELNET.CSM sta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un TCP:tlnt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T-11-XB/XM/ZB/ZM the IND control file TELNET.CXM sta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tlnt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SX-Plus the command file TELNET.CT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tlnt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^1 ^2 ^3 ^4 ^5 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CN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NCTSB  program allows the user to initiate 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mote RT-11/TSX-Plus host for a  terminal  sess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s  the  TLNTSB program stripped of all TELNET negot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nd uses a non standard TCP port (27).   The  startup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for CNCTSB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SB destination [?] [-eh] [-f 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CNCT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Error Message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List the Help Text and Open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tination  host  specification may be the host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ip number.  If the connection is to be made to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NCTSB  program  supports the following command line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are activated by the META character 'control A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C    op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D    clos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F    FTP [internet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H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I    type my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O    abor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Q  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S    skip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X    clos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Y    interrup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?      abort CNC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RT-11-SJ/SB/FB  the  IND  control  file CNCT.CSM sta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un TCP:cnct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RT-11-XB/XM/ZB/ZM  the IND control file CNCT.CXM sta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cnct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SX-Plus the command file CNCT.CT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/single TCP:cncts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^1 ^2 ^3 ^4 ^5 ^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HERNET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device  handlers  provide  support 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controll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DEQNA/DELQA (EQ and NQ Driv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DEUNA/DELUA (EU and NU Driv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DECNA (NC Dri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thernet handlers provide support for one control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of 8 units numbered 0 through 7.  These  uni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as a logical connection between a user program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/protocol pair to be recognized by the Ethernet hard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C/NQ/NU device handlers are the DEC handlers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pecial functions 206 (enable/disable frame bufferrin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 (get  physical address) and 210 (get handler status 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handlers support only RT11XM V5.6 (and later), NU is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UB.SYS pseudo handler for UNIBUS systems with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56K bytes.  The NC/NQ/NU handlers  perform  all 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at  IRQ  level (FORK level is never entered),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internally support device time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/EU  device  handlers  are logically equival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/NU device handlers but were designed with  special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 (enable/disable  frame  bufferring),  207 (get physical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), 210 (get handler status block), and 211 (abort job 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J monitors only).  These handlers may be conditionally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ed to support the RT11 SJ, SB, FB, and  XM  monitors  (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 5.3 and later) not supported by the NQ/NU device hand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 and  EU  handlers may be conditionally assemb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of the  TSX-Plus  operating  system.   The  22-bit 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 requires  a  change in the TSX sysgen file TSGEN.MA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4 UMR registers to the EU handler.   TSX-Plus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hrough  6.2  require a unique version of the EQ/EU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ial functions 300 (get PLAS region size), 301 (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 handler with PLAS region base address), and the suppor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ENPLAS.SAV.  The program ENPLAS.SAV creates the PLA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 required by the hand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 DEVICE HANDLER SYSTEM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rebuilt EQ/EU/NC/NQ/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and supporte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ERSION   [5.3]   [5.4]   [5.5]      [5.6 ...]    T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 -----   -----      ---------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m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ms.sys      Drivers are for LSI/11 processors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ps.sys      Drivers are for all processo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j__.sys      Drivers contain special function 211 (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i/o) for RT11SJ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 DEVICE HANDLER FEATURE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rebuilt EQ/EU/NC/NQ/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FUNS                            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6  207  210  211    EIS  PSW  UMR  FORK 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---  ---    ---  ---  ---  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X    -    -    X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X    -    -    X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X    -    -    X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X    -    -    X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sbms.sys    X    -    -    -      -    -    -     X     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X    -    -    -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X    -    -    -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X    -    -    -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X    X    X    -      X    X    X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v62      X    X    X    -      X    X    X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tsx      X    X    X    -      X    X    X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ms.sys      Drivers are for LSI/11 processors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ps.sys      Drivers are for all processo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j__.sys      Drivers contain special function 211 (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i/o) for RT11SJ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FEAT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 PROGRAM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that call the Ethernet handler must follow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Write such programs with the following element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se  the .LOOKUP programmed request to open a channe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i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Allocate the unit using SPFUN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Perform the Ethernet operation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Deallocate the unit using SPFUN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e  the  .CLOSE  programmed request to close the chann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pecified devi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unctions 207 (get physical address), 210 (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status block), and 211 (abort job i/o) do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 device al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 USE OF SPECIAL FUNCTIONS (.SPFU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/EU/NC/NQ/NU  Ethernet  handlers  operate the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s using the .SPFUN programmed request with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function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unit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locate unit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romiscuous Mode         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Promiscuous Mode       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rotocol type            2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protocol type          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multicast address        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multicast address      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Ethernet frame        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Ethernet frame         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frame bufferring         2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frame bufferring       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hysical address           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handler status block       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Job I/O                 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completion of a .SPFUN request clears the carry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with an error sets the carry bit, and the statu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buffer contains an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1  Unit Specification (.SPFUN 2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llocate  unit  special  function allocates a un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b's exclusive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allocate unit special function deallocates a unit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by another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1.1  Allocate Uni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(.SPFUN 2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 an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tation's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ffer contents a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locate unit special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 unit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status codes in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 in 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1.2  Deallocate Uni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is the form of the special function de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(.SPFUN 2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locate unit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status codes in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Unit stil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2  Promiscuous Mode (.SPFUN 2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promiscuous  mode  special  function ena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hardware to receive all network traffic  regardl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r  protocol.  Any read request to the handler will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 first available packet received by the  controller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able promiscuous mode special function enables the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/protocol filtering provided by the Ethernet  hard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the specified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2.1  Enable Promiscuous Mod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the special functio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iscuous mode (.SPFUN 2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promiscuous mod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address/protoco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2.2  Disable Promiscuous Mod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cuous  mode  (which  performs  an  enable  protocol 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.SPFUN 2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status wor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1-word protocol typ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when the promiscuou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able promiscuous mod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rotocol type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3  Protocol Type (.SPFUN 20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protocol  type  special function adds a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o those to be recognized by the Ethernet controller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rotocol type can be specified for each unit. 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ype must be enabled to receive Ethernet fr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 protocol type special function removes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ol type from the list of those  recognized  by  the 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3.1  Enable Protocol Typ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form of the special function enabl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col type (.SPFUN 2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protocol typ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protocol typ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opened by the job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's protocol table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rotocol type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tocol type is specified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3.2  Disable Protocol Typ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ype (.SPFUN 2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protocol typ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protocol typ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opened by the job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disabled protocol type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the enabled protocol typ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then 'success'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4  Multicast Address (.SPFUN 20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able multicast address special function adds the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 address to those recognized  by  the  Ethernet  contr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u  need  not specify the unit's physical or broadcast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multicast address is allowed per handler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 multicast  address special function re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ast address from those to be recognized  by  the 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4.1  Enable Multicast Addr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form of the special function enable 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ast address (.SPFUN 20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3-word multicast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order bit of the fir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should be 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multicast address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's address table is f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hardware address table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4.2  Disable Multicast Addr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cast address (.SPFUN 20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3-word multicast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order bit of the fir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should be 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multicast address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disabled multicast address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the enabled multicast addres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then 'success'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5  Transmit Ethernet Frame (.SPFUN 20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al  function  transmit Ethernet frame trans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frame pointed to in the buf argument.   I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 frame  is not zero, it is kept and us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 of the frame is zero, the controllers physical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ess is inserted in the source field before 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frame (.SPFUN 204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variable siz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thernet packet to be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word following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served. Next is the 3-wor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field followed by the 3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address field. The next wor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 protocol type. Following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length packet containing from 23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50 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ransmit Ethernet fram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Transmit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tatus code 13 is returned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, transmit Etherne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one of the following octal status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high byte 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nvalid fram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Excessive coll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Carrier check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determined by the variable siz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(including the status wor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). The packet size (including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and reserved word) can vary between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759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6  Receive Ethernet Frame (.SPFUN 20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ceive Ethernet frame special function returns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packet with the desired unit address and protocol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uffer.   The  function does not return Ethernet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received with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frame (.SPFUN 20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variable siz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,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frame size, and follow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to 757 words to receive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me. The buffer content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receive Ethernet fram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 Ethernet frame spec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one of the following oct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in the low byte 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the size of the user buffer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 and frame siz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7  Frame Queueing (.SPFUN 20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Enable  frame  queueing  special  function  all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to internally queue received  packets  that  matc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address/protocol  even though a receive reques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ssued for that address/protocol or a previous  packe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processed.  The EQ handler normally allocates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queueing upto 20 packets (this may be changed by m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ing  'rbcnt'  in  EQ.MAC and rebuilding the EQ handler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bit EU handler normally allocates space for internally queu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10  packets and the 18-bit EU handler allocates space f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(this may be changed by modifying 'rbcnt' in EU.MA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ing the EU handl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frame queueing special function disables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queueing of packets.  This function may only be issu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address/protocol pair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7.1  Enable Frame Queue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the special functio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queueing (.SPFUN 206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eturned status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lway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7.2  Disable Frame Queue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queueing (.SPFUN 206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frame queueing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address/protoco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8  Get Ethernet Address (.SPFUN 20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t Ethernet address special function returns the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 address of the Ethernet controll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 the  special  functio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address (.SPFUN 207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hich the status word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0, and the six byt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hernet address ar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9  Get Ethernet Status Block (.SPFUN 2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t  Ethernet  status block special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's internal parameter block.  The  information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arameter block includes the number of packet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nsmitted for each EQ/EU unit as well as timeout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 the  special  functio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status block (.SPFUN 21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nt words are writt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/EU handlers status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the number of word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uffer. 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included in the word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list of parameters in the status block may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Q/EU Ethernet handler files EQ.MAC, EU.MAC, and  EI.MA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is always a status word of value 0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-byte (long integer) paramet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ipkt          total receiv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opkt          total transmitt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rtmo          total receive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xtmo          total transmit time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run[8]        received packets for each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xun[8]        transmitted packets for eac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re  the  only  parameters  used by any progra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CP/IP Package for TSX-Plus' or 'TCP/IP Package for RT-11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.10  Abort Job I/O (.SPFUN 2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rt job i/o special function is conditionally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rivers for the RT11SJ  monitors.   The  SJ  monitor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he abort entry point in the device handler (eith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BTIO request or at job termination) this means that th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ly  queued  i/o  requests will never complete and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k waiting for the i/o to complete.  This  special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calls the abort entry point clearing all internally 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ssociated with the current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the form of the special function Abor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(.SPFUN 21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 HANDLERS FOR TSX-PLUS V6.0 THROUGH V6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and EU Ethernet handlers configured for TSX-Plus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6.0 through 6.2 have these  additional  .SPFUN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LAS Allocation Size      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Handler             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completion of a .SPFUN request clears the carry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with an error sets the carry bit  without  any 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FOR TSX-PLUS V6.0 THROUGH V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.1  Get PLAS Allocation Size (.SPFUN 3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Get P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cation Size (.SPFUN 3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handler returns the requested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, in 32. word increment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word o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.2  Initialize Handler (.SPFUN 3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is the form of the special function 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r (.SPFUN 3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3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the address of buf is the PLAS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FOR TSX-PLUS V6.0 THROUGH V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 to  reinitialize the handler or to initi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with a PLAS base address of 0 will be reported as an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r by setting the carry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.3  ENPLAS.SAV - Allocating the PLAS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ENPLAS.SAV is a support program which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 buffer required by the TSX-Plus V6.0 through V6.2 EQ and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handlers.  The program uses .spfun 300 to get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creates the PLAS region, uses .spfun 301  to  handof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 region's Base Address to the device handler and to 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 the handler.  This program must run  before  the  EQ  or 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handler can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vice EN0:  must be assigned before running ENPLAS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U0: EN0: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0: EN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ENPLAS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handler requires only a single initializ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the TCPIP.SAV server or the small system client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 THE FTP AND TELNET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ckage  can  only  be built under RT-11-XM or TSX-Pl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insufficient space to compile several of the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SJ/SB/FB 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US C Compiler and Assembler and the RT-11 Macro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and Linker are required to build the the TCP/IP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 from  the source files included in the distribu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Compiler is from the DECUS  11-SP-18  distribu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 fixes  made  to the compiler and the library.  (Th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logical disk CCDSK2.DSK).  EIS and  non-EIS  vers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long with the assembler, library, and the nece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 are included with the  distribution  to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to be re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1  Building under RT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Create CDISK.DSK[1500] as C: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logical disk for the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the contents of the logical disk CCDSK1.DSK to C: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containing the compiler, assembler and  header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 assigned as device C:.  The build procedures 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e that the compiler and header files are on  the 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ice 'C: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 the compiler helper files from logical disk CCXDSK.D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se  the  command  file  C:CCSET.NIS  to  copy  the  non-E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files into the C:  directory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SAV and .OBJ file typ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FTP AND TELNET PACKAGE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UCL CC and ASM command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or  RT-11-XM  V5.3  use file C:CCXASM.V53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CL commands to invoke CC and AS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For  RT-11-XM  V5.6 (and later) use file C:CCXASM.V56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 the UCL commands to invoke CC and A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2  Building under TSX-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Create CDISK.DSK[1500] as C: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logical disk for the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the contents of the logical disk CCDSK1.DSK to C: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containing the compiler, assembler and  header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 assigned as device C:.  The build procedures 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e that the compiler and header files are on  the 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ice 'C: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 the compiler helper files from logical disk CCXDSK.D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se  the  command  file  C:CCSET.NIS  to  copy  the  non-E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files into the C:  directory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SAV and .OBJ file ty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py  the command files C:CC.TSX and C:ASM.TSX as CC.CO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.COM to the system device.  These TSX-Plus command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used to invoke the C compiler and A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FTP AND TELNET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  and  Telnet  Package  is supplied with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s an assemblage  of  C  files  (*.c),  macro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.mac),  header files (*.h), and an assortment of comman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*.co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 the  logical disk SSDSK1.DSK to a disk or logical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ing at least 3000 blocks of fre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command  file BLDALL.COM will compile and link the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te FTP and Telnet Package.  Inspect BLDALL.COM to see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individual component is built.  An unloaded 11/73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or will take from 10 to 15 minutes to compile  and 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let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FTP AND TELNET PACKAGE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COMPILING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TP and Telnet Package components may be compiled wi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diagnostic options (the default is no  diagnostic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ponent has an individual header file, e.g.  VFTPSB.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B.SAV, which contains define statements that have been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d  out  to exclude the diagnostics.  FTP or Telne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will be too large to run under the  SJ,  SB,  or  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TCP/IP  Package  for TSX-Plus", the "TCP/IP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", and the "FTP and Telnet Package for Small  Systems"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as  a  combined  package  of 21 RX02 logical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SDSK1    TCP/IP Package for TSX-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SDSK2      Executables for TSX-Plus Syst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TSDSK3      (EQ/E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RTDSK1    TCP/IP Package for RT-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RTDSK2      Executables for RT-11 Mapped Syst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RTDSK3      (EQ/EU/NC/NQ/N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SRDSK1    TCP/IP Package Sour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SRDSK2      All source code files for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SRDSK3            TCP/IP Package for TSX-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SRDSK4            TCP/IP Package for RT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SMLTCP    Small System Package Executab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EQ/EU/NC/NQ/N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SSDSK1    Small System Package Sour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DVRDSK    EQ/EU/NC/NQ/NU Device Driv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  CCDSK1    DECUS C Compiler, Assembler, and Librar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  CCDSK2    DECUS C Sourc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.  CCXDSK    Compiler helper files for mapp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T-11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  DOCDSK    Package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  RNODSK    Package Documentation in RNO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.  RTHTML    RT-11 Docs in HTML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.  TSHTML    TSX-Plus Docs in HTML Form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S                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  SSHTML    Small System Docs in HTML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