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RSX/POS/VMS/RSTS/RT11 DECUS C 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ge system runtime support library.  It also contains  a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l  functions  and  such compiler internal informa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of 28-July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nstallation procedure yields two docum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Support Library Reference Manual describes  how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.  The Compiler and Library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user documentation plus additional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ls  of both the library and the C compil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Support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the first to support the RMS-11(V2) fil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time library may optionally be built to use RM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one, the advantages are compatibility across DECne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, POS and VMS systems, and  transparent  remote  DECn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RMS  is  the preferred system for use on MICRO-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/O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scribes  the DECUS C "standard I/O" pack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with the idea of maintaining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UNIX  Version  7  environment and maximum 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igital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lease (28-July-1984) of the library can be built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 (and  friends)  and  P/OS  to  use  either  FCS-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(V2) record I/O systems.  FCS-11 is the tradition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ckage used on RSX and the RSTS/RSX emulator.  In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years, however, the RMS-11 system has undergon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, the result of which is  a  very  complete,  reason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 record I/O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  (the   Professional  300  series  operating  system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-RSX are oriented toward RMS-11.  Both systems are 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MS resident shared library (called RMSRES) gen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You might as well use it if you can afford the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8K words (2 APR's) of virtual address space. 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RMS without RMSRES but your task  image  will  be 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it would if you used F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MSRES  shared  library is "vectored".  W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is that the entry points are  kept  in  a  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at  the base of the region, and their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uaranteed not to change with successive 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MS.  So you can build tasks against RMSR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ry that the task will fail if  the  librar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.  One other bit of trivia ...  RMSRES on P/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RSX, RSX-11M and M-PLUS and,  yes,  even 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8 &amp; later) have IDENTICAL vect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tive  RSX library build command file MMAKLB.COM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of building the FCS or RMS flavors  of  the 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scribes  the DECUS C "standard i/o" pack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with the idea of maintaining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UNIX  Version  7  environment and maximum port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igital operating systems.   Also,  if  you  are  o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 RSX-11M PLUS  or MICRO-RSX system, you should se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gler and find out if (s)he has installed  the  FC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  flavor of the standard I/O library.  If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is means, don't worry.  Your only concern  is  w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to link programs.  It is different for RMS or F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  programs  should  be  linked  together with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library.   On  systems  that  support  logical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 this  will  generally be stored in the C: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On  RSX-11M,  the  library  will  be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 On  PRO/Toolkit  (native  P/OS)  the libra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LB:[1,5].  To link a C program, proce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(FC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POS (RMSRE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/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STACK=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LIBR=RMSRES: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&amp; TSX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on RSX-11M, the task should be built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utomatic on RSTS/E and VMS emulated modes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be rebuilt with /CHECKPOIN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If the /CHECKPOINT option is not given, the  task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(no  memory)  when started.  Stack extension is nee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 or if  RMS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use.  The easiest way to handle this is to mak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in C:STDIO.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 on  native  RSX-11  or  LB:[ZZDECUSC]  on   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,  and  should  be  included  in  all  C  progra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using the RMS flavor of the standard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,  there  is  an  alternate  header  fil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 the  modified  "iov" for RMS.  It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TDIO.H.  Programs which make use  of  the  "secr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in  the  iov  must  use RMSTDIO.H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IO.H is 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troduction to Unix-style Stream I/O </w:t>
        <w:t xml:space="preserve">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raction with hos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Cnet considerations (R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Opening and Closing Files </w:t>
        <w:t xml:space="preserve">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Reading Data from a File </w:t>
        <w:t xml:space="preserve">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Writing Data to a File </w:t>
        <w:t xml:space="preserve">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Interaction with the Operating System </w:t>
        <w:t xml:space="preserve">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and  in  some cases two different reco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s (FCS and RMS)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, RSX-11M PLUS, IAS and MICRO-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P/OS (Professional 350 operating syst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I/O systems (RSX, RSTS, P/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FCS-11 (RSX and frien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FCS-11 emulated on RSTS/E(R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MS-11 (RSX, P/OS, RSTS/E(RSX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Logical Unit Numbers </w:t>
        <w:t xml:space="preserve">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 channel number i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 useful  for  disasters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 msg()   and  regdmp()  use  the  .print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File and Directory Names </w:t>
        <w:t xml:space="preserve">               ____ 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each  operating system has its own way of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.  Programs  written  with  portabilit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 should  NOT make assumptions about the format o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Wild-Card Files </w:t>
        <w:t xml:space="preserve">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as in the ODS2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VAX/VMS.  If you sort the directory to  be  used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B switch) in order of  decreasing  file  version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CS,  wild-card  devices,  units,  directory names, or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not supported.  With RMS, wildcard directory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's are allowed, except with remote (DECnet) fil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S V4 may support RMS-11(V2) under the (optional) 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 on  RSX11  emulated  on  VMS,  the  ';-1' (earli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 requires special processing by  the  user  progra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 The fwild/fnext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storage.  Also, a file opened by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ata 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4  DECnet Remote File Access </w:t>
        <w:t xml:space="preserve">               ______ 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the RMS version of the standard I/O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 automatically have access to files  on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on  DECnet.   As is the case on the VAX (RMS-32)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 provides transparent DECnet  (DAP)  remote  file 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is  means  to  you  is  that you can develop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in DECUS C  if  you  use  the  RMS  flavo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is  is  true  of both RSX &amp; friends and RSTS/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consists of a mixture of host types, such as VAX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 and  RSX  systems,  remote  file  access can giv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s.  Most of the  quirks  are  listed  in  your 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net "Cross System Not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and P/OS, the DECnet remote file capability present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capabilities.  For example, you may give full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pecifications  on the command line when redirecting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do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2&gt; &lt;NODE1"USER PSWD"::USER_ROOT:[DIR.SUB]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would connect program FOO's "stdin" stream 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mote VAX/VMS system  named  "NODE1".   Note  that  RM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full  VMS-style  hidden  device  and  tre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device and  directory  (if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supplied) is that of "USER" on the VAX whos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PASSWORD".  Note that the VMS filespec redirection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on  the  FOO  command  line.   Getting  foreign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CL requires some quote-mark  hacking,  but 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"NODE1""USER PSWD"""::"USER_ROOT:[DIR.SUB]FILE.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easi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NODE1/USER/PSWD::"USER_ROOT:[DIR.SUB]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should try building the RMS library for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ulator.  It is supposed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5  Memory allocation 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 has  been  allocated  using  sbreak()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MS flavor of the I/O library and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MSRES, you may notice that your task image is small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FCS version would be.  RMS allocates all buffers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dynamically.  This means that your program will exp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 more than an FCS version.  Keep this in mind ... 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s require quite a bit more dynamic memory then FCS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6  Global symbols 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defined  or  referenced by C program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parts of the operating-system support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 with  undesirable  consequences. 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to this probl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bject modules or libraries may cause  some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 Fortran  library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tran sqrt() function contains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 many strange glob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symbols.   For  example,  on RSX-11M emul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V7.0, the following will fai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has  been implemented on VMS V3.4, RSX-11M V4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V1.7 and V2.0 with PRO/Toolkits V1.7 and V2.0, RSTS/E V8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T11 V5.  All installations should expect to hav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rocedures to suit their specific needs.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has  been  built  from scratch on RT11, the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listically  assume  a   system   with   no   disk 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  The C system has not been tested on IAS, RSX11-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a  DECUS  'product';   there  is  n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the authors.   The  person 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n implementation of this system should exp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nderstand and modify the source code  i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  are   encountered   in   implementing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the compiler or its run-time libra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'Structured Languages Special Interest Group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focus for  communication  among  us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contains  information  on  the  internal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assembler,  and  run-time  libraries.   It   is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;  it is probably not accurate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he C Compiler </w:t>
        <w:t xml:space="preserve">            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source is distributed on account [5,3]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groups of files in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  compiler  source  is in modules named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code is in CC0RT.MAC,  while  overlays  a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 CC10?,  CC20?, and CC3??.  The overlay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 0  reads  the  input  source  file,  writ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file after processing  #define, 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#ifde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 1  reads  the expanded source file, par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into 'low-level' constructions.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tructure references are compil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All information  needed  by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 is  contained  in  this file. 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flags and file names, nothing  is 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 2 reads the code file, writing PDP-11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(in  the  format  requested  by   the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embl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 3  contains  some  end  of  processing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work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internal  files are in Ascii. 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portable between RSX,  RSTS/E,  and  RT11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ystem  is simple and inefficient.  RT11 us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into intermediate  file  size  problems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 solution  requires  invoking the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explicit size arguments for the output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out.s[N1],interm.tm1[N2],expand.tmp[N3]=in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put  file   plus   all   #include 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file size may be as much as twice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expanded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 programs are assembled into PDP-11 object code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S assembler is described in AS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also  builds the support library. 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milar -- but  not  identical  --  to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and  assembler are installed by execut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re are several groups of command  files  suppl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 in  implementation on the various operating syst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likely that the files will have to be edited  to 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individual installation's needs.  VMS, RSX, and RT1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 by the indirect command  file  processor,  while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run by the ATPK system program.  RSTS/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must be run from a privileged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ile  conventions  are  used:  VMS comma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TS/E  RSX  mode with the letter 'X'.  Native RT11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gin with 'T' and native RSX-11M  files  begi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'M'.  Thus, XMAKCC.CMD builds the CC compiler for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ode.  The '.TKB' files are indirect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-buil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compiler and run-time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hardware  support  for  the  SXT  (sign-ext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This is present on all PDP-11 CPU'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, and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/23).  If the compiler is to generate co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 the 11/04, 11/05, 11/10, 11/20, or on an  11/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EIS;   all RSX.MAC and RT11.MAC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ust be edited to define symbol C$$SXT equ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 Note  that  the  compiler  must  be buil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$$SXT set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RSX  configuration files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EIS  support.   If  this  is  not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rdware  EIS  is  not  needed  for RSX-11M)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.MAC control files to define symbol C$$E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There are two RT11 configuration fil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library build procedure builds an EIS 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.OBJ,  as  well  as a library without EIS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IBN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'native'  RT11  command  file  build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IS library, naming it CLIB.OBJ.  Programs 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 the non-EIS library will run on machi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.  Also, save-images linked on  RT11  will  ru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TS/E and vice-versa without re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certain  differences  in task-imag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native RSX-11M  and  RSX-11M  as  emulat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.    Thus,  only  source  or  object 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portable between the two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The C Run-time Support Library </w:t>
        <w:t xml:space="preserve">             ___ _ 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support library is distributed on two accounts, [5,4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dependencies, while account [5,5] contains the standa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routines  are conditionally compiled to select RT11 or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ll routines should  be  compiled  together  with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 (no  EIS support), RT11.EIS (hardware EIS support)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.MAC, identical copies of which are present in each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 the  libraries,  execute one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 (RMS or F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1]  contains  a  program, GETCMD.C which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ssembler command  files.   On  RSTS/E,  a  comman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 may  be  used  to  rebuild all librar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brary source code is in PDP-11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The RSTS/E Interface Library </w:t>
        <w:t xml:space="preserve">             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6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documentation other than the source code and [5,6]README.5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The RSX-11 + P/OS Extensions Library </w:t>
        <w:t xml:space="preserve">             ___ ______ 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7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X-11M, M+, MICRO-RSX and P/OS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,  including  AST's.  Refer to [5,7]CX.DOC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is library has not  been  tested  on  'emulat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modes (under VMS or RSTS/E), nor on 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may  be  built on any of the RSX-ish system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rvices are particular  to  certain  systems.   The  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mmand file CXMAK.CMD allows you to build the libr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 use  on  RSX-11M,  RSX-11M  PLUS,  MICRO-RSX   or 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.   In  addition, it may be build on RSX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Toolkit for P/OS.  In the latter case, the libra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ally named and placed in LB:[1,5], the toolkit UIC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CXMAK.CMD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RT11 Extensions Library </w:t>
        <w:t xml:space="preserve">             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ibrary (SYSLIB).  The C library call()  routin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generate  the  necessary calling sequenc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s that depend on Fortran I/O conventions mus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C Tools and Toys </w:t>
        <w:t xml:space="preserve">             _ 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tribution  kit  contains  several  accounts [6,*] with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subroutines.  Account [6,1] contains a  libra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ng these ar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 arguments  onto the standard out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 regular  expression pattern.'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one or more  files,  printing  text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match a given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wik    'Key word in context'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c   A file sor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 subroutines  for  incorpor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 bytes,  words,  and  lines in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cxrf   Cross-referenced listings for C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 to  README.???  files in the appropriat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Building the Documentation </w:t>
        <w:t xml:space="preserve">             ________ 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assembler  documentation  is in CC.RNO and AS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ly.  These files, stored in [5,1]  or  [.COMMAND]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into  .DOC  files  by using Runoff. 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ntrol file appends the current problem list CBUGS.R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.RNO before building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rder  to  create titles properly on VMS "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," a command line is present which may  ca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atal   error  message  to  be  printed  by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of  Runoff,  notably  RNO.TSK.  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should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of the library documentation is includ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source (Macro)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the library documentation, the following programs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built and installed on the syst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This  program  reads  the  library  head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ing out wizard and non-wizard se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ads a set of macro files (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ld-card convention).  Each fi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 documentation  in  the  form of comment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ollows  a  specific,  rigid   format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bed in the documentation of getrno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output  of  getrno  is a runoff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then merged with the various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rno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 This  program  reads  the  library  macr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  for   "Index"   entries    in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 The  output of getkwk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ly to kwi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kwk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This  is the keyword in context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build the library index.  It is buil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of the tools build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kwik.c  is  stored  in [6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TOOLS].   The  running  program  is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 to  a  public library, PUB:  on RSTS/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N:  on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 On  RSTS/E  RNO.TSK  and  VMS "Standard RUNOFF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numbers are put at the "page right  mar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lumn  80)  instead  of the text right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72.  As a workaround, getrno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runoff .title lines.  Fixdoc is then ru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en out the titles.  Note  that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eded for RSTS/E RNO and VMS RUNOFF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fixdoc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am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 in  C:.   Note  that  is is used only on</w:t>
        <w:t xml:space="preserve">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iles [5,1]RGTRNO.CMD and [5,1]RGTDOC.CMD illu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cess  on  RSTS/E  while  VGTRNO.CO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GTDOC.COM illustrate it on V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ser  generates  a  temporary  file  with   an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 The  code  generator converts this pseudo-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between passes is via intermediat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Intermediate Code File Format </w:t>
        <w:t xml:space="preserve">             ______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 code file consists of single line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eration.  The first byte  is  an  operator,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entries as needed.  Numeric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.  The following operator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c$st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c$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c$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x[name] [attr] Define program section (x == P or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              No-op: generat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Dump symbol table entry (-t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'trees' are the result of compiling expression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 + b * (c &amp; 4)) *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non-terminal  node  of a tree generally consists of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an operation, and a right part.  Operator  precedenc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resolved.  The above example thus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s   are   described  by  'Z'  records.   Tree  ele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-length records, the first value describing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,  hence,  the  length).   All numeric values are enco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 ascii strings.  The tree type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EOF  Used to signal a null tree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CON  Constant, followed by 4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REG  Register, followed by type and regist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NX  Offset from register, followed by type, register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ffse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D   Global  identifier,  followed  by  type,  and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LID  Local identifier (label), followed b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An  operator  (OP.ADD,  etc.) followed by the type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cords contain the left  subtre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subtree.   (OP.EOF  is  used  to  signal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tr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here  is a simple subroutine and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it generates (the trees have been compress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1]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ource  code  is parsed by a top-down, recursive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are parsed bottom-up, by priority.  Casts  of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such as constant folding.   Also,  all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(local  to a function), are assigned absolute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rgument frame (Register 5), while  structure 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signed absolute offsets from the base of the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The Code Generator </w:t>
        <w:t xml:space="preserve">             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generator  consists of a top-level input file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erforms various optimizations,  calls  a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llocator,  then  a  code generator.  The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was described in the Journal of the  ACM,  Volume 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  4, October 1970.  pp.  715-7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1  Optimizations and Register Allocation </w:t>
        <w:t xml:space="preserve">               _____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mization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Expressions are reor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onstant expressions are 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~(~A), (A &amp; A) and (A | 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 address  expressions  are  eliminated:  *(&amp;A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(*A) all becom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address arithmetic is performed in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as &amp;A + con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offsets from registers become index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pressions such as *(reg  +  constant)  or  *(reg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 autoincrement  and  autodecrement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ressions such as *p++ and *-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 between  integer  and  pointer datatyp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ed to multiply and divid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ultiply by 1 is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and operator is converted to B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 operations are deleted, including +0, -0, &amp;-1,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0, |=0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compiler  has  been  built for in-lin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(i.e., the machine  on  which  the  compiler 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 floating  point), floating point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allocation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0 and R1 are always scratch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register ...' construction.  The parser  tell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 the  highest register it can use (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ation intermediate code oper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 Sethi-Ullman   algorithm   stor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needed into each tree node.   This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&gt;=  2 to insure that R0 and R1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atch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 tree  is  easy  if  the  other  tree uses few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nd there is a free register available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GETREG  subroutine  claims  registers.  If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ee that isn't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2  Code generation </w:t>
        <w:t xml:space="preserve">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which was attempted in  CTAB  or  ETAB  fails,  i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 in RTAB followed by a test (CTAB), move (ETAB), or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B) operation.   For  example,  if  an  expansion  which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ed in STAB fails, it is done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Rtab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Reg,-(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body is in Ascii;  bytes with the parity (eighth)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e used macro operators:  'address of left', 'push 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table  entries  are  selected by the type of th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char, long, unsigned, float, double, and pointer)  an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(constant, address, easy, and an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 typical code table (for additio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other example, '= for effect' (as in 'A = B;'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Setup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                   ;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@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"easy"  storage will handle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rx)", as well  as  autoincrement  "@(rx)+"  and  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-(rx)".   If  the  datum  is  long,  the  &lt;ALN&gt; and &lt;ARN&gt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perform the address computation without  side-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computation performs "i &lt;&lt;= 8"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i' is an integ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[AL],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3  Macros used in code generation </w:t>
        <w:t xml:space="preserve">               ______ __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re defined in the code genera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.1]   Result value is in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.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2]  Address of left+2 (long 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4]  Address of left+4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6]  Address of left+6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.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0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1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O]  Load left into odd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O] Load left into odd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E] Load left into even of pair or regis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P.E] Load right into even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I]   Set floating point to I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L]   Set floating point to 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F]   Set floating point to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D]   Set floating point to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.TO] Branch within cod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IS] Compile if hardware EI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FPU] Compile if hardware FPU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OP]  Compile if specifed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LSE]  Compile if IF... test was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IF] End IF...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BUG] Write debug record to .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library  functions.   In  addition,   description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routines ar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nd  global  symbols  beginning with '$$'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among the I/O routines.  Routines whose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 'ABC$X' implement the 'ABC' instruction for the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.  For example, 'ASL$LI' implements an arithmetic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of a long value by an integer arg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