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either First Chicago Corporation, the First National Bank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r any of its employees makes any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sumes any legal liability, nor any responsibility for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leteness or usefulness of any information, product or process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either does First Chicago Corportion, the First National Bank of Chicago,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y of its employees represent that use of this material would not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vately ow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L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GITAL software documentation order the "APL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el AA-5076A-TC APL-11/RSTS/E V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FOLKS, WE MEAN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RIGHT FILE FOR RT-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sider#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 EXTENDED INSTRUCTION SET use APL00 and APL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ave FLOATING-POINT INSTRUCTION SET use APL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ave no FLOATING POINT PROCESSOR,but do have E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L02 and APL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have FLOATING POINT PROCESSOR AND EIS use APL06 and APL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APL00,APL02,APL04,APL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APL01,APL03,APL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scratching your head still about which one,well just try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AV file first because it will have the mo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L utilities have been divided into three sections.  Se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ose involving calculations and section two is for printing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as statistical reg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se utilities for daily use you will hav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separate files.  It is convenient to group functions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single workspaces.  At the bank, we have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INSTR,PUT,SHUT,TO,BYT,SIZ,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,R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,THORN,CCNO,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each are in their own separate files so we can )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if we need them.  We typically )READ them into each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we only have to maintain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were developed under RT-11 (TSX-PLUS).  Som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RSTS/E.  The ones that have been tested under RSTS/E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OCUMENTS UTLCAL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functions in 'UTLCAL' file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TCOL was written by Don Scheer and Roy A. Syk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SC, INC., Woodland Hills, 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 and YEARS were written by Russ S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rst National Bank of 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unctions were written by Doug Bo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irst National Bank of 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TCOL,GET, PUT AND RES are described in back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SIG Newsletter,"The Special Character Set" which are (o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) ) 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AD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totals the values for each pair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rst two columns of a 3-column matrix. 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has the values to be total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input has three parts.  A global variable called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ains the possible numbers for the second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put matrix.  The possible characters in the fir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at matrix are in the left argument.  The righ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three column matrix that contains the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ill be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is a tabulation matrix.  The  matrix ha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as the numbers of values in the left argment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, and as many columns as the number of values in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us one more.  The "one more" is for valu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rs that are not listed in the left argu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COL" .  In other words, the additional row and colum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unknowns.  An ADDCOL with the 3rd column of the matri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's will produce a result the same as a CNTCOL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CN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tabulates the number of times a certain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r numbers occur in the row of a two-colum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 bonus, the function also keeps a count of the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input has three parts.  A global variable called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possible characters or numbers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of the input matrix.  The possibl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column of that matrix are in the left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gument is a two-column matrix that contains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of numbers that will be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is a tabulation matrix.  The matrix ha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ws as the number of values in the left argument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, and as many columns as the number of values in "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one more.  The "one more" is for values found in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not listed in the left argument and/or "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ther words, the additional row and column are for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F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program manages the loop which reads through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separately from the calculations to be 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.  At each iteration a calculation resul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acter string' FRES data type,output channel, in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to three input channels are allowed. 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ually the name of the APL function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s, but it may be any executable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channel may be one of the input channel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data is not longer than the data input from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data is read into the global variables A,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the first, second and third input channe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s then reference A, B and C.  Variables B and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et if there is no channel number for them.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 is written to the output channel and MUST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s.  If FR is null for any iteration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.  Variables SIZ, STR, BYT and functions GET and 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 Function RES uses the same variables as FR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be calle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gets a piece of the file.  "GET"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 the file (variable "STR" has the stru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ormation) to structure the result.  The number of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vector elements) is that specifi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containing the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row and the number of rows of the file to be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s that chun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 "STR" is a matrix with each row for each channel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umns of "STR" have this info:col#1 is data type,col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umber of records per fileds,col#3 is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record, col#4 is the start byte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IN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>This function strips off the structu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PL structur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tructural info is stored in the matrix "STR" in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to the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right argument is the channel or channel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tructural info is needed.  APL structur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,number of records and number of element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in the first 3 double precision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file.  Data begins in byt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E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searches for any occurence of the row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in the rows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similar to the call for the standard AP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ship: MATRIX1 EPSI MATRIX2 will give a logic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one in the positions of the rows of MATRIX1 which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ows in MATRI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I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searches for the first occurence of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ne matrix in the rows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similar to the call for the standard AP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ta: MATRIX1 IOTA MATRIX2 will give the indexes for th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MATRIX1 which are the first occurences of the ro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J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alculates the julian number for any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month,day,and year.  For bad dates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right argument is matrix with three-columns ha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information month,day,and year in numeric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s a vector of the julian numbers fo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must have variables MONT,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on writes data out to a file in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with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channel number and starting row).  The lef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uses variables "STR" and "BY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manages the loop which reads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files separately from the calculations to be 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 xml:space="preserve">The call is in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haracter string' RES one to three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string is usually the name of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the calculations and accumulates results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xecutable APL statement.  The data is read in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A, B and C from the first, second and thir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respectively.  The calculations then reference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.  Variables B and C are not set if there is n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for them.  Variables STR,SIZ,BYT and function 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  Function RES uses the same variables as function F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can't be calle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loses a channel with a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a vector of the channels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riable ST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ntents of the first 3 columns of STR ar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if and only if the fourth column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produces a vector of consecutiv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s starting with the left argument and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3 TO 6 is 3 4 5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</w:t>
        <w:tab/>
        <w:t>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alculates the time between one fix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veral other dates. Time is measur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years (rounde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 past last anniversa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and fraction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the fixed (numeric) date: MM DD 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argument is a matrix of the dates for comparis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row is a numeric MM DD YY.  The result is a 3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ic matrix.  Each row corresponds to the rows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.  The 3 columns of the result ar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urp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OCUMENTS UTLPRT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nd variables are all related to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were written by Doug Bo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RJUST ROUT and THORN are described in back issues of the APL SIG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pecial Character Set" which are (or soon will be) available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a 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character string.  Each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is used for one bar of the graph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edly until all the bars are finished.  The righ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nverted to a vector of counts for the bars.  The 1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two, five and eight is the width of the graph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C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trims embedded blank strings to tw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C2B 'A B  C   D    E' returns 'A B  C  D  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C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reates a character matrix of the values for each r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, trimming off all trailing blan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right argument is the number of rows you wan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M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Generates fancy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character string of charac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graph.  The right argument is a matrix of 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. A bar is generated for each row of the matrix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is the number of character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in the left argument to be genera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in the string should be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 create right justified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the field widths to be used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is a character string of the heading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ranch arro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Moves character data to a prin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the character scalar, vector or matr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ved to the print image file.  The righ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numb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T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hanges numeric data to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left argument is a 2 element vector contain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eld and the number of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. The right argument is numeric data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nd the data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ll has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ize of field,# decimal places) THOR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       C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Contains a control O and a control N for changing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.  CCNO[1] switches to the APL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NO[2] switches to the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FF has the form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OCUMENTS REGRES.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ll related to statistical regression. 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oug Bohrer.  Some of the functions use func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ections above.  Doug may get around to documenting thes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"The Special Character Set" so please subscrib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ger Matus may recognize REGR and REGPRT as somewhat similar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while working at The First National Bank of Chica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COMMENDED THAT THESE FUNCTIONS BE USED ONLY WITH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 In single precision, REGF may loose a lot to round-off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ORN calls in REGOUT and REGPRT may not work due to 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I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inverts a squar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identical to that for APL monadic dom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T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verse is returned unless the matrix is singul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is singular, an error message is printed and a scal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turned.  This function is faster than the function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DEC supplied with APL-11, and it takes up les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 space and workspace.  It also tends to be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M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converts a vector or scalar into a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but returns matric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TX scalar or vector 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s 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PA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the sum of the values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inner product of the data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Called from RES inside REGF. Of no us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the sum of the squared diffe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varaible and its mean.  Also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ression coefficients (B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Called from RES inside REGF. Of no us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PA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the sum of the squar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Called from RES inside REGF. Of no us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RE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a statistical regression (simple or multip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on a numeric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number REGF columns of independent, dependent vara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functions INVT,PASS1,PASS2,PASS3 in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RES and GET and variables BYT,SIZ,ST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LCAL.APL.  Sets up several variables for use by REGP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RE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formats the results of a regression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OUT output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OUT uses variables made by REGR or REGF.  REGOU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ROUT and THORN from file UTLPRT.A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REG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his function formats the results of a regression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function is niladic and returns nothing.  It use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by REGR or REGF and function THORN from file UTLPRT.A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: R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lculates a statistical regression (simple or multip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in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:</w:t>
        <w:tab/>
        <w:t>The call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variable REGR dependent variab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uses function MTX and IN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PLUT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