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ived Data Recovered with MT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. A. Bourgeois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ntly a client came to me with an old archive mag tap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d that I recover some data from it.  The label on the r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 that the tape was written by ROLLIN.  Some of you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timers may remember it.  ROLLIN was a utility on DEC's DOS/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 and later adapted by Michael Levine to loa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tried to use the copy of ROLLIN on the clients system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P-11/34 running RT-11 V5.0 and having two tape drives, bu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ble to read the tape on either drive.  ROLLIN would no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a directory.  However, I could get the tape to skip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So I positioned the tape to start reading the desir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sued the ROLLIN command to read the file without rew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.  No luck, ROLLIN still would not read the tap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urse of these efforts I verified that the copy of ROLLI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 by writing to and then reading from a scratch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is particular client was licensed to use MTLIB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to it.  First, I ran MTLIB's TAPLOG utility (Figure 1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 a detailed record of the structure of the tape.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reviated and annotated copy of this log is given in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d Data Recovered with MTLIB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file the client wished to recover was the third on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t of the tape, I used MTLIB's MTAPE utility to space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ast two EOF marks and then past two records.  This posi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pe just before the first of 300 8192-byte data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, I spent twenty minutes or so writing, compil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ing the first draft of MTLIB's latest utility, TAPROL (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, to read the file.  Execution of TAPROL recovered the data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ient.  The recovered file turned out to be a 4800-block (RK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mage.  Then, access to his data was obtained using the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 command.  The time from initial request to deliver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to the client was just under two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ROLLIN and RT-11 consume the computer, only one user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ctive.  Once, I abandoned further attempts to use ROLL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ed the task at hand under TSX-Plus without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erence with the clients normal use of his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1, TAPLOG.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AP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Copyright (C) 1984 NAB Software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right owner grants permission to copy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at the above copyright notice is includ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may not be sold or used in any commerci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Author:  N. A. Bourgeois, J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Sample application program for MTLI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Read a magnetic tape and log the record number and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bytes in each record.  A count of zero bytes indicates a t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mark.  The tape may be in any arbitrary format and cod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output is sent to the file, DK:TAPLOG.DAT.  The program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d Data Recovered with MTLIB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, TAPLOG.FOR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terminated when two consecutive tape marks are encounter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tape is assumed to be mounted on device, MT0: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Edit recor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16-Aug-84:  Original cre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22-Oct-84:  Added copyright not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 BUFFER(16384), MTUNIT(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IBRC, IRET, EOFFLG, LUN, RCDNUM, READ, REW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*1 BUFFER, MT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 IBRC/16384/, EOFFLG/0/, LUN/30/, RCDNUM/0/, READ/1/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REWIND/7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MTUNIT/"115,"124,"060,"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FORMAT (' TAPLOG:  84h29a',/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FORMAT (' Record   Byte',/,' Number   Count',/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FORMAT (' ',I6,'  ',I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FORMAT ('+',2I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FORMAT (' TAPLOG:  All done',/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MTFOR (MTUNIT,REWIN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(ACCESS='SEQUENTIAL',NAME='DK:TAPLOG.DAT',UNIT=LU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(LUN,1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DNUM = RCDNUM +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TFOR (MTUNIT,READ,IBRC,BUFFER,IRE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16,RCDNUM,IR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(LUN,14) RCDNUM,IR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IRET .GT. 0) EOFFLG 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IRET .EQ. 0) EOFFLG = EOFFLG +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EOFFLG .EQ. 2) GO TO 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O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TFOR (MTUNIT,REWIN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(UNIT=LU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2, TAPLOG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 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14          ! DOS/Batch file label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512          ! Bootstrap for the mag t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d Data Recovered with MTLIB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2, TAPLOG.DAT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14336          ! ROLLIN memory im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512          ! Reel label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8192         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             ! 300 data rec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4    8192     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5       0          ! Tape EOF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6      14     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7     512     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8    8192          ! Apparantly ROLLIN was re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9      14          ! after an unsuccessful ini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0     512          ! attempt to write this fil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1    8192          ! repositioning the tap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        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0    8192     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1       0          ! EO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2      14          ! File label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3     512          ! Reel label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4    8192         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             ! Data records of desire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3    8192         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4       0          ! E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5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6     5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7    81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16    8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17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18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19     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20    81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19    8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20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21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22     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23    81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68    8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69    30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70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71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72     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73    81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32    8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33    30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34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35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36     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37    81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08    8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09    30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10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11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d Data Recovered with MTLIB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2, TAPLOG.DAT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12     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13    81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02    8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03    30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04       0          ! EO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05       0          ! EOF, indicating logical E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3, TAPROL.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AP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Copyright (C) 1984 NAB Software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right owner grants permission to copy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at the above copyright notice is includ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may not be sold or used in any commerci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Author:  N. A. Bourgeois, J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Sample application program for MTLI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Read an ROLLIN disk image from a ROLLIN tape mounted on drive MT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to a logical device.  The file name of the logical devic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TAPROL.DSK.  The tape structure may be determined with TAPLO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The tape may be prepositioned with MTAPE.  The MOUNT command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be used to access the recovered disk im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Edit Recor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26-Nov-84:  Original cre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28-Nov-84:  Added request for input of the total number of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         to read and zero fill of any short rec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BUFFER(8192), ! I/O data buf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MTUNIT(4)     ! tape drive unit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BYTCNT,       ! number of bytes per tape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LUN,          ! output device logical unit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RCDNO,        ! record number in outpu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RDCNT,        ! number of bytes read from tap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READ,         ! mag tape read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TOTRCD        ! total number of tape records to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*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BUFF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MT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BYTCNT        /8192/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LUN           /30/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d Data Recovered with MTLIB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3, TAPROL.FOR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MTUNIT        /"115,"124,"060,"000/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READ          /1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FORMAT (/,' MTUNIT:  84k28a',//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FORMAT (/,' MTUNIT:  All done',//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FORMAT ('+',I6,I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FORMAT (I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GTLIN (BUFFER,'Enter the number of records to copy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= LEN (BUFF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DE (I,11,BUFFER) TOTRC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(ACCESS = 'DIRECT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MAXREC = TOTRC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NAME = 'DK:TAPROL.DSK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RECORDSIZE = BYTCNT/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TYPE = 'NEW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UNIT = LU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100 I = 1,TOTR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DNO =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MTFOR (MTUNIT,READ,BYTCNT,BUFFER,RDC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10,RCDNO,RDC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RDCNT .EQ. BYTCNT) GO TO 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80 J = RDCNT+1,BYTC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(J) =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       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    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RDCNT .EQ. 0) GO TO 1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(LUN'RCDNO)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(UNIT=LU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. A. Bourgeois, Jr. is the president of NAB Software Services,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c., PO Box 20009, Albuquerque, NM 87154, (505) 298-2346.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