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ELIMINARY RELEASE  -- DISCARD WHEN DECUS VERSION IS RECEIV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RSX/VMS/RSTS/RT11 DECUS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runtime  support library.  It also contains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such  compiler  internal   information   a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15-Sep-80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0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ermission to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 is  hereby  granted,  provide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 that  reproduction  privileges  were  gran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 this document is subject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notice  and  should  not  be  constru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by  Digital  Equipment  Corporation  or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Digital Equipment Corporation, DECUS,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 assume  any  responsibility  for  the 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of  this  document   or   the 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stallation procedure yields two  documen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, containins norm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n  the  C  library.   The  Compiler  and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upport  Manual  contains  the user documentation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on the internals of both the libra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.  This is the 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 standard run-time library is in LB:[1,1]C.OLB. 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un-time library is in C:CLI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the library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previous versions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7,  and  the  capability of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/O interface  header  file  is  in  C:STDIO.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and  should  be  included  in all C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open() function, an channel numb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otherwise useful for disaster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on RT11, msg() and regdmp() use the .print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logical unit numbers are  assigned 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'LUN  assignment'  cannot be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task-build   control   files   (or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being  sorted,  as  it  is  in  the  ODS2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used on VAX/VMS.  If you sort the directory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fwild() operation (use  the  SRD  program  availabl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with  the /WB switch) in order of decreasing fil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then the " 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filespec par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erations are handled by the C  library  fwild(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xt()  functions.   The  fwild/fnext module requires about 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of storage.  Also, a file opened by wild-card uses a 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uffer, twice the normal size, which is shared betwee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fr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has been implemented on  VMS  V2.0,  RSX-11M  V3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V7.0, and RT11 V03B.  All installations should ex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the command procedures  to  suit  their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 While the compiler has been built from scratch on RT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unrealistically assume  a  system  with  no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limitations.   The  C system has not been tested on I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11-D, RSX11M-PLUS, or H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is  distributed  on  9-track  magtape  in  'DOS-1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The  full  distribution requires a 2400 foot (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foot)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a  DECUS  'product';   there  is  no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rom  the  authors.  The person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implementation of this system should expe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understand and modify the source code i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are   encountered   in   implementing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mary  focus  for  communication among us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ntains  information  on  the  interna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 assembler,   and  run-time  libraries.  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;  it is probably not accurat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source is distributed on account [5,3]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groups of files in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 compiler source is  in  modules  named 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ot  code  is  in CC0RT.MAC, while overlay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CC10?, CC20?, and CC3??.  The  overlays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0  reads  the  input  source  file,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file  after processing #define,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#ifde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1 reads the expanded source  file,  par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into 'low-level' constructions.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ructure references are compiled into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 All  information  needed  by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is contained in  this  file. 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flags  and file names, nothing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2 reads the code file, writing PDP-11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 (in   the  format  requested  by  th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3 contains  some  end  of  processing 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ternal files are in Ascii.  In order to  ma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portable  between  RSX,  RSTS/E, and RT11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 is simple and inefficient.  RT11  user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 into  intermediate  file  size  problems.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solution requires  invoking  the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plicit size arguments for the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out.s[N1],interm.tm1[N2],expand.tmp[N3]=i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input   file   plus   all   #include  fil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file size may be as much as twice the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and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programs are assembled into PDP-11 object code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 assembler is described in 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also builds the support library.  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imilar  --  but  not  identical  -- to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assembler are installed  by  execut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re  are  several groups of command file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in implementation on the various operating  system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highly  likely that the files will have to be edited to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installation's needs.  VMS, RSX, and RT11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un  by  the  indirect command file processor, while RSTS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un by the ATPK system program.   RSTS/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ust be run from a privlieg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conventions  are  used:   VMS  comma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TS/E RSX mode with the letter 'X'.   Native  RT11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egin  with  'T'  and native RSX-11M files beg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'M'.  Thus, XMAKCC.CMD builds the CC compiler for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mode.   The '.TKB' files are indirect comman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-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tributed, the compiler  and  run-time 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 hardware  support  for  the  SXT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 on  the  11/05,  11/10, or 11/20, all RSX.MA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.MAC configuration files must be edited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C$$SXT  equal to zero.  Note that the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build with C$$SXT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tributed, the  RSX  configuration  files 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EIS is not  needed  for  RSX-11M)  ed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 library build procedure builds an EIS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as well as a library  without  EIS 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N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 library, naming it CLIB.OBJ.  Programs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the non-EIS library will run on machin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 Also,  save-images  linked  on RT11 will ru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and vice-versa without re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ertain  differences  in  task-image 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native  RSX-11M  and  RSX-11M  as emula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Thus,  only  source  or  object  files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able between the tw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C Run-time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is distributed on two accounts, [5,4]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dependencies, while account [5,5] contains the standard  I/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routines are conditionally compiled to select RT11  or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All  routines  should  be  compiled together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(no EIS support), RT11.EIS (hardware EIS  support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.MAC, identical copies of which are present in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libraries, execute one  o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contains a program, GETCMD.C  which  wa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assembler  command  files.   On  RSTS/E,  a comma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may be used  to  rebuild  all  libr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brary source code is in PDP-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RSTS/E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6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ocumentation other than the source code and [5,6]README.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he RSX-11 Extens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7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 access   to   all  RSX-11M  executive  function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ST's.  Refer to  [5,7]CX.DOC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has  not  been completely tested, nor has i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'emulated' RSX-11M modes (under VMS or RSTS/E), n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or RSX11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T11 Extens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ibrary  (SYSLIB).   The C library call() rout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the necessary  calling  sequences. 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 routines that depend on Fortran I/O conventions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 Tools and T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 contains  several  accounts  [6,*]  with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  subroutines.  Account [6,1] contains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arguments onto the standard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regular expression pattern.'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 one  or  more  files, printing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 a giv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'Key word in context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  A file s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subroutines  for  incorporat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bytes, words, and lines  in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xrf   Cross-referenced listings for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README.???  files in  the  appropriate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Build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e library documentation is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source  (Macro)  files.   Before  building 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compile  and  task-build  the  'Macro  to   RN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 program,  [5,1]GETRNO.C and use it to proces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GETRNO.C only runs in RSX mode.   See  the  sour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for  further details.  The control files [5,1]RGTRNO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[5,1]RGTDOC.CMD illustrate the process on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arser   generates  a  temporary  file  with  a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The code generator converts  this  pseudo-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between passes is via intermed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mediate Cod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mediate code file consists of single line  entri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peration.   The  first  byte  is an operator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entries as needed.  Numeric values are transmit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.  The following operator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.STNG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.DATA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.PR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Make a symbol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'trees' are the result of compiling expression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+ b * (c &amp; 4)) *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n-terminal node of a tree generally consists  of  a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 an  operation, and a right part.  Operator preceden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solved.  The above example thus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here is a simple subroutine  and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gen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1  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code is parsed by  a  top-down,  recursive 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are  parsed bottom-up, by priority.  Casts of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 such  as  constant folding.  Also, all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(local to a function), are assigned  absolute 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argument frame (Register 5), while structur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absolute offsets from the base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Cod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generator consists of a top-level  input  file 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performs  various  optimizations, calls a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or, then a  code  generator.   The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 was  described  in the Journal of the ACM, Volume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4, October 1970.  pp.  715-7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Optimizations and Register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mization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xpressions are re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expression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~A), (A &amp; A) and (A |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address expressions  are  eliminated:   *(&amp;A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(*A) all becom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address arithmetic is performed in 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&amp;A + c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offsets from registers become index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expressions  such  as  *(reg  + constant) or *(reg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autoincrement  and  autodecrement  ar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 such as *p++ and *-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between integer  and  pointer  datatyp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multiply and divi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ultiply by 1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and operator is converted to B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operations are deleted, including +0, -0, &amp;-1, 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0, |=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register  ...' construction.  The parser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the highest register it can use (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intermediate cod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ethi-Ullman  algorithm  store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needed  into  each tree nod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&gt;= 2 to insure that R0 and R1 ar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tree is easy  if  the  other  tree  uses  few 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nd there is a free register availab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GETREG subroutine claims  registers.   If  th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that isn't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which  was  attempted  in  CTAB  or ETAB fail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in RTAB.  If an expansion which was  attempted  in  S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, it is d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eg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body is in Ascii;  bytes with the parity  (eighth)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re used macro operators:  'address of left', 'push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able entries are selected by the  type  of  th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 char,  long, unsigned, float, double, and pointer)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(constant, address, easy, and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typical code table (for add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, '= for effect' (as in 'A = B;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'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Macros Used in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fined in the code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+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0] 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1] 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+2]  Address of lef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+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+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Extended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the compiler contains some of the cod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generation of inline EIS (hardware integer multiply-div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PU (hardware floating-point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does not currently work:  EIS instructions  are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 by  calling  subroutines  and  all  attempts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-point result in a 'fatal compiler abor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EIS support, you must write code table entries (in  CC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abel EISTAB) and debug pass 2.  This is a fair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floating-point  support  requires  writing  code 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s well as a fair amount of code to perform con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able to be a somewhat difficult undertaking. 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any of the code that currently exists actually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-- it has never been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 library   functions.   In  addition,  descrip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Language" by  Kernighan  and  Ritch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ntice-Hall, ISBN 0-13-110163-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</w:t>
        <w:tab/>
        <w:tab/>
        <w:t>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onvert Radix-50 to Ascii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one radix-50 word to  three  Ascii  bytes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</w:t>
        <w:tab/>
        <w:tab/>
        <w:t>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nsigned divide (Macro only)</w:t>
        <w:t xml:space="preserve">             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n unsigned double-precisio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</w:t>
        <w:tab/>
        <w:tab/>
        <w:t>Convert doubl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onvert double to Ascii</w:t>
        <w:t xml:space="preserve">             _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onv;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ield;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place;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cvt(negfl, scale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gfl; /* 0 if +, 1 if - val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scale; /* Set to scale facto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ield;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place;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cvt(negfl, scale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gfl; /* 0 if +, 1 if - val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scale; /* Set to scale facto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ield;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place;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is   called   by   printf   to   convert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Field and dplace are the conversion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 and  "d"  in the format string "%f.df" Conv is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cvt() and $$fcvt() perform the conversion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an internal character buffer.  On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l will be non-zero if the value was less than  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cale will be set to the scaling f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</w:t>
        <w:tab/>
        <w:tab/>
        <w:t>Convert doubl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g" does not exist yet.  It is equivalent to "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has not been tested as there is no fpu 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</w:t>
        <w:tab/>
        <w:tab/>
        <w:t>Floating-point support, add/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Floating-point support, add/subtract</w:t>
        <w:t xml:space="preserve">             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the compiler to compile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dba</w:t>
        <w:tab/>
        <w:tab/>
        <w:t>File nam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File name to Ascii conversion</w:t>
        <w:t xml:space="preserve">             ____ ____ 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db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db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fdb_pointer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fer_pointe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d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is updated to point to the null 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evice_block_pointer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fer_pointe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d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is updated to point to the null 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dba may be called to convert an RSX file  name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RT11 device block to ascii.  Note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[UIC]) is not converted if it equals your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 are  converted  to  octal on native RSX,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on RSTS/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 size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sion number which is negative (or zero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.   If  the  file  name  and extension ar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neither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 RSTS, the device name will be preceeded by "_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ress further logical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</w:t>
        <w:tab/>
        <w:tab/>
        <w:t>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Floating-point multiply/divide</w:t>
        <w:t xml:space="preserve">            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the  compiler  to   execute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</w:t>
        <w:tab/>
        <w:tab/>
        <w:t>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Floating-point support routines</w:t>
        <w:t xml:space="preserve">             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 package.   They  are  never  called by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</w:t>
        <w:tab/>
        <w:tab/>
        <w:t>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Parse command line</w:t>
        <w:t xml:space="preserve">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command line, building the argv[]  tab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redirection is encountered, in and out are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gcmd will modify  text.   argv[]  entrie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returns the number of argument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is called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</w:t>
        <w:tab/>
        <w:tab/>
        <w:t>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</w:t>
        <w:tab/>
        <w:tab/>
        <w:t>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Get characters</w:t>
        <w:t xml:space="preserve">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is the internal "get a byte" routine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record size (r1) is only needed on RSX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xed at 512.  bytes on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when the file was opened using fopen()), the en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</w:t>
        <w:tab/>
        <w:tab/>
        <w:t>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and NULL'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stream  files  in  RT11,  all  carriage-retur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.    It   would   be   more   correct  to 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from &lt;CR&gt;&lt;LF&gt; or &lt;LF&gt;&lt;CR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ttyin to read from the user command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ould  be  more correct to use .gtline as this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indirect command fil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</w:t>
        <w:tab/>
        <w:tab/>
        <w:t>Once-only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Once-only initialization code</w:t>
        <w:t xml:space="preserve">              _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rror files are opened. 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no command line is passed to the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rompt  "Argv:"  and  read a line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o disable this, the user program must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defined non-zero and  no  command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 to  the  program, main() will be called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mmy)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 code  that  may  be  sensi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 releases  of  the various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there may be code that is sensitive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 of  operating  system  emulators.  The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rive to keep all such cod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</w:t>
        <w:tab/>
        <w:tab/>
        <w:t>Once-only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standard input [filename], code =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standard output [filename], code =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nnot open" messages are a user error if inpu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re redirected.  The associated error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S error code if the program is running under RSX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error code (described in IOV), if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m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 if   stderr   cannot  be  initializ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parameter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</w:t>
        <w:tab/>
        <w:tab/>
        <w:t>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Convert long to ascii</w:t>
        <w:t xml:space="preserve">              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printf to convert a long integer  from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scii,  storing  the  result  in  buffer.  The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determines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</w:t>
        <w:tab/>
        <w:tab/>
        <w:t>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Start of C programs</w:t>
        <w:t xml:space="preserve"> 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RT11: 50 or 60 Hert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running native RSX,  RT11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</w:t>
        <w:tab/>
        <w:tab/>
        <w:t>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On RT11, the clock interrupt ra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equal either 50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$$ values are  for  internal  communication 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 library routines.  I.e., let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</w:t>
        <w:tab/>
        <w:tab/>
        <w:t>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Define default for $$narg</w:t>
        <w:t xml:space="preserve"> 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if no command line is provid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 starts,  it  prints  "Argv:"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, reads one line, and builds the  argv[]  arr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is undesirable, include a global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narg in a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"Argv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</w:t>
        <w:tab/>
        <w:tab/>
        <w:t>Put a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Put a character to a file</w:t>
        <w:t xml:space="preserve">              ___ 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bug in RS11 emulation under RSTS/E such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"  cannot  be output by the .ttyout monitor cal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edit the code when the bug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</w:t>
        <w:tab/>
        <w:tab/>
        <w:t>Call RSX system to perform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Call RSX system to perform I/O</w:t>
        <w:t xml:space="preserve">              ____ ___ ______ __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a qio$ directive  for  all  I/O  requests 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Uses r0,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used only in the RSX library.  Us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xecuting a BP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</w:t>
        <w:tab/>
        <w:tab/>
        <w:t>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Save registers r1-r5 on the stack</w:t>
        <w:t xml:space="preserve">              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svr1 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general registers r1-r5 on the stack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er.   When  the  caller executes an return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return to the original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the C-bit, 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  <w:tab/>
        <w:tab/>
        <w:t>Abort program with an IO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Abort program with an IOT trap</w:t>
        <w:t xml:space="preserve">              _____ _______ 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</w:t>
        <w:tab/>
        <w:tab/>
        <w:t>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Integer absolute value</w:t>
        <w:t xml:space="preserve"> 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</w:t>
        <w:tab/>
        <w:tab/>
        <w:t>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Allocate memory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</w:t>
        <w:tab/>
        <w:tab/>
        <w:t>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0  Ascii to Radix-50 conversion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i</w:t>
        <w:tab/>
        <w:tab/>
        <w:t>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1  EIS emulator module</w:t>
        <w:t xml:space="preserve">              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rguments are integers.  These routines 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 compiler to perform the indica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 may be conditionally  compiled  to 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 EIS  operations.   Edit RT11.MAC or RSX.MA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C$$EI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$EIS is defaulted zero for RT11, non-zero for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n is negative, x &lt;&lt; n == x &gt;&gt; (-n) and v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by  zero  yields  zero  for  the  quotien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</w:t>
        <w:tab/>
        <w:tab/>
        <w:t>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2  Shift long &lt;&lt; long</w:t>
        <w:t xml:space="preserve">              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shifting of long by long.  Only  the 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 bits  of  the shift argument are examin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the hardware AS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n is neg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</w:t>
        <w:tab/>
        <w:tab/>
        <w:t>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3  Shift long &lt;&lt; integer</w:t>
        <w:t xml:space="preserve">              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argument are examined.  This  is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shif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</w:t>
        <w:tab/>
        <w:tab/>
        <w:t>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4  Right shift unsigned &gt;&gt; integer</w:t>
        <w:t xml:space="preserve">              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u &gt;&gt; n for  unsigneds.   Note  that,  if  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, it acts as if (u &lt;&lt; (-n))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</w:t>
        <w:tab/>
        <w:tab/>
        <w:t>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the  argument  string  to  a   doub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 point  binary number.  The conversion stop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non-legal character.  The caller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checked the argument for leg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quite written yet  (as  there  is  no  compiler  fp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</w:t>
        <w:tab/>
        <w:tab/>
        <w:t>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6  Convert Ascii to integer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</w:t>
        <w:tab/>
        <w:tab/>
        <w:t>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7  Convert Ascii to long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  <w:tab/>
        <w:tab/>
        <w:t>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8  Change memory allocation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rea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brea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sbrk(increme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incr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brk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= settop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gets increment more memory.  brk() set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usable address to value.  Both return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new memory area.  settop()  resets 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  There   is  no  "shortened"  return.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op()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only work on  the  RT11  library. 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RSX-mode will cause the job to abort with an I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do not work together with alloc(). 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  <w:tab/>
        <w:tab/>
        <w:t>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9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</w:t>
        <w:tab/>
        <w:tab/>
        <w:t>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</w:t>
        <w:tab/>
        <w:tab/>
        <w:t>Call C subroutine from (Fortran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0  Call C subroutine from (Fortran) program</w:t>
        <w:t xml:space="preserve">              ____ _ __________ 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sted.  There will be I/O library conflicts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have 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</w:t>
        <w:tab/>
        <w:tab/>
        <w:t>Call C subroutine from (Fortran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</w:t>
        <w:tab/>
        <w:tab/>
        <w:t>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1  Return name of profiled caller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</w:t>
        <w:tab/>
        <w:tab/>
        <w:t>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2  Allocate and Initialize Memory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</w:t>
        <w:tab/>
        <w:tab/>
        <w:t>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3  Trace Path to the Call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 printed  on  exit  if  trac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entry for error() is  provided,  which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per  "bug"  address to be display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 address of error(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</w:t>
        <w:tab/>
        <w:tab/>
        <w:t>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4  Concatenate string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  <w:tab/>
        <w:tab/>
        <w:t>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5  Copy a given number of bytes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</w:t>
        <w:tab/>
        <w:tab/>
        <w:t>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6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</w:t>
        <w:tab/>
        <w:tab/>
        <w:t>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7  C register save and restore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</w:t>
        <w:tab/>
        <w:tab/>
        <w:t>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</w:t>
        <w:tab/>
        <w:tab/>
        <w:t>Convert Time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8  Convert Time Buffer to Ascii</w:t>
        <w:t xml:space="preserve">              _______ 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the time information in buffer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rtime() to a character string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0) 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me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</w:t>
        <w:tab/>
        <w:tab/>
        <w:t>Convert Time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</w:t>
        <w:tab/>
        <w:tab/>
        <w:t>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9  Long division and modulus</w:t>
        <w:t xml:space="preserve">              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with long result.  Called by the compiler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code sequenc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an internal  version  of  cret$  is 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one, chang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</w:t>
        <w:tab/>
        <w:tab/>
        <w:t>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0  Multi-level function return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 fp, hval, lv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</w:t>
        <w:tab/>
        <w:tab/>
        <w:t>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process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process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</w:t>
        <w:tab/>
        <w:tab/>
        <w:t>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1  Error exit from C programs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xit status"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  <w:tab/>
        <w:tab/>
        <w:t>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2  Exit from C programs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;      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ail          ;Exit without profile/wra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  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   1.     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   0.  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   2.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    4.   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is equivalent to calling exits(1)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program  may also set a value into $$ex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  <w:tab/>
        <w:tab/>
        <w:t>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4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</w:t>
        <w:tab/>
        <w:tab/>
        <w:t>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3  Close a currently-open file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flu is called to write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os is called internally to 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cls is called internally to fre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file  has  been   closed,   record 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 and the file-name buffer (RT11-mode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</w:t>
        <w:tab/>
        <w:tab/>
        <w:t>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be  freed.   This  flag  is  set non-zer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</w:t>
        <w:tab/>
        <w:tab/>
        <w:t>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4  Test for end of file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</w:t>
        <w:tab/>
        <w:tab/>
        <w:t>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5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</w:t>
        <w:tab/>
        <w:tab/>
        <w:t>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6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is called by RSX-mode routines to write a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only  runs  under  the  RSX library.  Using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will cause the job to abort with 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</w:t>
        <w:tab/>
        <w:tab/>
        <w:t>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7  Get a record</w:t>
        <w:t xml:space="preserve">             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file must have been  opened  using  the  "u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r buffer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the record is written  by  fput()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by a two-byt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</w:t>
        <w:tab/>
        <w:tab/>
        <w:t>Read a lin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8  Read a line from a file</w:t>
        <w:t xml:space="preserve">              ____ 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moved.   (This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gets(),  but  is  not  compatible  with  the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</w:t>
        <w:tab/>
        <w:tab/>
        <w:t>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9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</w:t>
        <w:tab/>
        <w:tab/>
        <w:t>Mark File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0  Mark File for Deletion</w:t>
        <w:t xml:space="preserve">              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1  C library file opener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ppend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and "file not found" -- this is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fopen(), but bad news for fnext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eturn (RSX), r0 -&gt; f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ther errors exit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Don't do newlines on each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: User does all bu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 "n" should be given for "binary"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" flag is treated quite differently for RSX  and 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"u" means that  the  program  does  all  I/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get()   and/or  fput().   Calling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(for example fprintf)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"n" or "u" mode files will be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fopen decides that the file being open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the user's command terminal, single-character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erformed (by calling .ttyin and .ttyout)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"special-mode" bits must be set in the JSW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f  it  requires  true  single-charact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 return input.  Output to the terminal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without buffering, which is useful for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'io_name'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 routines/globals   are   for   use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 If any of these routines detect an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return to the fopen() caller  with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csi          Parse file name and setup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t          Scan options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lun          Get free Lun s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alo          Get memory for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a          RT11 open with Ascii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r          RT11 open with Rad50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csib          Work block for the mighty c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dfnb          Default file 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s general, hence big.  RSX users who typ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 everything  may  find  pleasure in brea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nto many tin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</w:t>
        <w:tab/>
        <w:tab/>
        <w:t>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2  Put a binary record</w:t>
        <w:t xml:space="preserve">              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 should  have  been opened with 'n' so new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stuffed 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</w:t>
        <w:tab/>
        <w:tab/>
        <w:t>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3  Return True if record-oriented file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</w:t>
        <w:tab/>
        <w:tab/>
        <w:t>File pointer reposition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4  File pointer reposition (seek)</w:t>
        <w:t xml:space="preserve">              ____ ___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moves the i/o  read  pointer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.  Param must be zero.  The file/device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</w:t>
        <w:tab/>
        <w:t xml:space="preserve">  Spool to Defaul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5   Spool to Default Queue</w:t>
        <w:t xml:space="preserve">               _____ 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</w:t>
        <w:tab/>
        <w:t xml:space="preserve">  Spool to Defaul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</w:t>
        <w:tab/>
        <w:tab/>
        <w:t>Tell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6  Tell file position</w:t>
        <w:t xml:space="preserve">             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program  shouls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value returned is the position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s  a  byte  offset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T11,  the  block/byte  pointers  (each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)  are returned in the two word result. 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offset might be more useful, as it  allows  all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</w:t>
        <w:tab/>
        <w:tab/>
        <w:t>Return True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7  Return True if terminal file</w:t>
        <w:t xml:space="preserve">              ______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8  Wild-card file opener</w:t>
        <w:t xml:space="preserve">              __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ways running on RSTS/E, or  always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  (native or VMS compatibility mode) or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on native  RT11,  you  should  consider 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.mac to remove unnecess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epends on some  internal  knowledge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and  about  the  implementation  of  RSX-11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on RSTS/E.  It  may  need 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plementors do not apologize for the siz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bution  of  the  C  language  system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code  for  the  SRD  (sort  directories)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</w:t>
        <w:tab/>
        <w:tab/>
        <w:t>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9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after EOF, the 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p-&gt;io_flag &amp;= ~(IO_ERR | IO_E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ontinue after EOF"  sequence  works  on  RT11/R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ading from the terminal.  It does not work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 (subsequent reads  continue  to 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).  It has not been tested on ot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</w:t>
        <w:tab/>
        <w:tab/>
        <w:t>Read a line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0  Read a line from stdin</w:t>
        <w:t xml:space="preserve">              ____ 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</w:t>
        <w:tab/>
        <w:tab/>
        <w:t>Get control tele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1  Get control teletype name</w:t>
        <w:t xml:space="preserve">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evice name of the control teletype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under RSTS/E, the actual keyboard number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(I dunno about "real" RT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</w:t>
        <w:tab/>
        <w:tab/>
        <w:t>Ge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2  Get a word</w:t>
        <w:t xml:space="preserve">              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3  I/O vector definition</w:t>
        <w:t xml:space="preserve">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rbuf;       /* Record buffer start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rbsz;        /* Record buffer siz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buf;       /* Block buffer start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card lookup buf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ic;         /* Binary UIC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iosb[2];     /* I/O status block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db[0];      /* File data block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name;       /* File name point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 card lookup buf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lun;         /* RT11 channel numb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nbr;        /* Disk block numb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io_bbuf[512];   /* Data buff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Console termin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F  0010000 /* EOF seen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RR  000400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02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AD  0001000 /* Buffer needs filling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04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UBF  0000200 /* User does buffering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ZY  0000100 /* Buffer write neede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40 /* fwild "first time"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20 /* fwild version hack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10 /* version ;-1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4 /* file is wild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MOD  0000003 /* Open mode mask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read   = 0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 = 1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ppend = 2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Non-zero =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different for RSX and RT11  modes.   Note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ertain bits in IO_FLAG are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 for iovtoa() and to allow deleting file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12 is set only if an  "impossible"  error 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7 is set if fopen tries to open a channel th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, buffering is done  by  the  RSX 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anybody who cares to add random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T11, buffers are managed by the C  support 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$$putc,  $$flsh, $$getc, and $$get.  I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s, the buffer control wor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O_BPTR equals zero, the buffer is  unused.   IO_BC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equal zero and the get block ($$get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alled to fill the first buffer, setting up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 pointers/counters.   In  all 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er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CNT     Contains the number of 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ed into the buffer before it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written on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PTR     Contains  the  address of the first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NBR     When writing, this contain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 block  to write when thi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reading, it contain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 block, which is read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</w:t>
        <w:tab/>
        <w:tab/>
        <w:t>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4  Convert file name to ascii</w:t>
        <w:t xml:space="preserve">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v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file name and file type are decompil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ternal  format.   On RT11, the text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open() is copi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returns a pointer  to  the  null  trail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</w:t>
        <w:tab/>
        <w:tab/>
        <w:t>Return TRUE if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  Return TRUE if alphabetic argument</w:t>
        <w:t xml:space="preserve">              ______ 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lphabetic 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</w:t>
        <w:tab/>
        <w:tab/>
        <w:t>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6  Return TRUE if digit argument</w:t>
        <w:t xml:space="preserve">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</w:t>
        <w:tab/>
        <w:tab/>
        <w:t>Return TRUE if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7  Return TRUE if lower-case alphabetic argument</w:t>
        <w:t xml:space="preserve">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 lower-case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</w:t>
        <w:tab/>
        <w:tab/>
        <w:t>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8  Return TRUE if Upper-case alphabetic argument</w:t>
        <w:t xml:space="preserve">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</w:t>
        <w:tab/>
        <w:tab/>
        <w:t>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9  Integer to Ascii</w:t>
        <w:t xml:space="preserve">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</w:t>
        <w:tab/>
        <w:tab/>
        <w:t>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0  Convert integer to octal Ascii</w:t>
        <w:t xml:space="preserve">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</w:t>
        <w:tab/>
        <w:tab/>
        <w:t>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1  Convert an integer to hexidecimal Ascii</w:t>
        <w:t xml:space="preserve">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</w:t>
        <w:tab/>
        <w:tab/>
        <w:t>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2  Allocate and free memory</w:t>
        <w:t xml:space="preserve">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</w:t>
        <w:tab/>
        <w:tab/>
        <w:t>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ree memory is allocated in linked lis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in  monotonically  linked,  noncontiguous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lock has is preceeded by a one word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is to the next following  block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points  to the first.  The "busy bit"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ata in the block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alesced during the alloca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$$link()  writes  the  allocation  list 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It  was  written  to  debug  malloc()  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compiled.   Note  that  it  preserve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</w:t>
        <w:tab/>
        <w:tab/>
        <w:t>Dump memory an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3  Dump memory and registers</w:t>
        <w:t xml:space="preserve">              ____ 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routine does not use the C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</w:t>
        <w:tab/>
        <w:tab/>
        <w:t>Dump memory an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se routines require  that  the  terminal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</w:t>
        <w:tab/>
        <w:tab/>
        <w:t>Print a message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4  Print a message on the console</w:t>
        <w:t xml:space="preserve">              _____ _ _______ 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</w:t>
        <w:tab/>
        <w:tab/>
        <w:t>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5  Multiply long * long</w:t>
        <w:t xml:space="preserve">              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the long arguments.  This routine is call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compiler to compile long multi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</w:t>
        <w:tab/>
        <w:tab/>
        <w:t>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6  Peek at a location in RSTS/E</w:t>
        <w:t xml:space="preserve">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  <w:tab/>
        <w:tab/>
        <w:t>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7  Formatted print routine</w:t>
        <w:t xml:space="preserve">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in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rgument is a character string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  <w:tab/>
        <w:tab/>
        <w:t>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is given as '?', the next 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given as '?', the next 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be float or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  <w:tab/>
        <w:tab/>
        <w:t>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f, and g conversion haven't been written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</w:t>
        <w:tab/>
        <w:tab/>
        <w:t>Print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8  Print profile information</w:t>
        <w:t xml:space="preserve">              ____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called on exit if functions have been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file is written to file  "profil.out"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 to  change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</w:t>
        <w:tab/>
        <w:tab/>
        <w:t>Print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</w:t>
        <w:tab/>
        <w:tab/>
        <w:t>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9  Put one character to a file</w:t>
        <w:t xml:space="preserve">              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</w:t>
        <w:tab/>
        <w:tab/>
        <w:t>Put a 16-bit word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0  Put a 16-bit word to a file</w:t>
        <w:t xml:space="preserve">              ___ _ 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</w:t>
        <w:tab/>
        <w:tab/>
        <w:t>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1  Convert Radix-50 to Ascii</w:t>
        <w:t xml:space="preserve">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</w:t>
        <w:tab/>
        <w:tab/>
        <w:t>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2  Random number generator</w:t>
        <w:t xml:space="preserve">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  If max is zero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number in the range 0 ..  32767.  If max is non-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od(number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(seed &gt;&gt; 8) &amp;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(max == 0) ? temp : temp %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  As rand() returns a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the middle of the generated  random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</w:t>
        <w:tab/>
        <w:tab/>
        <w:t>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3  Reallocate memory</w:t>
        <w:t xml:space="preserve">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</w:t>
        <w:tab/>
        <w:tab/>
        <w:t>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4  Rewind a file for re-reading</w:t>
        <w:t xml:space="preserve">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</w:t>
        <w:tab/>
        <w:tab/>
        <w:t>Conver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5  Convert Date and Time</w:t>
        <w:t xml:space="preserve">              _______ 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</w:t>
        <w:tab/>
        <w:tab/>
        <w:t>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6  Allocate memory from operating system</w:t>
        <w:t xml:space="preserve">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brea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brea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am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 allocates the indicated amount of  memory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 does not modify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</w:t>
        <w:tab/>
        <w:tab/>
        <w:t>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7  Formatted input conversion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routines   differ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</w:t>
        <w:tab/>
        <w:tab/>
        <w:t>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</w:t>
        <w:tab/>
        <w:tab/>
        <w:t>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loating point -- trying it will cras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</w:t>
        <w:tab/>
        <w:tab/>
        <w:t>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8  Trap Control/C (RSTS/E RT11 mode only)</w:t>
        <w:t xml:space="preserve">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on RSTS/E RT11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</w:t>
        <w:tab/>
        <w:tab/>
        <w:t>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9  Delay job a given number of seconds</w:t>
        <w:t xml:space="preserve">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</w:t>
        <w:tab/>
        <w:tab/>
        <w:t>Str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0  String comparison</w:t>
        <w:t xml:space="preserve">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</w:t>
        <w:tab/>
        <w:tab/>
        <w:t>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1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</w:t>
        <w:tab/>
        <w:tab/>
        <w:t>String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2  String equality</w:t>
        <w:t xml:space="preserve">             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</w:t>
        <w:tab/>
        <w:tab/>
        <w:t>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3  String length</w:t>
        <w:t xml:space="preserve">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</w:t>
        <w:tab/>
        <w:tab/>
        <w:t>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4  Byte swap (argument is a buffer pointer)</w:t>
        <w:t xml:space="preserve">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</w:t>
        <w:tab/>
        <w:tab/>
        <w:t>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5  Byte swap, (argument is an integer)</w:t>
        <w:t xml:space="preserve">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  <w:tab/>
        <w:tab/>
        <w:t>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6  Time of day</w:t>
        <w:t xml:space="preserve">            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rtime() for a more flexib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time function returns the time  since  00:00: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T,  Jan  1,  1970, measured in seconds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time of day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</w:t>
        <w:tab/>
        <w:tab/>
        <w:t>Convert upper-case alphabetic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7  Convert upper-case alphabetic to lower-case</w:t>
        <w:t xml:space="preserve">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</w:t>
        <w:tab/>
        <w:tab/>
        <w:t>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8  Convert lower-case alphabetic to upper-case</w:t>
        <w:t xml:space="preserve">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</w:t>
        <w:tab/>
        <w:tab/>
        <w:t>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9  Profile support entry module (with trace)</w:t>
        <w:t xml:space="preserve">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</w:t>
        <w:tab/>
        <w:tab/>
        <w:t>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csv$ for details of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to intercept synchronous system traps,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routines  are  in  the "traps" module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the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</w:t>
        <w:tab/>
        <w:tab/>
        <w:t>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0  Trap handlers</w:t>
        <w:t xml:space="preserve">              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</w:t>
        <w:tab/>
        <w:tab/>
        <w:t>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may loop if a trap  occurrs  within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</w:t>
        <w:tab/>
        <w:tab/>
        <w:t>Push back a byte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1  Push back a byte onto an input file</w:t>
        <w:t xml:space="preserve">               ____ ____ _ 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  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executing  a  BPT  instruction  if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ush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</w:t>
        <w:tab/>
        <w:tab/>
        <w:t>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2  Execute non-local goto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</w:t>
        <w:tab/>
        <w:tab/>
        <w:t>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3  Expensive way to say sizeof(int)</w:t>
        <w:t xml:space="preserve">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</w:t>
        <w:tab/>
        <w:tab/>
        <w:t>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4  Dummy routine called on exit</w:t>
        <w:t xml:space="preserve">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&amp; Library 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</w:t>
        <w:tab/>
        <w:tab/>
        <w:t>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5  Clear a block of memory</w:t>
        <w:t xml:space="preserve">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Once-only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RT11: 50 or 60 Hert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Abort program with an IO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     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sbrk(increme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incr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brk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= settop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Call C subroutine from (Fortran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      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Convert Time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 fp, hval, lv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;      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Read a lin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Mark File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File pointer reposition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Spool to Defaul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Tell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Return True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        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Read a line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Get control tele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Ge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rbuf;       /* Record buffer start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rbsz;        /* Record buffer siz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buf;       /* Block buffer start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card lookup buf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ic;         /* Binary UIC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iosb[2];     /* I/O status block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db[0];      /* File data block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name;       /* File name point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 card lookup buf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lun;         /* RT11 channel numb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nbr;        /* Disk block numb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io_bbuf[512];   /* Data buff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Console termin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F  0010000 /* EOF seen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RR  000400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02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AD  0001000 /* Buffer needs fill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04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UBF  0000200 /* User does buffering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ZY  0000100 /* Buffer write neede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40 /* fwild "first time"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20 /* fwild version hack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10 /* version ;-1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4 /* file is wild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MOD  0000003 /* Open mode mask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read   = 0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 = 1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ppend = 2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Non-zero =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Return TRUE if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Return TRUE if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Dump memory an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Print a message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      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Print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Put a 16-bit word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       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        Conver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      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am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        Str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      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String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upper-case alphabetic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Push back a byte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Library                                      Page A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 (** PRELIMINAR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