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AND CORRECTOR FOR THE PDP-11, PDP-10, and PDP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GUIDE AND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liminary Edition - April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11 VERSION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10 VERSION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8  VERSION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 or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Digital Equipment  Corporation,  DECUS,  or  the 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any  responsibility  for  the  use or reliabil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79 TECO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permission to  copy  or  modif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 not  for profit, is hereby gran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d that the above 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included  and 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ct that reproduction  privilege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nted by the TECO S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       BASICS OF TECO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      USING TECO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    DATA STRUCTURE FUNDAMENTALS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    FILE SELECTION COMMANDS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       Simplified File Selection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       Input File Specification (ER command)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3       Output File Specification (EW command)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4       Closing Files (EX command)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    INPUT AND OUTPUT COMMANDS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    POINTER POSITIONING COMMANDS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    TYPE OUT COMMANDS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1       Immediate Action Commands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      TEXT MODIFICATION COMMANDS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      SEARCH COMMANDS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      SAMPLE EDITING JOB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LUDE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       INVOKING TECO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    RUNNING TECO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    CREATING A NEW FILE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    EDITING AN EXISTING FILE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    SWITCHES ON TECO AND MAKE COMMANDS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      INVOKING A TECO PROGRAM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6      USER INITIALIZATION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        CONVENTIONS AND STRUCTURES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     TECO CHARACTER SET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    TECO COMMAND FORMAT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      Numeric Arguments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      Text Arguments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      Colon Modifiers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    DATA STRUCTURES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     Text Buffer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     Q-Registers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     Q-register Push-down List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      Numeric Values and Flags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       COMMAND STRING EDITING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        LOGICAL COMMAND SUMMARY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     FILE SPECIFICATION COMMANDS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     PAGE MANIPULATION COMMANDS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     BUFFER POINTER MANIPULATION COMMANDS    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     TEXT TYPE-OUT COMMANDS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     DELETION COMMANDS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      INSERTION COMMANDS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     SEARCH COMMANDS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      SEARCH ARGUMENTS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9      Q-REGISTERS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     ARITHMETIC AND EXPRESSIONS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1     SPECIAL NUMERIC VALUES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     COMMAND LOOPS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3     BRANCHING COMMANDS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4     CONDITIONAL EXECUTION COMMANDS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5     RETRIEVING ENVIRONMENT CHARACTERISTICS    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6     MODE CONTROL FLAGS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     SCOPE COMMANDS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     PROGRAMMING AIDS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1      Text Formatting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2      Comments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3      Messages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4      Tracing   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5      Convenience Characters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6      Memory Expansion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7      Case Control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9     MANIPULATING LARGE PAGES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0     TECHNIQUES AND EXAMPLES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      ASCII CHARACTER SET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      ERROR MESSAGES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       INCOMPATIBLE, OBSOLETE, AND SYSTEM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      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.1      SPECIFIC FEATURES OF TECO-11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.1.1       TECO Commands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.1.2       String Build Constructs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.2      SPECIFIC FEATURES OF OS/8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.3      SPECIFIC FEATURES OF RSX-11/M, RSX-11/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AS, and VAX/VMS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.4      SPECIFIC FEATURES OF RSTS/E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.5      SPECIFIC FEATURES OF TOPS-10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       RT-11 OPERATING CHARACTERISTICS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     RSTS/E OPERATING CHARACTERISTICS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F       RSX-11 OPERATING CHARACTERISTICS         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G       VAX/VMS OPERATING CHARACTERISTICS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H       OS/8 OPERATING CHARACTEROSTICS         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I       TOPS-10 OPERATING CHARACTERISTICS        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SSARY                                            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a powerful text editing program that runs und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 operating systems.  TECO may be used to edit any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:  program sources, manuscripts, or correspondenc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Since TECO is a character-oriented editor 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, text edited with TECO does  not  have  lin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it, and it is not necessary to replace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 in order to change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tility of TECO makes it  complex.   To  help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 with  this  complexity,  this  manual  presents TECO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s.  The first part (Chapter I)  contains  basic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roduces enough TECO commands to allow the novice TEC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creating and editing text files after only a  few 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struction.  The introductory commands are sufficient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pplication;  however, they are less  powerful,  in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an the advanced commands pres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chapters describe  the  full  TECO  command 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a  review  of  the  introductory commands pres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.  These chapters also introduce the concept of TECO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ming language and explain how basic editing comman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bined into "programs" sophisticated enough  to  hand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plicate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sections  of  this  manual  include  few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 of commands, since all TECO commands have a consis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format which will quickly become apparent to  the  no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 However,  the  end of Chapter 1 does include an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employing most of the  commands  introduced  up 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 Students  of TECO should experiment with each comm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roduced, then duplicate the examples on 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to be a reference manual an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pter I, is not a tutorial.  After Chapter I, it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ader has  a  general  familiarity  with  TECO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ing to this manual to find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otation is used in this manual  to 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     ASCII code (octal)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          15          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F&gt;          12          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F&gt;          14                      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ETE&gt;      177                      Delete or Ru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pace&gt;       40                     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S&gt;          10    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AB&gt;         11                     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T&gt;          13                       Vertical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SCAPE&gt; or $ 33                       Escape or Alt M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ULL&gt;        0                        N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/x&gt;      -                        Contro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&lt;CTRL/x&gt; are  produced  by  stri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and a character key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, upper case characters will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resent TECO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CS O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may  be  called  from  command  level  by  typ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mmand, followed by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, RT-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8, TOPS-10, TOPS-20                 RUN dev: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X-11                             RUN $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AX/VMS                            RUN SYS$SYSTEM: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operating systems, the "dev:"  can  be  omitt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an  be  abbreviated  to "R TECO".  TECO will respo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 asterisk at the left margin to indicate  that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 to  accept user commands.  At this point, you may typ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CO command consists of one or two characters which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fic operation to be performed.  Some TECO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or followed  by  arguments.   Arguments  may  b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or  textual.   A  numeric  argument is simply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hich can be used to indicate such items as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a command should be executed.  A text argumen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SCII characters which might be words of text, for ex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command  requires  a  numeric  argument,  th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always  precedes  the command.  If a command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rgument, the text argument always follows the command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rguments are terminated by a special character (usual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) which indicates to TECO that  the  next  character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first character of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execute commands upon receipt of  two 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characters.  The ESCAPE is a non-printing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labelled ESC, ALT,  or  PREFIX  on  your  keyboard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s a dollar sign ($) whenever an ESCAPE is typed.  Th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character is used in  examples  throughout  this  manu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ESCAPE.  Note that the carriage return character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ignificance to TECO.   Only  the  double  ESCAPE 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xecutes command  strings  from  left  to  right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all  commands  have  been  executed or a command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.  It then prints an asterisk to signal tha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encounters an erroneous command, it prints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ignores the erroneous command as well as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 it.  All 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 an error code and the message is  a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  Some error messages mention the specific charac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error.  In  these  error  messages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on-printing special charac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        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    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F&gt;           &lt;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F&gt;           &lt;L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T&gt;           &lt;V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rror message is followed by an asterisk at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 indicating  that  TECO  is  ready  to  accep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f you type a single question mark character (?)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ECO-generated  error  message,  TECO will print the erro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up to and including the character which ca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.   This  helps  you to find errors in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nd to  determine  how  much  of  a  command  string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he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rrect errors in commands (as in other text  typ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hitting the DELETE key, which may be labeled DEL or RUBOU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board.  Each depression of the  DELETE  key  delete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echoes it on your terminal, beginning with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d.  If your terminal is a CRT,  TECO  may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the  deleted character from the screen.  You can dele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command string this  way,  if  necessary.   To  delet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line  of commands, enter the character &lt;CTRL/U&gt;, typ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CONTROL key while depressing the "U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editing, use the EX command to exit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below in section 1.2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DATA STRUCTUR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onsiders any string of ASCII codes to be  text.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roken  down  into  units of characters, lines, and pag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one ASCII code.  A line of text is a string of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line terminator (usually a line feed)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on the line.  A page of text is a string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form feed character as the last charac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intains a text buffer in which text is  stor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usually  contains  one  page of text, but the term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character never  appears  in  the  buffer.   TECO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s  a  buffer  pointer.  The pointer is a movabl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hich is never located directly on a character, bu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tween characters:  between two characters in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fore the first character in the buffer, or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in commands Output Form Feed Line feed and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inserted  automatically by TECO.  A line 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ppended to every carriage return  typed  to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 form  feed  is  appended to the contents of the buff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utput commands.  Additional  line  feed  and  form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may  be  entered  into the buffer as text.  If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haracter is entered into the buffer, it will cause  a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upon output;  text following the form feed will beg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ECO maintains an input file and  an  output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which are selected by the user through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input file may be on any device  from  which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ccepted.  The output file may be on any devic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text may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unctions as a "pipeline" editor.  Text  is  rea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 into  the  text buffer, and is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the output file.  Once text has been writte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 it  cannot  be  accessed again without 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and re-opening it as an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files may be specified to TECO  in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 The  following sections present first a simple metho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s,  and  then  more  sophisticated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flexible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following file selection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 shown   with   a  general  argume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pec".   The  actual  contents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  argument   are 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.  See the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.   Examples  include  a mix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ecifications  from  various 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1 Simplifi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simple applications, you can use special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ommands to specify the name of the fil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 that you start up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REATE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, RSX-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8, TOPS-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X/VMS                            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T-11                          EDIT/CREA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start up TECO and perform an effective EWfilespec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see Section 1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, RSX-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-8, TOPS-10, VAX/VMS            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T-11                         ED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start up TECO and  open  the  specified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while  preserving  the original file (as a backup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lso automatically bring the first page of the fil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.   These functions simulate the EB command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n Table 5-1A.  If any of the above commands do not se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 on  your operating system, consult the appropriate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how to  install  TECO  and  its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2 INPUT FILE SPECIFICATION (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ccept input text from any  in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The input device may be specifi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 command terminated by an ESCAPE.   The  ER  command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open the specified file and print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.  This command does not cause  any  por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be read into the text buffer, however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llustrate use of the 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          General  form  of  the  E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input file.  The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  by     an    ESCA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:$                        Prepare to read an  input  file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per tap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OG.MAC$                   Prepare to read input file PROG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PROG.FOR$               Prepare to read input file PROG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only keep one input and one output file 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t  a  time.   The current input file may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ER command to specify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it is not always necessary to specify a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If you want to create a file without using any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text as  input,  you  may  type  commands  to  ins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ext  directly  into the text buffer from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t the end of each page, write the contents  of 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 an  output  file.   Since  all  input  is suppli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no input file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3 OUTPUT FILE SPECIFICATION (EW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write output text onto any device in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The  output  file  may  be  specified by means of an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ed by an ESCAPE.   If  the  output  devic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tructured  device  (for example, a disk), the fil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ension must be supplied.  If a file name is specified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device  is explicitly defined, the system's default dev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 The  following  examples  illustrate  use  of  the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          General  form  of  the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output file. 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by  an  ESCAP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SYS:TEXT.LST$               Prepare  to   writ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LST on 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PROG$                       Prepare to write output  file  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INPUT.MAC$EWOUTPUT.MAC$$ Open an input file "INPUT.MAC"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 found on DX1 and open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  named   "OUTPUT.MAC"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uble  ESCAPE  ($$) termin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 string  and   cause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 to  be execut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SCAPE which terminates the  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 may  be  one 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APEs   which   terminates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specify an output file if you  only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amine  an  input  file, without making permanent chan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n this case, the contents of the input fi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to  the  text  buffer  page  by  page and exami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Since all output is printed on the user  terminal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4 CLOSING FILES (EX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editing a file, use the EX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out  the file and exit from TECO.  The current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nd any portion of the input file  that  ha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read  yet  are copied to the output file before TECO ex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 command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ve the remainder of the current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utput file, close the output file, then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:  ERFILE.MAC$EWCOPY.MAC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Open an input file "FILE.MAC" and open an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 "COPY.MAC",  then copy all the text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the output file, close the output file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pages of text to be rea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 text  buffer  from an input device or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an output device.  Once  a  page  of  tex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onto the output file, it cannot be recalled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unless the output file is closed and reopened as an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Clear the text buffer, then read the  next 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file  into the buffer.  Since the Y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text buffer to be  lost,  it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ted  if an output file is open and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Write the contents of the text buffer onto the next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utput  file, then clear the buffer an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age of the input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Execute the P command n times, where n must be a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n-zero)  integer.  If n is not specified, a value of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each Y, P, or nP command, TECO  position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before the first character in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Pointe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pointer provides the only means of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a block of text at which insertions, dele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are to be made.  The following  commands  perm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to be moved to a position between any two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Move the pointer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Move the pointer forward to a position between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and the first character of the next line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advance the pointer to  the  beginning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Execute the L  command  n  times,  where  n  may  b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positive value of n moves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th line following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 A negative value moves the pointer backw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positions it at the beginnning of the nth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current  position.   If  n  is 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is moved to the beginning of the line on whic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Advance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Execute the C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A positive value of n moves the pointer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n characters.  A negative value  of  n  mov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 backward across n characters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 is not changed.  Remember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s, &lt;CR&gt; and &lt;LF&gt;, at the end of each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may be used to move the buffer pointer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number of lines or characters in either direction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not move the pointer across a page boundary.   If  a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ttempts  to  move  the  pointer  backward  beyo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buffer or forward past the end of the buffer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L command attempts to exceed the  page  boundari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ner,  the  pointer  is  positioned at the bounda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been exceeded.  Thus, in a page  of  2000  line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"-4000L"  would  position  the  pointer befo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buffer.  The command "4000L" would positi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after the last character in the buffer.  No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in eith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Typ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sections of the  tex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be printed out on your terminal for examin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Type the contents of the text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 through and including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Type n lines, where n is a signed  integer.   A 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n causes the n lines follow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.   A  negative  value  of  n  caus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pointer  to  be typed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buffer from the beginning of the lin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the pointer is located up to the pointer is ty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for locating the buffer  pointer,  or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ing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Typ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Type the current line.  Equivalent to the sequence "0T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Typ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1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there  are  two  special   typeout 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as  a  convenience.   They  are  abbreviations f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sed commands.  These commands  consist 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and  must be the very first character typed afte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its prompting asterisk.   They  take  effect  immediate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follow these commands by an ESCAP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these commands are  known  as  immediate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Immediately execute the  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line feed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to  move  ahead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nd then type out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Immediately execute the -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backspace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 to  move  back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and  then  type  the  line  just  moved ov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.  On terminals with  no  backspace  key,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/H&gt;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ful  for  "walking  through"  a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 and/or  modifying  lines  one at a time.  Note th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, &lt;BS&gt; does nothing if you are at the top of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LF&gt; does nothing if you are at the bottom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or delete text  from  the  buffer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n  ESCAPE  (which  echoes  as  a  dollar  sign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text is inserted into the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.   The pointer is repositio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after the last 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Delete the contents of the text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the pointer up to and including the nex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Execute the K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 value  of  n  causes  the 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auses the n lines preceding the pointer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 is  zero,  the  contents  of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of the line on which the pointer is loca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ointe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Delet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Delete the character 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Execute the D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value of n causes the 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causes  the  n  characters preced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  If n is 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L and C commands, the K  and  D  commands 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across  page  boundaries.   If  a  K command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ext up to and across the beginning or end of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will  be  deleted  only  up  to the buffer boundar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will be positioned at the boundary.  No error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A  D command attempting to delete text past the e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text buffer will produce an error  messag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may be used to search the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fied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n  ESCAPE  (which  echoes  as a dollar sign)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arches the text buffer for the next 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specified character string foll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.  If the string is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after the last character on the string. 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 found,  the  pointer  is  positioned 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the  first  character  in the buffer and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Performs the same function as the S command  excep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 is  continued  across  page  bounda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until the character string is found or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put  file is reached.  If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reached, an error message is printed. 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lose the output file and reopen it as an in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edit the file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 command and the N command begin search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haracter  string  at  the  current  pos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Therefore, neither command will locate  any 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haracter  string  which  precedes  the  curren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nor will it locate any character string which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mmands execute the search by attempting to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,  character for character, with som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ntents.  If an N command  reaches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thout  finding  a match for its argument, it wri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buffer onto the output file, clears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the  next  page  of  the  input  file into the buf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editing job is included to help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to  achieve  a  greater  understanding  of  the  basic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entire terminal output from  the  editing  ru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   intact,  with  numbers  added  in  the  lef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ing to the explanatory paragraph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lt; *EWDT1:FILE1.TX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lt; *HKI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AASACHUSE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ERTAINING TO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S'S GUI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lt; *-20LSETTS$I 02150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TION$2C13DIREGARDING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lt; *SGUIDE$-5DIMANUAL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ELY$0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*0KIVERY TRULY YOURS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SACHUSETTS 02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lt; *EX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(TECO is rerun, operating system depend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RDT1:FILE1.TXT$EWLP: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lt; *Y5KI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t this point, the user called TECO  into  memory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 by  printing an asterisk at the left margin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ed  an  EW  command,  opening  an  output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on DT1.  There is no input file.  Upon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SCAPE ($$), TECO created the designated output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other asteris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user entered  a  command  string  consisting 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  HK  command  cleared the text buffer (no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ince  it  was  already  empty),  and  the  I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18  lines  of  text  into the buffer, including 8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ECO executed these commands upon receipt of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ESCAPE.  At this point, the buffer pointer was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buffer, following the last line feed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.  Note that the user made an error while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MASSACHUSETTS".  He typed "MASA", then realized his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ruck  the  DELETE key once to delete the second "A"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the deleted character.  The user then  typed  the  cor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continued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ser typed -20L to move the pointer to the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buffer  and  SETTS$  to position the pointe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haracter string  "ETTS"  (which  terminates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SACHUSETTS").   He then used an I command to inser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five-digit zip code.  A second  S  command  position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after  the word "INFORMATION".  The 2C command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beginning of the next line  (carriage  retur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 count two characters), and the user deleted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RTAINING TO" and replaced them with the word "REG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user continued editing  by  positioning  the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word "GUIDE".  He then deleted this word, and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word "MANUAL".  Finally, he  searched  for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, typed 0T to determine that the pointer wa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between the Y and the  comma  which  follows  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0K  to delete everything on the line except the comma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serted  "VERY  TRULY  YOURS"  in  place   of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.   An HT command caused the edited text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command string EX$$ caused th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written  onto the output file and closed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hen reentered TECO and reopened the file "FILE1.TXT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le and specified the line printer a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is command string reads the first (and  only)  p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 into the buffer, deleted the first 5 lines,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different address and salutation,  then  prin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e  buffer  on  the  terminal for verif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printed the new version  of  the  letter  on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Note  that  the  previous  version of the lett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file "FILE1.TXT" on DT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is manual is a description of TECO in all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ry.   TECO  is a complex editor and has many features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under development for a long time.   (TECO  is 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some  of  the  readers  of  this  manual!)  Do  not 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everything the first time through.  If you  fi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you are reading seems hopelessly obscure, or makes no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oever, skip to the next section and come  back  to  it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later.   It  will  be a while before you need all of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meant to be a  reference  manual  and  no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.   Readers  who  are  first  learning  TECO 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following document (available from Digital 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)   for   more   basic   material:    DEC-10-UTECA-A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described in this chapter are those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ECO-11  Version 35, TECO-8 Version 7, and TECO-10 version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more obscure commands may not be present  unde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,  in which case this is indicated by a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[Not in TECO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lso describes some (but not necessarily all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  commands  that  belong to one implementation of TEC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other two implementations.  Such commands are  fl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note of the form [TECO-x only].  These commands ar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nsidered  part  of  the  so-called  "Standard   TECO"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ors  should  contact  the  TECO  SIG before impl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on other  operating  systems.   Consult  als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commands that are very operating system depen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RUNN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ECO with no special options  or  defaults,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mmand  on your operating system that you would use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program.  The command is operating-system dependen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 Appendix  that  describes  your  operating 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in Chapter 1, most operating  systems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mmand  to  invoke  TECO for the purpose of creat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filespec" command takes as its single argu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pecification  for  the  file  to  be  created. 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must  conform  to  the  conventions  used  b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 If  a file by that name already exists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 you  a  warning  message  telling  you  t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command invokes  TECO  and  performs  an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$ TECO command, as described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apter 1 states, most operating  systems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 invoke  TECO  for the purpose of editing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ECO filespec" command takes as its argumen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for the file to be edited.  The file will be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 and output, with back-up protection.  That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will save the original version of the source file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'blow' the edit).  If  your  operating  system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version  numbers,  a  new version will be creat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does  not  support  file  version  numbe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ile will be preserved in a file with the same name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ackup extension (.B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command invokes  TECO  and  performs  an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Y$$ command.  Note that the first page of the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brought into memory and that the text buffe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itioned at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t any time during the edit, you discover that the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valid,  type  enough  &lt;CTRL/C&gt;s  to  get  you  back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You will find that your original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and MAKE commands can take switches (qualifiers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/SWITCH.  These switch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 ON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            Load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SIZE:n        start with nK word editing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ZE:+n       start with extra  nK  words  of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IND          Initially  position  to   the 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r  left  in  the file by the VT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and delete the mar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CREATE      Do not automatically create a  new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the  file  specified  by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I         Do   not   use   TECO.INI   to 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EMORY      Do not  remember  the  argum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ca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CROLL        Automatically   enter    split 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ing   mode,   using   1/4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's lines  as  the  scrolling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vailable on VT100 terminals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        Load VTEDIT video termi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CROLL command may take a  switch  value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CROLL:n Enter split screen scrolling mode, using  n  lin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ing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TEDIT command may also take  switch  values  (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TEDIT:HOLD             Start up in hold scree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TEDIT:SEEALL           Start up in SEEA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guments can be combined, viz.:  /VTEDIT:HOLD:SE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INVOKING A TEC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erating systems except TOPS-10 and RT-11 use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let you start up execution of a TECO program (mac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U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NG command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is the name of the TECO program that is to b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 file extension (file type) is specified, .TEC is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xecutes the  TECO  code  that  appears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file.   It  invokes  TECO  and  performs  an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$ command (consult the appendices for operating-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 differences).   The  contents  of  the  spec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generally end with a double ESCAPE so that execu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NG filespec,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data" is of any string of ASCII characters to be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program.  This version of the MUNG command invokes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sues an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ata$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initialization commands to TECO by 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 called  TECO.INI.   If, upon start-up, TECO find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ECO.INI in your area, TECO executes the commands 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You  can  use  TECO.INI commands to set initial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and to tailor TECO to your needs.  You  must,  however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careful  in  constructing  code for your TECO.INI file: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this code may keep TECO from running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unusual commands in your initialization fi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 prudent to surround such commands with the ?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ECO to type the commands out when they are  execu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section  5.18.4).   You  should  also  print an inform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terminal reminding other users that  thi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O has been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?1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itialization file sets the ED flag to 1 so that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search strings have their traditional meaning (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vert the next character to a control character)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uses the command to be typed out when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#16ED ^A[Dot preserved on failing searches]^A 13^T 10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itialization file  causes  future  search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  to  preserve  the  pointer  position.  It also prin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forming all users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-11, the TECO.INI commands may return a valu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.  Such a value, if present, is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bit encoded flags that  control  the  startup 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it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   Automatically load the VTEDIT  macro  (as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had typed TECO/VT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4   Inhibit use of the memory  file  (as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6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ALL   mode  (as  if  the  user  had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SEE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32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SCREEN  mode  (as  if  the user had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28 Automatically enter  split  screen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(as if the user had typed TECO/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256 Inhibit automatic creation of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input file does not exist (a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CRE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ECO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ccepts  the  full  7-bit  ASCII  character  set;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have  their 8th bit (the parity bit) trimmed of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rminal does not transmit  or  receive  all  of  the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you can still insert the full character set into you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using special commands (see section 5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command  strings  may  be  entered  using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(as  shown  throughout  this  manual)  or 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commands MQ, mQ, Mq, and mq are  treated  a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containing upper and lower case text can be edi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as a file containing upper case only, although thi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lumsy  to  do from an upper case only terminal.  TECO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convert lower case alphabetics to upper case as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in;  commands to enable or disable lower case type-i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are generally echoed by TECO as  a  ca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up-arrow followed by the character.  Some control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&lt;CTRL/L&gt; (form feed) and  &lt;CTRL/G&gt;  (bell)  echo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they  perform.   In  many cases, you can type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a caret (up-arrow) followed by a character,  a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eated as if it had been entered using the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xceptions  to  the  interchangeable 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key  and the caret.  When a control character is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miter of a text string (as  explained  in  Section  3.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,  it must be entered in its &lt;CTRL/x&gt; form.  This for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if the control character is the second charact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wo-character  command,  or  is being entered as an im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 Since certain control  characters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 in  text  arguments,  some of them (such as &lt;CTRL/N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), must be entered into a text string using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ceded by &lt;CTRL/Q&gt;, ^Q, &lt;CTRL/R&gt;, or ^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ECO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CO command consists of one or two characters,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 numeric argument and sometimes followed b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TECO commands may be strung together by  concate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into  a  single  command string.  No delimiter i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mands, although a single  ESCAPE  or  caret-[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between them if desired.  This ESCAPE will keep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from affecting the commands that follow the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CO commands may be preceded by  a  numeric 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numeric arguments must be positive;  others can be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ero.  The maximum size of any numeric argument is restri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ummariz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ed   un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      min   max  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              -2**11+1 +2**11-1 2**1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             -2**34  +2**34-1 2**3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-2**15  +2**15-1 2**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3-1  Restrictions on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ese ranges of  values  can  cause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 So  can  using a negative argument with a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only an unsigne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s can be us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racter commands such as J, C, R, and D take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 argument   which  represen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the command is to a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ch commands as P, PW, and &lt; perform  an  actio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 be   repeated.    The  numeric  argu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ti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me commands, such as ED, ET, E, X, ES,  EU,  and  E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setting of variables called flags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is  specified,  the  value  of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becomes the new value of the associated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 numeric argument is  specified,  thes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 value of the associat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ne commands such as T, K, X, FB, and  FC  operate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 They take zero, one, or two numeric argu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argument (n) is  specified,  it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lines  over  which  the  command i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 beginning  at  the  current   buffer   po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 A  positive  (non-zero)  n  affects 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current pointed position  to  the 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line delimiter.  A negative n affects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pointer back to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containing the nth previous line delimiter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zero, the affected text runs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line to the current pointer position.  N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is assumed when n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en a line  command  contains  two  numeric 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,n),  these  represent  the pointer position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text  is  affected.   Except  in  special  c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 in section 5.7, m must be less than or eq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, or unpredictable results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mmand that normally takes an argument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, TECO executes the command in the most comm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ful way, as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 Default Argument Default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1  Advance 1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1  Back over 1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 1  Advance 1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  0  Jump to start of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1  View 1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1  Delete 1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  1  Kill 1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, N, etc. 1  Search for first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1  Increment Q-register by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1  Extract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-2  Defaul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 arguments reduce the number  of  keystrokes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on TECO 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TEX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ECO commands take a text (character string) 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 is placed immediately after the command and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 sequence  of  ASCII  characters  terminated  by  an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(or  in  the case of !  and A commands, by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.  The string of ASCII characters may  not  includ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 since  this  would terminate the string prematurel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include  any  other  character.   (Some  character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 to  enter  from  a  terminal  because  they  ar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s or because they have been filtered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ext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bc$                    Search for the string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HELLO$                 Insert the text  "HELLO"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-regis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EGIN$                  Branch to the tag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ring "BEG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commands require two  text  arguments.   Each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llowed by an ESCAPE charac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abc$def$               Replace string "abc" by "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clude an ESCAPE character in a  text  string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format  of  text  argument.  In this alternate for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delimited on both sides by any ASCII code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 appear  in the string.  You signal that this form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by inserting an @ character  before  the  comman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R5TEST.FOR5            Open the file  "TEST.FOR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.   The delimiter us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^A+Hello out there!+    Type the  message  "Hello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re!"  on the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imiter is "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 results  will  occur  if  another   TECO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es  between an @ sign and the command that it is sup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ffect.  Note that a control character  used  as  a 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s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COLON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n (:)  command  modifies  the  action  of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n some cases, it will cause the next command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indicating whether it has failed or  succeeded.   A 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  indicates  that the command has failed, while a -1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has succeeded.  The colon modifier is used this way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commands  as :ER, :EB, :EN, :S, :N, :FS, :FN, :., :F., :F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the next sequential command requires a positive 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-1  is  interpreted as the largest possible positiv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FC.  In other cases, such as :Gq  and  :=,  the  colon  mod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 the  meaning  of the command.  Unpredictable resul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if you place a colon directly before a  TECO  comm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ormally accept a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the :  and the @ (string delimiter)  are  us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mand, they may be placed in any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way to begin the study of a programming  langu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orget  the commands, for the moment, and concentrat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ata structures.   This  section  follows  that  appro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both the values on which TECO operates and the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isters in which these valu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nipulates two types of data,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The character string:  a sequence of zero  or  more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The integer:  a  numeric  value  that  may  be  sign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that TECO edits is, of course, a character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 obviously,  the  command  string by which the user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also a character string.  The counters  and  indic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tring  manipulation,  and  the  repetition cou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ar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trings  and  integers  have  distinct 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 and  this  is reflected in the design of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Commands designed for character strings do not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tructures described in this section are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 to  character  strings.  Structure is never "built in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but rather is attributed  to  the  data  by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and  conventions.   Thus  "lines"  of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line manipulation commands, but  not  by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 commands,  which  view  an end-of-line charac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nother ASCII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finitions for the line and the page in 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Any character string can be divided  into  TECO  lin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lin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ne feed (octal 1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tical tab (octal 13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Any character string can be divided  into  TECO  pag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pag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ta structures are used to achieve two quit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   the formatting of type-out and the logical di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torage of TECO  is  the  text  buffer. 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stores a single character string that TECO edits. 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is used to address text  in  the  buffer;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about by many TECO commands.  The text buffer pointer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characters in the buffer;  it  is  always  pointing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s  (between  characters).  The availabl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in the text buffer are sequentially numbered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0.   Pointer position 0 is the position at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just  to  the  left  of  the  first  character. 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1  is the next position, just to the right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etc.  As an example, suppose the text buffer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FOOBAR.  Then seven text buffer pointer pos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as shown by the arrows in the following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O     O     B     A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^     _^     _^     _^     _^     _^     _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1     2     3     4     5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are 6 characters  in  the  buffer  and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numbered  pointer  position  is 6.  The pointe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equal  to  the  number  of  characters  preced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definitions  of  "current"  objects  are  mad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the text buffer poin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urrent character of the text  buffer  is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to  the right of the pointer.  If the pointer 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text buffer, there is no character to the r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pointer, and the current characte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current line of the text buffer is  the  TECO  lin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urrent character.  In the special cas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is at the end of the  buffer,  the  current  li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 back  to (but not including) the last end-of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urrent page of the text buffer is  the  TECO  pag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urrent character.  In the special cas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is at the end of the  buffer,  the  current  pag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 back  to  (but  not including) the last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(or the beginning of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xt buffer pointer is at the end of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character  of  the buffer is an end-of-lin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current  line  is  an  empty  string  accord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just given.  In this case, TECO performs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this empty string.  For example, if the  poi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end of the buffer and TECO is commanded to kill (del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3 lines, then  the  empty  string  is  killed  3 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the pointer is at the end of the buffer and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d to advance the pointer 5 lines, the pointer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end of the buffer.  No error message will be given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fashion, if the pointer is at the end of the firs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,  and  TECO  is  instructed to extract the previou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into a Q-register), then only the first line is 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presumed to be preceded by 3 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36 data storage registers, called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store single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The Q-registers have one character names:  A through 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1  through  9.   Each Q-register is divided into two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In the number storage area, each Q-register can stor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 integer.   In  the text storage area, each Q-regist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 ASCII character string which may be  either  text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ECO commands allow the storing  and  retriev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  values   from   the   number  storage  area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.  Other TECO commands allow the storage and retrie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rings from the text storage areas of the Q-regis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Q-REGISTER PUSHDOW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-register pushdown list is a  stack  that  permi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nd  text  storage  areas of Q-registers to be sa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 NUMERIC VALU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has many special numeric values  and  flag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 through TECO commands.  Some of these value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pointer,  reflect  the  state  of  TECO. 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ECO's behavior in various w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typing command strings  at  a  terminal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certain ASCII characters to have special meaning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al characters are immediate  action  command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TECO  to perform a specified function immediately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aiting for the  double  ESCAPE  which  terminates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Immediate action commands may be entered at any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string - even in  the  middle  of  a  command  or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immediate  action  commands,  such  as  DELETE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 the  immediately  preceding character, cannot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TECO commands.  If you enter  a  DELETE  into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executed  from  a  macro,  the  DELETE  will not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part the execution of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haracters,  like  &lt;CTRL/U&gt;,  are  both  regular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nd  immediate  action  commands.   The 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text$ enters the specified text into Q-register  q.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 typed  while  entering a command string is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 which deletes the current line.  Thus  you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  &lt;CTRL/U&gt;  (or  any  other  sequence  which doubles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) directly into TECO as part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 Nevertheless,  &lt;CTRL/U&gt;  is still a valid TECO comma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ECO encounter it in a macro or  indirect  file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s regular TECO effect (^Uqtext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used in immediate action command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using  the  CONTROL key;  they will not be recogniz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a caret or up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4-1 and 4-2 list the immediate  action  comman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ei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4-1: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take immediate effect  and  are  used  to  ed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as it is being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&lt;ESCAPE&gt;    The double &lt;ESCAPE&gt; character sequence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to begin execution of the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typed in.  It  echoes  as  $$  and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s   two   &lt;ESCAPE&gt;s  into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 The  two  ESCAPES  must  be 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ively.   If  any  other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in between the  two  ESCAPEs  (even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ly  DELETEd),  then the two ESCA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ght be treated simply as two ESCAPE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 into  the command string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need  to  enter  two  ESCAPEs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line,  as in the case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e FSstring$$  command  to  dele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, you can keep TECO from recognizing $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an  immediate   action   command.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APE&gt;&lt;SPACE&gt;   &lt;DELETE&gt;&lt;ESCAPE&gt;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 entering  the  remainder  of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ngle ESCAPE character is  not  a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nd performs no immed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           Typing a DELETE character (DEL or  RUBOU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 terminals)  deletes 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.  DELETE can  be  typed  repeatedl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 multiple  characters.  TECO echo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character whenever a DELETE is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o you that the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bbed out.  If you are doing your edit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cope terminal, then the action of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ifferent:  the character  tha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bbed  out will disappear from th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editing terminal and the cursor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d back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delete a  line  feed,  form  feed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tical  tab,  the  cursor  will move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nd position itself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that immediately preceded the line f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, or vertica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     &lt;CTRL/C&gt; echoes as ^C  (Caret-C)  and  ab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ntering  of  the  command 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 action of the &lt;CTRL/C&gt; key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operating   system   being   used  (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           &lt;CTRL/U&gt;  causes  the  current  lin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line  to  be deleted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es  the  character  as  ^U  follow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R&gt;&lt;LF&gt;  and an asterisk prompt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 scope terminal, the visible a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 this  key  is different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physically disappears  from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the  cursor  is  positioned  bac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CTRL/G&gt;    Typing two  consecutive  &lt;CTRL/G&gt;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 all  commands which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not  executed  to  be  erased.   (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has  a  bell,  it  will ring.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used to erase  an  entir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A single &lt;CTRL/G&gt; character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space&gt;     &lt;CTRL/G&gt; followed by a space causes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 being  entered  into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*           &lt;CTRL/G&gt; followed by an asterisk  cause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ines  typed  by  the user from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prompt (the asterisk)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     Typing a carriage return  enters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 followed  by  a  line  feed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tring.  To enter a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a line feed, type &lt;CR&gt;&lt;DELE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X-11 TECO uses the triple &lt;CTRL/Z&gt;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an  immediate  action  command. 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appendix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Z&gt; character is used as an end-of-file 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ome  contexts on some operating systems.  While its pre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harmless in disk files, it may cause premature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the file is copied to other media (e.g., paper t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-2: IMMEDIATE ACTION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mmediate action commands are aids to the user.  The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meaning and take immediate effect only if they ar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very first keystroke after 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          If the previous command aborted beca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,  this  immediate action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to print the  erroneous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beginning of the current macro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and including the character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If TECO has just printed  an  error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this immediate action command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ore detailed explanation of the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            Typing this immediate  action  command,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ed,  as  the  first  keystroke after TEC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causes TECO to immediately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T command.  This aid lets you "walk throug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 on a non-scope terminal.  (If  the  E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 is non-zero, then the T por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redundant  and  therefor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.)   Note   that  on  TECO-11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has no effect when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is at the end of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            Typing   this   immediate   action 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pace,  (as  the  first  keystrok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's prompt)  causes  TECO  to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 the -LT command.  (If the EV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zero, then the T portion of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dundant and therefore is not performe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in TECO-11,  this  command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when the text buffer pointer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                 When an asterisk followed  immediately  b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register  name (any alpha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 represented by q) i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ECO's prompt, TECO place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string  into  Q-register   q.    [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8, only the *z command is permit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will automatically  type  the  z.]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since  *q is itself an immediat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it may  not  be  edited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  action  commands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't use DELETE to delete an incorrec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n  TECO-10,  *q   must   be   follow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&lt;ESC&gt;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ECO accepts all  128  characters  of  the  7-bit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et,  whether  encountered  in  a  macro,  or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to a command string from the terminal, som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filter out certain characters typed at a terminal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ss them to TECO.  So that you can be aware of the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 of  entering  these  characters  directly into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, we list them below in Table 4-3.  Note t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still  valid  characters  to  TECO,  bu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directly, such as by by  entering  them  into  a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I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-3:  OPERATING SYSTEM CHARACTE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CHARACTER   SYSTE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         ^A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Cancel Type-ah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Process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Task control (RSX-11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2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     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Reboot indicator [F/B systems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esents a detailed  description  of  the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  set,  functionally organized.  It assum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is familiar with the elementary  TECO  commands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tions following, the letters "m" and "n"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ommand  formats to represent numerical arguments.  Thes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ither simple integers or complex expressions.  The letter "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ny Q-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an input file whenever  you  want  TEC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 text  from  any source other than the terminal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output file whenever you  want  to  make  a 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input file.  Input and output files are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of file specif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 formats are  operating  system 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are   fully  described  in  the  Operating 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very editing job  begins  with  at  least  on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ommand.   Additional  file specific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executed  during  an  editing  job  whenever   requi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ECO  will keep only one input file and on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1 recognizes two input and two output "streams"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mary and secondary streams.  The primary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 are initially selected when TECO is invoked.   Mo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commands,  and  all  of  the other TECO commands (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, etc.), operate  on  the  currently  select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1 lists all  of  the  file  specification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otherwise  noted,  all  of  these commands leav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unchanged.  Examples of some of these commands  appea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A: 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         Edit Backup.  This command is recommen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 editing  jobs.  It is used for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-structured devices only.  It  ope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 file  for  input 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input stream and for out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 selected  output  stream.   The E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also keeps the unmodified  file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st  copy  of the input file)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;  details of this process a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ent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Edit Read.  Opens a file  for  in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Edit Write.  Opens a file for out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Bfilespec$        Executes  the  EB  command,  and  return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 value.    -1   returned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:  the file is open for  input.   A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 the  specified  file 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and no  error  message  is 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   errors   (e.g.,   hardware   err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ion   violations,    etc.)   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and  terminate command execu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filespec$        Executes  the  ER  command,  and  return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value.  See the :EB command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ystem-dependent switches (qualifiers) 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WITCH can be used with the file specification in ER, EW, and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se switch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B: SWITCHES ON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/S             Ignore end-of-file (&lt;CTRL/Z&gt;s) on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UPER TECO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B             Read and write with unfiltered 8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        Handle a BASIC-PLU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        Handle a BASIC-PLUS-2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USTERSIZE:n Specifies output file cluster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:n        Use non-standard ope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     Handle BASIC-PLUS continu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&amp;)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        /B2 Handle a BASIC-PLUS-2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R            Implied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CR           No (internal)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T            FORTRAN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W            Rewind magtape before open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H            Open the file in shar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/APPEND        Append to existing output file (EW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SCII         File is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ENLSN        Generate line 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          Don't put user type-in into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NSTD        Open DECtape in non-standar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OUT         Don't put TECO's type-out int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L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CTAL         Read file in oc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TECT:n     Specify protecti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XBIT        Read file in pure SIX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PLSN        Suppress line sequ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used to close files and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C: FILE EXIT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          Moves the contents of the text  buffer, 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remainder  of  the current input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ly selected input stream,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output file o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stream;  then closes those  inpu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s.   Control remains in TECO.  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e text buffe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          Closes  the  current  output  file 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 selected  output  stream.   The 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does not write the  current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buffer to the file before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$                 Performs the same function as the EX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then exits from TECO and re-exec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COMPIL class command  (.COMPILE,  .LI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XECUTE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text$ 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then exits from TECO and passes "text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rating system as a command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xecut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text$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 then   performs   an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function.   Consult  the  appendi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          Kill the current output fil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 output stream.  This command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ges the output file without closing it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to abort an undesired edit. 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K  command  after  an   EW   which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seding  an  existing file leaves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tact.  The EK command also "undoes"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B command.  (See Appendices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ilespec$         Open the specified file for output as  a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 Any  currently  open log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d.  If  the  /APPEND  switch  is 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  logs  will  append to the file (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  exists).    The   default   is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sede.   All  type-in  to  TECO 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-out from TECO goes into  the  log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og  file is automatically clo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and &lt;CTRL/C&gt;&lt;CTRL/C&gt; TECO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 then   exits  from  TECO.   For  safe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sons, this command is aborted if ther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in the text buffer but no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filespec$         This command  is  useful  for  outputt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tapes    and   DECtapes,   on   which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s  (zeros)  the  specified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 before  switching  the  ouput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output stream.   In  the  cas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tape,  this command rewinds the magtap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 point.  If the output device is a 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 command  works  exactly  like  the  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     The  &lt;CTRL/C&gt;  (caret/C)  command 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 of  the current command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control  to  TECO's  prompt.   (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8,  the  &lt;CTRL/C&gt; command currently 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&lt;CTRL/C&gt;&lt;CTRL/C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&lt;CTRL/C&gt;    The ^C&lt;CTRL/C&gt; command  causes  an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  and  exit  from  TECO. 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re not necessarily  closed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  for  more details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 &lt;CTRL/C&gt;  may  not  be   enter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-arrow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manipulate the  secondary  inp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tre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STREA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ot in TECO-8, TECO-10, or RT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s (do not open or close any file;  do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               Switches the input  to  the  secondar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$                 Switches  the  input  to  the  primar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commands (do not open or close any file;   do  not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            Switches the output to the  secondary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$                 Switches the output  to  the  primary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         Opens a file as an indirect command fil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any  further TECO requests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will  come   from   this   file.  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-of-file,  or  upon  TECO's receipt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, the indirect command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losed and terminal input will be swi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to the terminal.  Note that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presets where input will come from;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"splice" the file's  data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string.   While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s the indirect command file,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 start  execution  of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will begin only upon TECO's rece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wo adjacent ESC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ommands encountered in the indir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have  their  normal  TECO  meaning 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posed to  any  immediate  action  mean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example,  a  &lt;CTRL/U&gt;  encountered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rect file will not eras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which  it  occurs.   Instead,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eated as the TECO  ^Uqtext$  comman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exception to this rule is the &lt;ESC&gt;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which directs TECO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ing  command  string and then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direct file at the point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$                 If an indirect command file is  active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 close  it  and resum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rom the terminal.  Any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fter a double ESCAPE which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read is discarded.  This command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if no indirect file is already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1 supports wild card file processing  with  a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ommands,  to allow TECO programs to operate on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DCAR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ot in TECO-8, TECO-10, or RT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ilespec$         This command presets the "wild  card"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.   It is only a preset; 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, close, or try to find  any  fil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ild  card" lookup is the only filespec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ontain any wild card notation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  for  the  allowed  wild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$                 Once the wild card lookup filespec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t,  executing this command will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le that matches the preset  wild 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up  filespec  and  will load the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with that file's name.  The G*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*****) can be used to retrieve the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ed filespec.  When no  more  occu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wild  card  filespec exist, the ?FN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$                Executes  the  EN$  command,  and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value.   A -1 indicates tha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of the wild card  filespec  exist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been loaded into the filespec buffer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ndicates no  more  occurences  exist.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 argument to  the  file  selection  comman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can use the string building characters described i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A (see section 5.8).  The &lt;CTRL/E&gt;Q* construct,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, is especially useful in TEC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0 provides commands to do I/O directly to an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, allowing I/O to bypass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I/O TO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qfilespec$        Read specified file into  Q-register  q.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null&gt;s  or  &lt;FF&gt;s are removed from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that trailing &lt;null&gt;s  are  disc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only switch permitted on the filespec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is  the  /DELETE  switch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 TECO to delete the file after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, providing that the file is less than 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long.   This command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eudo-device TMP:, for TMPCOR.  Consul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appendix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%qfilespec$        Create the specified file.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will be the contents of Q-register 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no &lt;null&gt;s  deleted.   No  switch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itted  on  the  filespec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supports the pseudo-device TMP: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MPCOR.  Consult the appropriat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text to be read into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 an  input  file  or written from the buffer o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put commands listed in this table  assum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is organized into pages small enough to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  If any page of the input  file  contain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n will fit into available memory, the inp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reading characters into the  buffer  until 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encountered when the buffer is two thirds full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more details.   Special  techniques  for 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larger than the buffer capacity will be presented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2: 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ppends the next page of the input file to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text  buffer,  thus combining the two p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a single page with  no  intervening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is command takes no argument. 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Appends, use the n&lt;A&gt; construct.  Note that nA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iffe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        Equivalent to the A command  except  that  a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 -1 is returned if the append succeed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s  returned  if  the  append  failed  beca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the-input-file  had  previously been reached (^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-1 at start of this comman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A       Appends n lines of text from  the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of  the  text  buffer.   A  value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whether or not there were in  fact  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 in  the  input  file.  -1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ucceeded.  0 is returned if end-of-fi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was encountered before all n lines wer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  Note that the command can succeed and yet rea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 than  n  lines  in the case that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s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Writes the contents of the buffer onto the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clears  the buffer and reads the nex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into the buffer.  A form feed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if the last page read in (with a P, 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command) was terminated with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P        Same as the P command except that a value is 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is returned if the command succeeded.  0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failed because the  end-of-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ile had been reached prior to the init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Executes the P command n 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       Write the contents of the buffer onto the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ppend  a  form feed character.  The buff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and 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W       Executes the PW command n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Writes the  contents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and including the nth character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ile.  m and n must be positive integ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should  be less than n.  A form feed is not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output, nor is the buffer cleared.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Equivalent to m,n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W       Equivalent to the PW command except that  a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s not appended to the output. 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for the definition of 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       Equivalent to H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Clears the text buffer and then reads the next pa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put  file into the buffer.  As the Y comm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the loss of data, it is not  permitted 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ircumstances (see ED flag in 5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Y        Same as the Y command but a value is returned.   -1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if  the Yank succeeded.  0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failed because the end-of-file had been reach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le prior to the initiation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        Same as the Y command, but it will always succe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 action  is  not dependent on the value of the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bit in the 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Y       Same as the :Y command,  but  it  will  always  suc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its  action is not dependent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protection bit in the ED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3 describes all of the buffer  pointer 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hese  commands  may  be  used to move the po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between any two characters in the buffer, but the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ove  the  pointer  across a buffer boundary.  If any R or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 to  move  the  pointer  backward  beyond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 buffer or forward past the end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gnored and an error message is printed.  If any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to exceed the buffer boundaries, the po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boundary which would have been exceeded and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5-3: 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Advances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  Executes the C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s moved for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backward  across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in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C       Same as nC except that a value  is  returned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ucceeded,  -1  is  returned. 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, the pointer does not move and a value of  0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        Equivalent to 1: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   Equivalent to -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Moves the pointer to a position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aracter in the buffer.  Equivalent to 0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h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J       Same as the nJ command except that if pointer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outside of the buffer, the pointer does not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  value  of  0  is  returned.   If 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eded, a value of -1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Advances the  pointer  forward  across  the  nex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 (line feed, vertical tab, or form feed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it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Executes the L command n times.  A posi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the  pointer to the beginning of the nth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s current position.  A nega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pointer backwards to the beginning of the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line preceding its current position.  If 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pointer is moved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it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Equivalent to -1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Moves the pointer back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        Executes the R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back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forward  across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sition of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Equivalent to -1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R       Same as the nR command except that a value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ommand  succeeded,  then  a  value  of  -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If  the  command  failed,  the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not moved and a value of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R        Equivalent to 1: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>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4 describes the commands used to type  out  par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 the  contents  of  the  buffer  for  examin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4:  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Types out the contents of the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  Types n lines.  If n is positive,  typ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current position of the pointer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ypes the n lines preceding the pointer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zero,  types the contents of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  Equivalent to -1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T      Types out the contents of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 including the nt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. 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T    Types out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inter.   N should be greater than zero.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for the definition of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T    Types the n characters immediately prec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 N  should  be  greater  than  zero (i.e., -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T       Types out the character whose ASCII code  is  n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 output  any  ASCII 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  Types out the entir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Types out the current line.  Equivalent to 0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    Types out n-1 lines on each side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1-nT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"text" on the terminal.  While  the  command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with  &lt;CTRL/A&gt; or Caret/A, the clos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&lt;CTRL/A&gt;.  A numeric  argument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>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A/text/ Equivalent to the ^A command except tha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may  be  bracketed  with  any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s the need for the closing &lt;CTRL/A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>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top or delay the output of any typeout  comman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certain  special  charactes at the keyboard while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ut at the terminal (via a  T,  V,  ^A,  or  :G 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 are describ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4B: TYPE-OUT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O&gt;     Stops the terminal output  of 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 TECO   continues   to  run  and  to 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 to   the   terminal,   however,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are suppressed from actually print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minal.  You can resume printing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 another  &lt;CTRL/O&gt;  while  typeout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ed.  TECO cancels this suppressi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that  it  prompts for command string input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O macro can cancel the effect of any &lt;CTRL/O&gt;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 the  16's  bit  in the ET flag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Freezes the terminal output of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TECO  stops running the next time it 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utput a character to your  terminal,  and  wa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you  to type a &lt;CTRL/Q&gt; to indicat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Causes TECO to resume any type-out that  was  fro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 use  of  the  &lt;CTRL/S&gt; command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racter has this effect only while typou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zen.   Striking  any  key  other than &lt;CTRL/Q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/C&gt;  while  typeout   is   frozen   will 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redictable   results;   consul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&lt;CTRL/O&gt;, &lt;CTRL/Q&gt;, and &lt;CTRL/S&gt;  are  lega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s well.  When TECO is not typing on the terminal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tering a command string, for example), the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he effect described above.  They may b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 string just like any other control character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perating systems that filter out these 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5  summarizes  the  text  deletion  command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 deletion   of  single  characters,  groups  of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single lines, or groups of adja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5:  TEXT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Delete  the  first  character  follow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Execute the D command n times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following  the current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characters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pointer  position  are  delet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Equivalent to -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D      Equivalent to m,n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D       Same as nD but returns a value (-1 if command succee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command failed because the range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leted fell outside the text buff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$   Same as FStext$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D//     Equivalent  to  FDtext$  except   that   the  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$       Equivalent to -nD where n is the  length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,  get or search command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text$ command in section 5.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/     Form of the FR$ command that does not  require 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APE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Deletes the contents of the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  Executes the K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  following  the  current 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lines  preceding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inter  position  are deleted.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buffer from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on which the pointer is located up to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ed.  It is not  an  error  if  more  lin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an occur when a boundary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  Equivalent to 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Deletes the contents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including the nth character. 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n.  The pointer moves  to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  The  ?POP  error  message  (or  its equivalent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 if either m or n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K    Equivalent to nD.  Deletes the n character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buffer pointer.  N should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K    Equivalent  to   -nD.    Deletes   the   n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preceeding the buffer pointer.  N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$   Executes a Stext$ command then  deletes  all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initial  pointer position to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K/text/ Equivalent to FKtext$ except that  "text"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character,  including  &lt;ESCAPE&gt;,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 (shown here as /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  Deletes the entire contents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6 lists all of the text insertion  command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cause the string of characters specifie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serted into the text buffer at the  current  posi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pointer.  Following execution of an insertion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inter  will  be  positioned  immediately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an insertion command is limited  primari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 of  memory  available  for  command  string 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normal editing  jobs,  it  is  most  convenient  to 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s  to  about  10  or 15 lines each.  When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about to run out, TECO will  ring  the  terminal's 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ach  character that is typed.  From the time you h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arning bell, you have 10 characters to type  in  or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 up  your  command  line.   Attempting  to  enter 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to the current command string  causes  unpredic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 to  occur  and should be avoided.  Use the DELET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the command to permit it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lained above in  Chapter  4,  certain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ed  out  by the operating system and/or may perform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nd some characters are immediate action comman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special effect.  If you want to insert such character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, use the nI$ command described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 It  will  insert  any  ASCII  character into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special characters that  could  not  ordinari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a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6:  TEXT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  Where "text" is a string of ASCII character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ESCAPE, the specified text string is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at the current position of the pointer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  positioned  immediately  after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$       This form of the I command insert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 7-bit  ASCII  code  is  n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 of the buffer pointer.   (n  is 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o  128.) nI$ is used to insert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vailable  on  the  user's  terminal  or 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such  as  DELETE  which may not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terminal with the standard I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/text/  Equivalent to the I command except that the text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 may  contain ESCAPE characters.  A delim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shown as a  slash  here)  must  preced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text to be inserted,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I//     Equivalent to the nI$ command, but does no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ext$   Equivalent to "-nDItext$", where "n" is  obtai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st  recent occurrence of the following:  (a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most recent string found by a 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command, (b) the length of the most recen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serted (including insertions from the FS,  F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FR  commands),  or  (c)  the  length 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by the most recent "G" command.   In  eff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string  inserted  or  found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, provided that the pointer has not been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text/ Equivalent to "FRtext$", except that "text"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text$ This command is equivalent to  the  I  command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&lt;TAB&gt;  is part of the text which is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 the  easiest  way  to  position 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is  by  means  of  a  character  string  search.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use TECO to scan through text until a specifi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haracters  is found, and then position the buffer poi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string.  A character string search begin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osition of the pointer.  It proceeds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n a forward or a reverse direction or through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orward  direction.  Specifying a negative numeric arg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command causes the search to  proceed  backward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st  explicitly  specified  search  string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by TECO.  If a search command is specified with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argument, the last explicitly defined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used.  This saves having to retype a complex or leng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on successive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earches are "unbounded" -  they  search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 to the end of the text buffer (or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, until the beginning of the buffer.  A b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 however,  will  only search from the current pos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bound limit.  If the search string is foun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 limits, the pointer is position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in the string.  If the string cannot be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ase of the bounded search occurs when  the 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bound limits are the same.  In such a case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called an anchored search, and is used to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argument   against   the  character  string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8 does not permit backward searches, bounded  sear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chored searches.  This is a general property and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mentioned again in the follow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5-7A: 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            Where  "text"  is  a  string  of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d   by   an  ESCAPE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  the  text  buffer  for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  of the specified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current position of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.  If the string is found,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positioned after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 If  it is not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immediately  before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n  the  buffer  (i.e.,  a  0J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) and an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pecified character string, where 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er than zero.  It is identical to the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text$            Identical to "nStext$" except that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eds  in  the  reverse dire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is  not   found,   the 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 immediately   befo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buffer and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printed.  If the pointer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ginning of or within an 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desired   string,  that  occurrenc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dered to be the first one foun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 is   positioned   after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ext$             Equivalent to -1S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            Performs the same function as the  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 that  the  search is continued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 boundaries,  if  necessary,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string  is found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ile is reached.  This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executing  an  effective  P comm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page is searched.  If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file  is  reached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and it  is  necessary  to  clo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  and re-open it as a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y further editing  may  be  don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file.   The N command will not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tring which span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text$             This command searches for the nth  occur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xt$              The underscore command is identical to the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except  that the search i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page boundaries by executing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 commands instead of P commands, so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is  generated.   Since  an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can result in the loss of data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ed under the same circumstances as the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(see  the  ED flag in section 5.1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underscore  is  backarrow  on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_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_text$             Same as _text$ command except that  effe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Y  (rather than Y) commands are used.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is  never  abort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 by the Yank protection b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_text$            Same as n_text$ command except that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Y (rather than Y)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7B: BOUNDED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          System specific command.  Consult appendix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Btext$          Performs the same  function  as  the  nS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but  m  and  n (inclusive) ser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s for the search.  In order for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be  successful,  the  first 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 must  occur  between  buffer 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s  m  and  n.   The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is permitted  to  exten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limits  specified,  provided 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 within  bounds.   If  m&lt;n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proceeds in a forwards direct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&gt;n, then the search proceeds in the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Btext$            Performs a bounded search  over  the  next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.  If n is positive, the search pro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 over the  next  n  lines;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gative  the  search proceeds backwards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 preceding lines;  if  n  is  zero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proceeds backwards over th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 preced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text$             Equivalent to 1FB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Btext$            Equivalent to -1FB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Stext$            Compare command.  The ::S command  is  no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search.  If the characters in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  following 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match the search string,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moved to the end of  the  string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returns  a  value  of -1;  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command is executed with an argume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.   If  the characters in the buffer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the string, the pointer  is  not 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 the  command  returns  a  value  of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cal to ".,.:FB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  and  replace  commands  listed  below 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functions to the search commands listed next to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n delete "text1" and replace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7C: SEARCH AND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&amp; Replace             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text1$text2$                S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Stext1$text2$               nS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text1$text2$                N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Ntext1$text2$               nN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_text1$text2$                _text1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_text1$text2$               ntext1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text1$text2$                FB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Ctext1$text2$               nFB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nFCtext1$text2$             m,nFB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four following  commands  can  be  u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$             Identical to the "FStext$$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Dtext$            Identical to the "nFStext$$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Ktext$            Searches for the nth following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" and then deletes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uffer  between  the  pointer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d afte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$             Equivalent to 1FK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, F_, and  FN  commands  above  can  also  be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 (n&lt;0) or bounded searches (m,n argument).  A reverse F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N acts like a reverse S;  that is the search terminate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text buffer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arch command is entered without a text argument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xecute  the  search  command as though it had be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 character  string  argument  as  the  last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entered.   For  example, suppose the command "STHE END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n error message,  indicating  that  character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ND"  was  not  found  on  the  current  page. 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"N$" causes TECO to execute an  N  search  for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.  Although the text argument may be omit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or (ESCAPE) must always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s can make use of the colon modifier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3.  The following examples illustrate use of the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N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_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N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successful, execute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an argument of  -1.   If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,  execute  the next command with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zero.  If the next command does not 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, execute it as it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arch commands may also  use  the  @  modifier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 delimiters,  to  allow  &lt;ESCAPE&gt;  characters in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r to avoid the use of  &lt;ESCAPE&gt;  characters  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Such search commands take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FB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N/text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builds the search string by loading its  search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 the  supplied search command argument. 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pecial characters or frequently used character  sequ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may  contain  special  string build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5-8A  lists  the  string  building  characters  and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8 does not support the extended String Build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Match Control Constructs that begin with &lt;CTRL/E&gt;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operty and  will  not  be  repeat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explained in Chapter 3, a caret (up-arrow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  to  indicate  that  the character following i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 control character.  Any of the commands below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using  the  caret.   This  function  of the care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by using the ED flag (see 5.16 and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8A:  STRING BUILD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  A &lt;CTRL/Q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Q&gt; is to be used literally rather than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R&gt;       Same as &lt;CTRL/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       A &lt;CTRL/V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V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lower case ASCII range (i.e., octal 10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is treated as octal 140 to 1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&lt;CTRL/V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V&gt;  characters  in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indicate  to  TECO  that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in this  string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to  lower case unless an explicit ^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to  override  this   state.    This  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 until  the end of the string or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W^W construc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       A &lt;CTRL/W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W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upper case ASCII range (i.e., octal 14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is treated as octal 100 to 13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&lt;CTRL/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W&gt;  characters  indicate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that  all following alphabetic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ring are to  be  converted  to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 an  explicit ^V is encounter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ate.  This state continues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tring   or   until   a  ^V^V  construc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q     &lt;CTRL/E&gt;Qq indicates that 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s  to  be  used  in 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q  in  the  search  string.  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re discussed in section 5.9 bel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Uq     &lt;CTRL/E&gt;Uq  indicates  that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code  is  specified  by the numeric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Uq in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uild characters are also permitted inside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f the O, EB, ER, EW, and E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xecutes a search command by attempting  to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command argument character-by-character with som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file.  There are several special contro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may  be used in search command arguments to alter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 process.   Table  5-8B  lists   these   match 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8B:  MATCH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       A &lt;CTRL/X&gt; character indicates that this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character  string  may  be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any  character  as  a   ma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A &lt;CTRL/S&gt; character indicates that any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character that is not a letter  (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lower  case  A  to Z) or a digit (0 to 9)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for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N&gt;       TECO accepts any character  as  a  match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N&gt;character combination EXCEPT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follows  the  &lt;CTRL/N&gt;.   &lt;CTRL/N&gt;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  with  other  special  characters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combination  &lt;CTRL/N&gt;&lt;CTRL/E&gt;D  mea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nything except a digit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A      &lt;CTRL/E&gt;A indicates that any alphabetic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or lower case A to Z)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B      Same as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C      &lt;CTRL/E&gt;C indicates that  any  character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  as   part   of  a  symbol  constitue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 position.   TECO  accept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 (upper or lower case A to Z), any digit (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9), a dot (.), or a dollar sign ($) as a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 &lt;CTRL/E&gt;C.   Additional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d  depending  upon  the  operating   syste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D      &lt;CTRL/E&gt;D indicates that any digit  (0  to  9)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Gq     &lt;CTRL/E&gt;Gq indicates that any character 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Q-register  q  is acceptable in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Q-register A contains  "A*:"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either  A,  *, or :  as a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G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L      &lt;CTRL/E&gt;L indicates that any line terminator (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, vertical tab, or form feed) is accep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occupied by &lt;CTRL/E&gt;L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M      &lt;CTRL/E&gt;M indicates that any number of occur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immediately  following character or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nstruct is acceptable at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R      &lt;CTRL/E&gt;R   indicates   that   any  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(letter  or  digit as defined above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S      &lt;CTRL/E&gt;S indicates that any  non-null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 and/or  tabs is acceptable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&lt;CTRL/E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V      &lt;CTRL/E&gt;V indicates that any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W      &lt;CTRL/E&gt;W indicates that any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X      Equivalent to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&lt;nnn&gt;  &lt;CTRL/E&gt;&lt;nnn&gt; indicates that the  character  wh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octal  code  is  nnn 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[a,b,c,...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[a,b,c,...] indicates that any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 characters   is   acceptable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One or more characters or  other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nstructs are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uses special symbols to represent  certain  match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en  they  are displayed by an error messag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&lt;NO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     &lt;SE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     &lt;AN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36 data storage registers, called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store single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Each Q-register is divided into two storage  areas: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storage area and a text storage area.  The numbe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an store one signed integer.  The  text  storage  area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an  ASCII  character  string which may be either tex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.  Each Q-register has a single charac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one of the letters A to Z or one of the digits 0 to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letters may be used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0  allows  additional  Q-registers  besides   the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.  Consult appendix E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9A lists the commands which permit character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9A:  Q-REGISTER LOAD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string$     This command  inserts  character  string  "strin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text storage area of Q-register q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 command string from the  terminal,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specify  ^U  using the caret/U format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CTRL/U&gt; character is the line eras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^Uqstring$    This command appends character string "string"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Uq$          This form of the ^Uq$ command inserts  the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hose  7-bit  ASCII  code is 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^Uq$         This form of the :^Uq$ command appends the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hose 7-bit ASCII code is n 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: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^Uq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:^Uq//       Equivalent,  respectively,  to   the   ^Uqstring$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^Uqstring$,  n^Uq$,  and  n:^Uq$ command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ternate delimiters are used and no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            Put n in the number storage 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Uq          Equivalent to the nUqm  command.   That  is,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uts the number n into the numeric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 and then returns the number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a  value.   The  command UAUB is useful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a macro to  save  the  two 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on  the  macro  call.   (See  the m,nM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            Add n to the contents of the number  storage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Q-register q.  The resulting valu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is used as a numeric argum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command.   If  the  next  comm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 a  numeric  argument,   this   value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$           Same as n%q but discards the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             Equivalent to 1%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q            Clear Q-register q and move n lines into it,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is  a  signed integer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following the current pointer  position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into the text storage area of Q-register q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 is  negative,  the  n  line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are copied.  If n is zero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ffer from the beginning of the line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ointer  is  located  up  to  the 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  The pointer is not moved.   The  tex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           Equivalent to 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q            Equivalent to -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Xq          Copy the contents of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through and including the n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 storage area of Q-register q.  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must be positive, and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Xq        Copy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Xq        Copy the n characters immediately  prece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Xq           Append n lines to  Q-register  q,  where  n 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integer with the same functions as 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Xq command above.  The pointe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n construct for appending to a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with all forms of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            Pop  from  the  Q-register  push-down  list 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Any previous contents of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are destroyed.  Both the numeric and text  pa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Q-register are loaded by this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push-down list is a  last-in  first-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FO)  storage  area.   This command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  Numeric values are pass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as if it did not occur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 to restore  Q-registers  and  still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]q            Execute the ]q command and return a numeric val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-1 indicates that there was another ite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push-down  list  to  be  popped.   A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hat  the Q-register push-down lis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, so Q-register q was not mod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9B lists  the  commands  which  permit  data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5-9B:  Q-REGISTER RETRIEV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q             Copy the contents of 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nto  the  buffer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f  the  buffer  pointer,  leav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 positioned   after 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q            Print the contents of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on the terminal.  The text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are not chang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     Use the integer stored in the number storage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Q-register  q  as  the  argument 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Qq            Return the ASCII value of the (n+1)t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.   The  argument n must be between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Q-register's size minus 1.  If n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,  a  value  of  -1  is returned.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Q-register are numbered the same wa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in  the text buffer are numbe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character is at character position 0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character  is  at character position 1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if Q-register A  contains  "xyz",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QA  will  return  the  ASCII code for "x" and 1Q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turn the ASCII code fo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     Execute the contents of the text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as a command string.  Mq command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nested recursively as far as TECO's  push 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will p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q            Execute the Mq  command,  using  n  a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for  the  first  command 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q          Execute the Mq command, using  m,n  a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for  the  first  command 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           Copy the contents of the numeric and text 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  of   Q-register   q  into  the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-down  list.   This  command  does  not  a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 the  numeric  or  text  storage  area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It does  not  use  numeric 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 values are passed through this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did  not  occur,  allowing  macros 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 Q-registers  and  still  accept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.  The command  sequence  [A ]B  copi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and  numeric  value  from  Q-register  A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B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argument of a TECO  command  may  consis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integer,  any of the characters listed in Table 5-11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ntents of any Q-register, or an arithmetic 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elements.  If an arithmetic expression is suppli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,  TECO  will  evaluate  the  expression. 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expressions  are evaluated from left to righ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erator precedence.  Parentheses may be used to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order of evaluation of an expression.  If parenthe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ll operations within the parentheses are  performed,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ight, before operations outside the parentheses. 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ested, in which case the innermost  expression 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arentheses will be evaluated first.  Table 5-10A list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ithmetic  operators  that  may  be  used   in 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10A: 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EXAMPLE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+2=2      Ignored if used before the first term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5+6=11    Addition, if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-2=-2     Negation, if used before the first term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8-2=6     Subtraction, if used betwee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8*2=16    Multiplication. 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8/3=2     Integer division with loss of the  rema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12&amp;10=8   Bitwise   logical   AND   of    the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ation   of   the  two  terms.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12#10=14  Bitwise logical OR of the binary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.  Used 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_        5^_=-6    Unary  one's  complement.   Used   afte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   This  is  a  TECO 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ments its argument.  Strictly spea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a unary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commands  affect  the  radix  in  which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numeric strings, which may be either octal, decim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.  All numeric strings typed in, typed out, or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\ and n\ commands are interpreted in the current rad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 TECO-10, the current radix is always decim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-10B:  CONVERSION AND RADIX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decimal followed by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.  Decimal numeric conversion is signed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unsigned number 65535 will output as -1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.  TECO's radix 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octal  (base  8)  followed 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d line  feed.   Octal  numeric  convers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  For  example,  the  unsigned  number  8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imal) will output as 17777 on TECO-8.  TECO's rad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=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in  hexadecimal  (base  16)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and line feed.  Hexadecimal  outpu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TECO's radix is unal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=     These commands are equivalent to  n=,  n==,  and  n===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at  they leave the carriage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&lt;CTRL/O&gt; (caret/O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accepted as octal numbers.  Numeric con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\ or n\ commands will  also  be  octal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 8  and  9 become illegal as 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ctal radix will continue to be used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D command is executed or until TECO's radix i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n^R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On  TECO-10,  this  command  only  affec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&lt;CTRL/D&gt; (caret/D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ccepted as decimal numbers.  This i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This command returns the binary value of TECO's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R       This command sets TECO's radix to the value of  n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urrently  implemented only in TECO-11, where 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one of the values 8, 10,  or  16  (repres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mode,  decimal mode, or hexadecimal mode)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 one  of  these  values,  TECO's  radix 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hanged and the ?IRA error messag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\        The backslash command preceded by an  argument  ins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of  n  into  the text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pointer, leaving the pointer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last digit of the insertion.  The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ither  signed  decimal  (decimal  radix),  un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  (octal   radix),   or   unsigned  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adecimal radix).  Note that \ is a  "bidirection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n\  inserts  a  string into text while \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) returns a numeric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maintains  several  internal  variables  which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 within  TECO.  The variable name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ntents of the variable and may be entered as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to  TECO  commands.   When the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 of the designated variable is substitut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used in the numeric argumen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 characters  which  stand  for  specific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 the text buffer have been introduced earl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.   For  example,  the  dot  character   (.), 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 the  current  pointer  position,  may  b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a T command.   The  command  ".,.+5T"  causes  th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following  the  buffer pointer to be typed ou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xecuted, the number of characters prece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pointer  is  substituted in each case for the "dot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is then carried out, and  the  command  is  execu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ere of the form "m,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11 lists all of the characters  which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values.   Any of these characters may be used a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n place of the value it repres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5-11:  CHARACTERS ASSOCIATED WITH NUMERIC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Always equivalent to  zero.   Thus,  B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preceding the 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Equivalent  to  the  number  of  characters 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 in  the  buffer.   Thus,  Z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ollowing 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Equivalent to the  number  of  character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buffer and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Thus "." represents the curren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Equivalent to the numeric  pair  "B,Z",  or  "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buffer up to the end of the buff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H represents the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Equivalent to the ASCII code for the .+n+1th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buffer (that is, the character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 position .+n).  The  expression  -1A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 to   the   ASCII  code  of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preceding the pointer and 0A is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 the   ASCII  code  of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pointer (the current character)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position  referenced lies outside the bo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buffer, this command returns a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The Mq  command  (execute  the  contents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"q" as a command string)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numeric value  if  the  last  comman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returns  a numeric value and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Equivalent to the number  of  characters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q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A backslash  character  which  is  not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is  equivalent  to 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string (if  any)  beginning 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following the buffer pointer and end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racter that is not valid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   The  first character may be a digit or + or 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backslash command is evaluated, TECO  mo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inter to a position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string.  If there is no  digit  string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,  the  backslash is equivalent to zer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 position  remains  unchanged.   Excep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8,  the digits 8 and 9 will stop the evaluat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current radix is oc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     &lt;CTRL/B&gt; (caret/B) is equivalent to  the 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B = (((month*32)+day)*16)+((year-1970)&amp;7)+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re k = 2048 if year&gt;1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k=0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B = (((month*32)+day)*32)+year-19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B = ((year-1970)*1000)+day within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B = (((year-1964)*12+month-1)*31+da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&lt;CTRL/E&gt; (caret/E) is equivalent to -1  if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contains  a  full  page  of  text (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 in the input file)  or  0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 contains only part of a page of text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filled  the  buffer  to  capacity  befor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ng  form  feed  was  read  or  which  wa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.) The ^E flag  is  tes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  command  and  related  operations 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a form feed should be appended to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uffer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&lt;CTRL/F&gt; (caret/F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nsole switc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F       n&lt;CTRL/F&gt; is the terminal number  plus  200000  (oct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ob n's terminal.  -1^F is the terminal number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000 (octal) for your job's terminal.  The resul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 the  specified job is detached or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jo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      &lt;CTRL/H&gt; (caret/H) is equivalent to the current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H = minutes until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H = 60ths of a secon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50ths of a second where 50 Hz power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      &lt;CTRL/N&gt; (caret/N) is the end  of  file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-1  if  the  file open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put stream is  at  end  of  file,  and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&lt;CTRL/S&gt; (caret/S) is equivalent to the negativ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of  the  last  insert,  string found, o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with a "G" command, whichever  occurred  l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 up the pointer to the start of the last inse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und, etc., type "^S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      &lt;CTRL/T&gt; (caret/T) is equivalent to the ASCII cod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character  typed  at the terminal.  Every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xecuted causes TECO to pause  and  accept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yped  at  the  terminal.   See  the ET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(section 5.16) for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&lt;CTRL/Y&gt; (caret/Y) is equivalent to ".+^S,.",  the  n,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argument spanning the text just searched f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.  This value  may  be  used  to  recover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 a string in the wrong place.  Type "^YXAFR$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re the string in Q-register A and remove it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.   You can then position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place and type "GA" to inser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x       The combination of the Control-caret (double  care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  up-arrow)   followed   by   any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the value of  the  ASCII  code  for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  The  "x"  in  this  example  may  be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hat can be typed i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se flags is described below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Equivalent to the current value of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Equivalent to the current value of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Equivalent to the version number of the version of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is  currently  being run.  This manual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 Version  35,  TECO-8  version  7,  and  TECO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Equivalent  to  the  current  value   of   the 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Equivalent to the current value of the type-out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Equivalent to the current value of the upper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Equivalent to the current  value  of  the  edit 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&lt;CTRL/X&gt; (caret/X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>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ause a command string to be executed any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by  placing  the  command string within angle brack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the brackets with a numeric  argument  designa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iterations.   Iterated  command  strings  ar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oops.  Loops may be nested  so  that  one  command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another  command  loop,  which, in turn, contain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oops, and so on.  The maximum  depth  to  whic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may be nested is determined by the size of TECO's push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(system dependent), but is always greater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e command 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&lt;command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command string" is the sequence of commands to be it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 is the number of iterations.  If n is not supplied t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placed on the number of iterations.  If n is 0  or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0  then  the  iteration  is  not  executed at all;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kips to the closing angle bracket.  If n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then the iteration is performed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s inside command loops are treated  speci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search command which is not preceded by a colon modif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in a command loop and the search  fails,  a 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printed  [on  TECO-11],  the  command loop is ex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nd the command following the right angle brack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  is  the next command to be executed.  If an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in a command loop is  immediately  follow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,  it  is  treated as if it were a colon-modifi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1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an unconditional branch command and a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s.   To  branch  within 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you must be able to name  locations  inside  the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ermits location tag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between any two commands in a command  str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"tag" will be associated with this location w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 executed.   Tags  may  contain  any  number 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nd  any character except an exclamation mark. 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@ form  of  this  command,  any  character  ex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is legal.) Since tags are ignored by TECO excep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command references the tagged location, they may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comments within complicated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conditional branch command is the O command which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a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tag" is a location named elsewhere in the  command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$" signifies an ESCAPE.  When an O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mand to be executed will be the one that follows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  by  the  O  command.   Command  execution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O command is subject to two restrictions.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  O  command is stored in a Q-register as part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hich  is  to  be  executed  by  an  M  command, 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the O command must reside in the sam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an O command which is inside a command loop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a tagged location preceding the command loop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ways possible to branch  out  of  a  command  loop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which  follows  the command loop and then bran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argument in the O command has the same forma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arguments in the search and E commands.  String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uch as ^EQq can be  embedded  within  the  str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.   Also,  in  TECO-11  and  TECO-10,the  O comm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.  In that case, the syntax of the  command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@O/tag/ where / represents any delimiting character tha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withi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ing  into  a  conditional  poses  no   problems, 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into a command loop will causes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ags may contain any sequence of ASCII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 programming  practice dictates that tags should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haracters (such as space, comma, ESCAPE, etc.) and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should  be  mnemonic  for  the  piece of code to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other branching commands.  Most of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 faster  than  the  O  command  and  should 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convenient.  They are all describ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5-10: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ag$     This  command  causes  TECO  to  branch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label (tag)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level.  In TECO-8 and TECO-11, branch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f  the  start  of  the  current itera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, and this  command  will  only  look 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tag following the &lt;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, if you are in an iteration.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branching out of an iteration is poo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.   Command  execution  resumes  at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fter the delimiter terminat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.  Using this syntax, any character except &lt;ESC&gt;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in  the tag specification.  The usual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characters are permitted when specifying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/tag/   Equivalent to Otag$ except that a delimiter (shown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/) is used before and after the specified tag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ther than that delimiter is permitted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tag.   The  usual  string  build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when specifying the t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g0,tag1,tag2,...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branch to the tag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 nth  tag in the accompanying list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to this command consists of a sequence of t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  by   commas.   The  tags  may  conta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ther than  comma  or  &lt;ESC&gt;,  however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 practice  dictates  that  the  tag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 only of letters and digits.  There must  be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 since these would be considered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ag.   If  n  is  out  of  range,  then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 continues  with  the first command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that delimits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O/tag0,tag1,tag2,...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preceding command except that the  li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s  is  bracketed  by  a delimiter shown here as "/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imiter can be any character that does not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the  list  of tags.  In particular, using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elimiter would not be very use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,  if  the  immediately  preceding  search (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 command  failed. 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  if  the  preceding  search  succeeded,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continues with the character following the 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command  is  encountered  from  outsid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(in the current macro level), then  the  ?S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if the value of n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In that case,  command  execution  resumes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matching &gt;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.  On the other hand,  if  n  is 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0, command execution continues wit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;.  If this command is  encounter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 an iteration (in the current macro leve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t he ?SNI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immediately  preceding  search 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command succeeded.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if the preceding search failed,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with the character following the ;. 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encountered from outside of an iteration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cro level), then the ?SNI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;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value of n is less than 0. 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 command  execution  resumes  at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matching  &gt;  at 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.  On the other hand, if n is greater tha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 to  0,  command  execution  continue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;.   If  this 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 from  outside  of  an  iteration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, thent he ?SNI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 It  has  no  affect if "executed"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o signify termination of the current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   If  an  argument is specified to this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is not  defined.   (Arguments  pass 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on TECO-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If executed, it causes control to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end  of  the  conditional.   Comm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 with  the  character following the ' that 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ditional  with  the  ELSE  clause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.   If  executed,  it causes TECO to bum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 count by 1 and test  to  see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unt is equal to the maximum count per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iteration (specified as an argument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 &lt;).   If the iteration count has not expi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ntrol returns to the command following the &lt;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beginning  of  the  current  itera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has expired, then command execution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character following this &gt;.  I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 outside  of  an  iteration  (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), then the ?BNI error messag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equivalent)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current   iteration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matching &gt;.  The  iteration  coun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 as  usual.   If  it  has  not  expired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back to the start of  the  itera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having  been incremented by 1.  If the coun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the iteration is exited and control continue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command  after  the  &gt;.  I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outside of an iteration, it  has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as the &lt;ESC&gt;&lt;ESC&gt;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lt;        This command causes TECO to branch (flow) to the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current  iteration.   TECO effectively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&lt;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 current  iteration.   The it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is not  affected.   If 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an iteration, it causes TECO to branch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art of the  current  command  string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'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conditional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'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of the current conditional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up by this command.  If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not  in  a  conditional,  the ?MAP error (o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|        This command causes TECO to branch (flow) to  the 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use  of  the  current conditional.  TECO eff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execution at the first command following th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end of the current THEN clause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 has no ELSE clause, or if an unmatched 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before an unmatched |, then control resu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following the ' 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 up  by  this command.  If this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not in a conditional,  the  ?MAP  error  (or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  Well-structured program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 to use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        The &lt;ESC&gt;&lt;ESC&gt; command causes TECO  to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.   If this command is issu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evel (not from within a macro), the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execution  is  terminated  and  TECO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evel.  Note that the second  &lt;ESC&gt;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ESCAPE and may not be a ^[.  Also, note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s must be true TECO commands and not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 of  some  previous command.  That is,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does not count if it is the delimiting ESCAP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$$       This command causes TECO to exit from the current am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number n as a value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s  the  numeric  argument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ing the 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$$     This command causes TECO to exit from the current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 pair  of  values  m  and  n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to the  first  command  following  the 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  Good programming practice dictates that all 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xiting a macro return the sam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    The &lt;CTRL/C&gt; (Caret-C) command when executed as a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 causes  command execution to stop and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ECO's  prompt.   No  clean-up  of  push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flag settings, etc.  is done.  This command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abort TECO's command exec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8 and TECO-10, this command causes contro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operating system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11, this  command  returns 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executed from the top level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specific details  conce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unconditionally  abor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exits  from  TECO.   Control  returns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  The second &lt;CTRL/C&gt; must be  a 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/C&gt; and may not be a Caret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nditonal execution command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"X command-string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"X then-command-string | else-command-str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 of the command, "n" is a  numeric  argumen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decision  is  based,  "X"  is  any of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mmands listed in table 5-14, and "command string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string  which  will be executed if th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The  numeric  argument   is   separated   from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  by  a  double  quote ("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is terminated with  an  apostrophe  (')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is  not  satisfied,  the  command  string 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;  execution will continue with the first  comman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form of the command, two command  string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The  first  one  is  executed  if  the 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and the second is executed  if  the  conditio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Only  one  of  the command strings will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 appropriate command string,  control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with the first command after the apostrophe (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aused a branch out of the conditional to  occu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execution  of  the vertical bar command (|) causes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o the next matching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 commands  are  similar  to   the   IF-THEN-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s   that   you  find  in  other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, although none can match the brevity  and  elega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  implementation.    Nonetheless,   you   must  use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wisely.  Good programming  practice  dictates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 into the range of a conditional (from outside that r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ecution commands may be  nested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as iteration commands.  That is, the command str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executed if the  condition  on  n  is  met  may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s,  which  may,  in  turn,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conditional exec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4: 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A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for an alphabetic character (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Execute the following command string if n is the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of  any  character  that is a symbol constitu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ually one of the upper or lower case 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o Z, one of the digits 0 to 9, or period, or dol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, but may include  additional  characters  on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.  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D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digit (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Execute the following command string if n is  equ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Execute the following command string  if  n  is  FA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      Execute the following command string if  n  is 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      Execute the following command string if n is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Execute the following command string if n is not 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an alphanumeric (upper or lower ca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 or 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  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Execute the following command  string  if  n  is  TR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UCCESSFUL.  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V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lower case alphabetic character (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W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 an  upper  case 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per 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lt;       Identical to n"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gt;       Identical to n"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=       Identical to n"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CO commands return  values  of  interes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want information about their current job,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heir termin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-15A: RETREI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EJ      Return a number representing the computer and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upon  which  TECO  is  currently runn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has  the  form  256m+n  where  m  is  a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 the  computer  in  use  and n is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the  operating  system  that  is  ru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 of m and 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(m)             Operating System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PDP-11    0    RSX-11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RSX-1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   RSX-11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   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   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ompatibility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   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PDP-8     0    OS/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PDP-10    0    TOPS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PDP-20    0    TOPS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VAX-11    0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nativ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J       Returns  a  value  equal  to  your  job   number.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-user systems, this is alway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J       Returns a value equal to your console  keyboard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keyboard  you  detached  from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ed).  On single-terminal systems, this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J       Returns a value equal to your operating  system's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 number.   This  may be called your U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N, Group,  etc.   under  various  operating 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5B: SETTING ENVIRO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1EJ     Set the terminal number to receive output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ffect  terminal  input.   Your  job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, or detached from, your terminal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before.  Output will only occur if the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is ASSIGNed with a monitor ASSIGN command (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^C,  issue  that command and continue) and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has POKE privileges.  This command  also  se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to  be  reattached  if  the  set  detach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4&amp;ET) is cleared.  The reattaching operation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,2] or JACCT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2EJ     Sets your [p,pn] to n where n has the  same  forma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returned  by the 2EJ command.  Issu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the appropriate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has  flags  which  control  various  aspects  of 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se flags, referenced with the commands "ED", "E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O", "ES", "ET", "EU", "EV", and "^X", are called  the  ED,  E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,  ES,  ET,  EU, EV, and X flags, respectively.  You can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's current setting by executing its command name  withou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;   the  current  setting  of  the  flag is return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A flag may be set to a specific value  by  executing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ame  preceded by a numerical argument;  the flag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alue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describes the commands  that  set  and 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;  &lt;flag&gt; represents any of the flag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6A: FLAG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lag&gt;         Return value o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lt;flag&gt;        Set value of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&lt;flag&gt;      In the flag, turn off those bits  specified  by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urn on those bits specified by 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&lt;flag&gt;      Turn on the bits in the flag specified by 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0&lt;flag&gt;      Turn off the bits in the flag specified by 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6B: 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The edit level flag, a bit-encoded word  that 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behavior  in various respects. 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dividual bits may be set as the user sees f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1           Allow caret (^) in search strings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 is  reset (off), a caret (^) in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modifies  the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to  become  a  contro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is bit is set, a  caret  in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s simply the literal character car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editing a file that contains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et  characters  (e.g.,  a RUNOFF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control), you will want to set this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2           Allow all Y and _ commands.  If this  b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,  the  Y (Yank) command and _ (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backarrow) command work unconditional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 earlier  in  the manual.  If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ff), the behavior of the Y and  _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modified  as follows:  If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pen and text exists in the  text 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Y  or  _  command 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nd  the  command  will  b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text buffer unchang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 output  file  is  open  the  Y  and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 act  normally.  Furthermor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uffer is empty the  Y  command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to  bring  in a page of text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n output file is open (HKY  will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).    The   _  command  will  succe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ing one page of text into an empty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but  will fail to bring in suc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s if an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4           When this bit is not set (0), TECO  will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expand  memory as much as it can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ry to fit entire pages into  memor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 to do so.  If this bit is set (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bitrary memory expansion  will  not 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at case, TECO will expand memory if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 on the A command and not on the  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,  or N commands.  This bit is always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0 and has no significance in TECO-8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11 o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8     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16          Allow failing searches to preserve  dot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bit  is set (1), then whenever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s, the  original  location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pointer  will  be preserv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is off (0), then failing searches  (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 bounded searches) leave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at  pointer  position  0  after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 ED&amp;1  is  system  dependent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).   The  initial  value of the other bi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The help level flag, which  controls  the  print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and fail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&amp;3  The low two bits  of  EH  (value  range  0  through 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printing of TECO error messages as fo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suming the low two bits have value 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 is equal  to  1,  error  messages  are  output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 form  ("?XXX").  If m is equal to 2,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output in normal  form  ("?XXX  Message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m  is equal to 3, error messages are output in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War and  Peace"  form,  that  is,  a  paragraph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ve material is typed following the normal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rror message.  This mode is not implement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, in which case m=3 is equivalent to m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&amp;4  If this bit of EH is set, the failing command  is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up to and including the failing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ed by a question mark.  (Just like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 to  the typing of a question mark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n error.) This bit is not supported by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is 0 which is equivalent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Setting the value of the EO flag to n  allows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ere peculiar to that version of TECO to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The search verification flag, which controls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out afte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 is  equal  to  0,  nothing  is  typed  out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.   If  n  is -1, the current line is typ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uccessful search  at  top  level  is  comp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 a  V  command  is done automatically)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 and 31, the current line is typed out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feed  immediately  following 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identify its position.  If n is  between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126,  the current line is typed out with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rresponding to the value of  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position of the pointer to identify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you want to see more  than  one  li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-out,  use  the form m*256+n.  The n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The m is the number  of  lines  of  view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3*256+^^! would be two lines on either 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nd line, and the found line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!"  at  the  pointer's position.  The ES flag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to searches executed inside iterations or macro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found inside iterations or macros are never ty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E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The ET flag is a bit-encoded  word  controlling 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ment  of the console terminal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bits may be  set.   The  bits  h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           Type out in image  mode.   Setting  this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hibits  all of TECO's type out con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racters are  output  to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 as  they  appear in the buffer or ^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 For  example,  the   changing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s into the "caret/charac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, and the conversion  of  &lt;ESCAPE&gt;  to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llar  sign)  are suppress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driving displays.   I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with  caution,  especially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lking to TECO over a dial-u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2           Process  DELETEs  and  &lt;CTRL/U&gt;s  in  "sco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 Scope mode processing 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eatures of  CRT  type  terminal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character deletion by actually er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4           Read lower case.  TECO normally convert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 case  alphabetics  to  upper  cas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Setting this bit  causes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s  to be input as lower cas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and file specifiers may be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 upper or lower case. 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earches, however, upper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treated as different characte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X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8           Read without  echo  for  ^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data  to  be  read  by the ^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having the  characters  echo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.   Normal command input to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6          Cancel &lt;CTRL/O&gt; on typeout.  Setting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ncel any outstanding &lt;CTRL/O&gt;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typeout occurs.  After TECO has canc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&lt;CTRL/O&gt;, it will automatically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32          Read with  no  wait.   This  enables  the  ^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o  test if a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user terminal.   If  a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 typed,  ^T  returns  the  valu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s always.   If  no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typed, ^T immediately returns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and execution  continues  without 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64          Detach flag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28         When this bit is set:   1) all 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 are   supressed,  2) any 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the immediate termination of TEC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any  error  causes the termination of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error message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256         If this bit is set, all lines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re  truncated  to  the 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 if  needed.   (RSTS/E,   RSX-11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X/VM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512         If this bit is set, the scope "WATCH"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ECO  is  present  and your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type terminal.  This bit is a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024        If this bit is set, the refresh scope "W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of  TECO  is  present  and a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is available.  This bit is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32768       If this bit is set and a &lt;CTRL/C&gt;  is 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it  is turned off, but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 string   is   allow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  This allows a TECO macro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&lt;CTRL/C&gt;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8, this bit is the 2048's bit 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32768'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setting of ET is operating system 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ppendices).  In addition, some of the ET bi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urned off by certain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-1, no case flagging of any type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ypeout,  lower case characters are output as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haracters.  If n is 0, lower case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by outputting a ' (quote) before the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the lower case  character  is  outpu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;  upper case characters are unchanged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+1, upper case characters are flagged by  outpu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'  (quote)  before  each one and then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output;  lower case characters ar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ir upper cas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U flag is -1 if TECO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operating  system  that 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display of lower case  characters; 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 initial value is 0.  Consult the appendices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The edit verify flag is decoded just like the ES 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fore TECO prints its prompting *, the EV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.  If it is non-zero the lines to be viewed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V flag is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0, the text argument in a search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 text  in  the text buffer independent of c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search argument or the  text  buffer.  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lower  case  alphabetics  match  the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s and "`", "{", "|", "}", "~" match "@", "[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\",  "]",  "^"  respectively.   If n is -1,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cceed only if the text argument is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^X flag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  command  (scope  "WATCH")   is   present   in 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  of  TECO.  There are two different vari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command.  Neither, one, or both may be  present.   E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 9 and 10 indicate which variation(s) are configured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1 Video Terminal scope "W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T support is present and your terminal  is  a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(such  as a VT05, VT52, or VT100), ET flag Bit 9 (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)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7A: VIDEO TERMINAL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W            Refresh the terminal's screen to show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W            Tell the video terminal screen refresher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 n-1  lines  of  the screen have been al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refresher will  completely  redra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 n-1  lines  of  the  screen upon the next -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     Place the default cursor line at  line  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52's screen.  The initial default cursor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6.  This command makes  the  window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get the screen image and any specia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(SEEALL, MARK, 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     Equivalent to "16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     Forget screen image and special sco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8W         Forget that output was  done.   Normally,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outputs  to the terminal with a comman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, n^T, or  ^A,  TECO  will  believ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 needs  updating,  and  upon  the  next -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TECO  will  refresh  the  entire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   Issuing the 32768W command informs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output  command  did  not  destro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:W command is used to interrogate and set video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information,  as  well  as  implement  some  of 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of the video terminal "WATCH"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7B: VIDEO TERMINAL STAT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W       Return a number representing the type of scop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s the editing terminal.  Curren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VT61 [TECO-10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VT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        Equivalent to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W       Return the horizontal size of the  user's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.   This  number  represen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positions available  horizontally 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ce of th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W       Return the vertical size  of  the  user's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.  This number represent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 that can  appear  on  the  scree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W       Returns SEEALL mode.   0  represents  off  and 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  on.    In   SEEALL  mode,  a 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on  is  shown  in  the  window  for 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  including  characters  that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W       Returns mark status of window  support.   0 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no  mark  has  been set.  A value of n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mark has been set at window  position  n-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status  is  used  by  software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support and by the support  itself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f scopes that support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W       Returns the hold mode indicator.  0 means off, 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 hold whole screen, and a positive value, 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hold all but top and  bottom  n  lin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mode is on, then scrolling is inhibit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about to run off either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  This  makes  the  window  display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atable on terminals on a slow  line.   If 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is  on,  the  window support will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s necessary in  an  attempt  to  keep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W       Returns buffer pointer position of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in the upper left hand corner of the window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ast -1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w       Returns the number of scrolling lines.   If  n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then  scrolling is turned off.  Consul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:W     Sets the entity represented by n:W to m.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systems  may  put  restriction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values f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2 Refresh scope "W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fresh scope support is present and a refresh  scop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(such  as  a VS60 or a VR12), bit value 1024 of the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7C: REFRESH SCOPE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     Update the refresh scope  screen  to  ref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 of  the text buffer surround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("do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     Turn off the refresh sco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     Set the number of lines to be displayed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to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 the  command  string  editing 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 Chapter  4,  TECO  includes  various  featur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programming.  These are  describ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1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carriage return, line feed, vertical ta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are ignored in command strings, except when they app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 text  argument.   Numeric  values  are  not  af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erting a space between digits within a digit string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).  These characters may be insert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two  TECO commands to lend clarity to a long command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/line feed combination is particularly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yping command strings which are too long to fit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acter form  feed  is  encountered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nd  it  is  not  part of a text argument, a form 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terminal.  This can  be  used  to  format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 On  TECO-10,  execution  of  the form feed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 if TECO is in scope command string editing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&amp;ET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2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werful features of TECO is its a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very  long  command  strings  so  that a given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executed whenever needed.  Long  command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hought of as editing programs and, like any 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should be documented by means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inserted between any two commands b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construc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THIS IS A COM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 contain  any  number  of  characters  a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xcept the special characters.  Thus a long TECO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1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2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 !end of comment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&lt;TAB&gt; characters to format long command  string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&lt;space&gt;,  &lt;CR&gt;,  and  &lt;LF&gt;  can  be  used to forma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since &lt;TAB&gt; is an insertio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ECO code is well structured and adequately  com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massive  comments  in  a  TECO macro tend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especially if they appear within text scanned by GO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unsatisfied  conditionals.  Unless speed is not a goa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actice in larger TECO programs  to  strip  ou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loading  up  TECO  macros.   Thus the TECO prog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ly commented, yet still run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TECO program can start by placing a comment str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Q-register, say Q-register C.  Then it can successively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(macro text) into the text buffer, do an MC,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Q-register with the resulting text buffer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ubroutines have been loaded.  Finally, Q-register C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ed and 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 you  to  strip  the  comments  without 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ags, you must make a convention for the forma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so that your comment stripper can distinguish them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.   There  are  two  common  conventions.   In one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n  every  comment  after  the  initial  !   is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ve  character,  such as *.  In the other, all tags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eft margin and all comments are embedded with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large  comment  that  wants to be on a line by itself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&lt;space&gt; before the !.  Both  methods  allow  for 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easy comment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3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A&gt; command may be used to print out a stateme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int during the execution of a command string.  The &lt;CTRL/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the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^A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^A is the actual  command,  which  may  be  en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ing  the  control  key  and  the  A key simultaneously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caret (uparrow) followed by an A character.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A&gt;  character  of  the  first  form  shown  is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, which must be entered by typing the control  k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  key  simultaneously.   In  the  second  form,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nce of the delimiting character  (shown  as  slash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 terminates  the  message.  Upon execution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CO to print the specified message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Amessage&lt;CTRL/A&gt; command is particularly useful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 a  command  whose  numeric  argument  contains ^T or ^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message may contain instructions  notif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s to what sort of input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4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 mark entered  betweeen  any  two  command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causes  TECO to print all subsequent command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as they are executed.  Commands will be  prin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executed  until  another  question  mark 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or the command string 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5 Convenienc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characters mentioned in  Section  5.18.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several  characters  which have no special mea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but which may be used to help format your TECO program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s.  Judicious use of these commands will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asier  to  read  and  maintain.   These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LL&gt;              A  null  (ASCII  0)  encountered  as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be ignored.  Numeric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ffected.  A null read in from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will  be discarded (except under RSX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VAX/VMS).   A  null  typed  in  from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     An ESCAPE that is executed as a TECO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s  distinct  from an ESCAPE that i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ntax of some  other  TECO  command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 by TECO;  however any pend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discarded.  This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discarding  the  value  returned 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(such as n%q) when that valu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                  Same  as  &lt;ESCAPE&gt;.   Like  any  other 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hat  is a control character,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ntered in up-arrow mode.  In  that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[  is  useful  on systems whose line-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olers do  not  visibly  print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     On some older terminals, there is  no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 Instead,  there  may be a key lab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MODE  or  PREFIX  which   sends   TECO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whose  ASCII  value is 175 or 176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such  a  case,  TECO  will  treat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s  if  they  were typed in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 (Octal 33), provided  lower  to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conver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(dollar sign)     Same as &lt;ESCAP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&lt;TAB&gt; and &lt;FORM FEED&gt; are valid TECO commands and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as aids to formatting TEC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6 Memory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C command can be used to make TECO reclaim lost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it had expanded memory usage.  nEC tells TECO to exp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until it uses nK  words  of  memory.   If  this  i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 then  TECO's  memory  usage  does not change.  The 0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lls TECO to shrink back to its original size  (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mount of memory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7 Ca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V&gt; and &lt;CTRL/W&gt; TECO commands are used to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case  control  for  alphabetic  characters  typ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    &lt;CTRL/V&gt; puts TECO into low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low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overrid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a ^V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    &lt;CTRL/W&gt; puts TECO into upp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upp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 overri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^W^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V       Returns TECO to its original  mode.   No  special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 occurs  within  strings  except  thos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that are explicitly specified by ^V and  ^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build constructs located with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W       Same as 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9 MANIPULATING LARG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designed to operate most  efficiently  when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hat  contain no more than several thousand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(TECO  storage  includes  q-register  storage  and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 The size of the text storage area is dynamic and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mount of available memory.) If any page of an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o  large  to  fit in the text area, the TECO inpu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rminate reading that page into memory when the firs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 encountered  after a point that the buffer is 3/4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ppendices for details.) You can make  room  by  posi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past a section of text at the beginning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ing that section out of the buffer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.PW0,.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ometimes advantageous to restrict the amou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present in the buffer.  For example, each inse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 must move the entire text that is beyond th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sertion  or  deletion.   An  operation that does man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or deletes may therefore run extremely slowly i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large.  Such an operation can be sped up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ading the  input  file  with  n:A  commands  and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 processed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12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0 TECHNIQUE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elementary TECO application, described in Chapter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, is creating and editing ASCII files on-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nters short command strings, often consisting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and  proceeds  from  task  to  task  until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very editing job is simply a long  sequence 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you may accomplish an entire job with one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made up of all the short command strings placed end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intervening  double ESCAPE characters removed. 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that  performs  a  certain  editing  task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a  TECO  "editing  program".  Editing program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(using TECO) and stored in the same manner as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file.  Whenever the program is needed, it may be re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text, stored in a Q-register, and executed by an 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complex editing jobs, you may  want  to  wri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 a collection of specialized "editing subroutines."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can perform such elementary  functions  as  re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occurrence  of  two  or  more  consecutive  spaces 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ulation character, for example, or ensuring that wo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ated  across  a  page  boundary.   When  an editing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s, you can load the right combination  of  subroutine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Q-registers,  augment  them  with additional comman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and call them by a "mainline"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subroutines  are  essentially  macros;   that 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 of  commands  which  perform commonly required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most powerful application of TECO is the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 of a macro library.  As you perform an editing job,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quences of operations which might  be  required  in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assignments.   Load all of the TECO command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uch an operation into a Q-register.   When  the  job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  write  the  contents  of the Q-register onto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via the buffer) and save it in the macro library.  The  n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,nMq  commands,  which  were  designed to facilitat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, permit run-time numeric  arguments  to  be  passed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cros can preserve the user's radix, flag valu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using  the  Q-register push-down list, the macro can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store values and/or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 [1 [2     ! Save contents of Q-registers 0, 1 and 2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U0         ! Put any calling argument into Q-register 0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U1         ! Put a 10 (if radix is decimal) or 8 (if radi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tal) into Q-reg 1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! Ensure that the current radix is now decimal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U2         ! Sav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EU         ! Ensure no case flaggin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0"E 3U0 '   ! Default calling argument to 3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13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EU         ! Restor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Q1"N ^O ' ! Restore radix as octal if needed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2 ]1 ]0     ! Restore contents of Q-registers 2, 1, and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I command is particularly useful for  executing 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library, since with it they may be read without distur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nput file.  This makes it  unnecessary  to  pla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 which  macros might be needed;  it also saves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space.  You can retrieve two kinds of TECO command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n EI command:  a file containing a TECO command that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nto a Q-register for later use, or a  file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the  macro (which must be retrieved with EI each tim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are intended to  illustrate 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hniques  discussed  above.   It would not be prac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examples of the use of every TECO command, since mo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apply to many diverse situations.  Instea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experiment with the individual commands on 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SPLITTING, MERGING, AND REARRAN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re is a file named PROGRAM.DAT on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that this file contains data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 &lt;FF&gt; MN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letters A, B, C etc., represents  20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&lt;FF&gt; represents a form feed character.  The user in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rrange the file so that it appear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B &lt;FF&gt; D &lt;FF&gt; MN &lt;FF&gt; EF &lt;FF&gt; ICJ &lt;FF&gt; KL &lt;FF&gt; P &lt;FF&gt; 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 sequence   of   commands   will   achieve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ment.    (Search   command   arguments  are  not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Specify input file and get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C$$               Search for a character string in C,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1$$            Save all of C in Q-regis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C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G$$               Search for a character string in  G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, E, and F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2$$              Save G and H in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GH from the buffer and read I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Insert C, which was stored in Q-regist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14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$$               Search for a character string in  M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J and KL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1$$              Save  MN  in  Q-register  1   (the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is overwritt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MN and read 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3$$            Save all of O in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O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$$                Write P onto the  output  file,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cleared (the input file is exhaus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2$$               Bring GH into the buffer from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GH on the output file and clo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Open the partially revi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3$$               Insert all of O from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D$$               Search for a character string  in  D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O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HK$$             Write D on the output file and clear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Bring all of MN from Q-register  1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               Write MN onto the output file, then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the file has been rearranged  in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  Of   course,   this   rearrangement  could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in fewer steps if the commands listed abov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 into  longer  command strings.  Note that the aster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left margin in this example are generated  by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, now, that the same input file,  containing  dat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...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split into two  separate  files,  with  the  fir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B &lt;FF&gt; CD  and the second file containing KL &lt;FF&gt; 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rest of the data is to  be  discarded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ould be used to achieve this rearran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$EWFILE1$$   Open the input  file  and  the  firs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Read AB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$$                Write AB &lt;FF&gt; onto the output file  and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 CD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feed), and clos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K$$               Search for a character string  in  K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has  been executed,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KL.  No output is gene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FILE2$P$$        Open the second output file and write KL o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15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  Read MN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0,.P$$          Move the pointer to the end of M, then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               Close the output 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inal example of file manipulation  techniques, 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re  are two files.  One file is MATH.ONE,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is MATH.TWO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of these files are stored on DK1, the following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  may  be  used  to merge the two files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MATH.NEW, which contains all of MATH.TWO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half of file MATH.O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TWO$$   Open the first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MATH.NEW$$       Open the output file on the default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Read MN into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$$               Search for a character string in  R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 and OP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$$               Write QR onto the output  file,  appen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ONE$$   Open the second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Y$$              Read AB into the buffer.  QR is over-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G$$               Search for a character string in G, 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, CD, and EF, leaving GH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K$$               Search for a character string in  K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H  and  IJ on the output file, leaving K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X$$             Write  KL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 feed) and close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ALPHABETIZING BY BIN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ECO is running and  that  the  buffer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short  lines of text beginning with an alphabetic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margin (i.e., immediately  following  a  line  fe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  might  consist  of names in a roster, for ex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an index.  The following command string will re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into rough alphabetical order, grouping all 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the character  "A"  at  the  beginning  of  the 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ll  lines  with  "B",  and  so  on.  Note th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16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could be  extended  to  place  the  entries  in 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 order  by  having  it loop back to perfor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sorting operation on successive characters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TART! J 0AUA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ONT!  L 0AUB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1UZ ' 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(Q-register Z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Z-."G -L @O/CONT/ '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"G 0UZ @O/START/ '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lgorithm can be coded in a more structured wa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UZ                           !clear repeat fla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 0AUA L     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AUB         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-1UZ '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.-Z;&gt;              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;&gt;                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a bit shorter and does not  use  any  GOTO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un somewhat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17</w:t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&amp; DECIMAL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OCT DEC   CHAR OCT  DEC  CHAR OCT  DEC  CHAR OCT 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  000 000    SP  040  032    @  100  064   `   140  0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001 001    !   041  033    A  101  065   a   141  0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002 002    "   042  034    B  102  066   b   142  0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003 003    #   043  035    C  103  067   c   144  0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004 004    $   044  036    D  104  068   d   144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005 005    %   045  037    E  105  069   e   145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006 006    &amp;   046  038    F  106  070   f   146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  007 007    '   047  039    G  107  071   g   147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   010 008    (   050  040    H  110  072   h   150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011 009    )   051  041    I  111  073   i   151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012 010    *   052  042    J  112  074   j   152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013 011    +   053  043    K  113  075   k   153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014 012    ,   054  044    L  114  076   l   154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015 013    -   055  045    M  115  077   m   155 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016 014    .   056  046    N  116  078   n   156 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017 015    /   057  047    O  117  079   o   157 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020 016    0   060  048    P  120  080   p   160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021 017    1   061  049    Q  121  081   q   161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022 018    2   062  050    R  122  082   r   162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023 019    3   063  051    S  123  083   s   163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024 020    4   064  052    T  124  084   t   164 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025 021    5   065  053    U  125  085   u   165 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026 022    6   066  054    V  126  086   v   166 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027 023    7   067  055    W  127  087   w   167 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030 024    8   070  056    X  130  088   x   170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031 025    9   071  057    Y  131  089   y   171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032 026    :   072  058    Z  132  090   z   172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 033 027    ;   073  059    [  133  091   {   173 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   034 028    &lt;   074  060    \  134  092   |   174 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   035 029    =   075  061    ]  135  093   }   175 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   036 030    &gt;   076  062    ^  136  094   ~   176 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 037 031    ?   077  063    _  137  095   DEL 177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18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rror  messages  consist  of  a  three  letter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  question mark (?) or proceeded by ?TEC. 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error optionally  follows  (dependen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value  of  the  EH  flag).   Typing  ?   (question ma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an error message printout  caus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o  be  printed  up  to and including the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error message.  Typing *q (asterisk, Q-register 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after  an  error  message  printout save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in the specified Q-register.  This  is 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for recovering mistyped insert commands.  Both the ?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facilities may be used when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1 also produces two warning messages.  These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bort the comman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uperseding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file to be created a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  EW  command  already exists. 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closed the old copy of 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  The EK command may be used to "take ba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arch fail in i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a search command has  failed 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brackets.   A  ;   (semi-colon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 following  the  search   command 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ly be used to suppres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 messages  are  listed  alphabetically  by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letter code.  In general, these three-letter code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eaning on  all  implementations,  although  not  all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produced by each implementation.  The one-lin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given here is a paraphrasing of the message given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ffer slightl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RG    Improper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arguments are given (a,b,c or H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   &gt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close angle bracket not  match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 angle  bracket somewhere to its left.  (No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teration in a macro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CL    CCL.SV not found or EG argument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Gcommand$ command on OS/8 was unable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:CCL.SV  or  the specified command ha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PQ    Can't pop into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] command has been executed and there is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on the Q-register push 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EV    In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file  specification  string  in  an  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n unknown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   Delet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nD command  has  been  attempted  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withi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RR    RSTS/E error message    (RSTS/E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RSTS/E monitor call failed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xplain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ER   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specified in an ER, EW or EB  command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    File not found "filespe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ested input file could not be loca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occurred within a macro the colon modified 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B command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UL    Output Command would have overflowed output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of text currently in the text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it in the open output file.  Until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can be obtained on the output devic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have  to be split.  An EF command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output file, followed by a new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a temporary file may be used.  The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concatenated  when   the   space   problem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ev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   Illegal character "x" after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E command  has  been  executed. 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must be followed by an alphabetic to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egal E command (i.e., ER or 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   Illegal character "x" after 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F command has been executed. 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 F  commands  are FB, FC, FD, FK, FN, FR, F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N    Illegal character "x" 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pec  as  an  argument  to  one  of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 is  unacceptable to the syste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must be appropriate to the system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IA    Illegal insert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of  the  form  "nItext$"  was  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bination of character and text inser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   Illegal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to execute an invalid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N    Illeg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8 or 9 has been entered when the radix 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t to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   In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  input  file.   The text buff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.  This operation may be retried, but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persists, you may have to return to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rgument  preceding  a  P  or  PW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ve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   Illegal 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valid " commands did not  follow  the 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  to  Section  5.14  (conditional  exect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) for the legal se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   Illegal Q-reg name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llegal Q-register name was specified in on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-regis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A    Illegal radix argument to ^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to a ^R radix command must be  8,  1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   Illegal search a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preceding a search command is 0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must no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S    Illegal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search string  special  characters  (^Q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V, ^W, etc.) would have modified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 (usually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UC    Illegal character "x" follow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following an ^ must have ASCII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100  and  137 inclusive or between 141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   Memory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fficient  memory  available  to  complet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command.   Make  sure  the Q-registe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contain much unnecessary  text.   Bre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the  text  area  into  multiple  page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.  (See section 5.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FN    Missing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 or EW command has been executed in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has been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   Missing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string has been executed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tical  expression  that  is not closed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   No arg before ^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^_  command  mus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C    No arg before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in which  a  ,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eded by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   No arg before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= or == command must be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P    No arg before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) parenthesis has been  encounter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preceded by a specific numeric argumen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that returns a numeric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   No arg before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 commands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'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S    No arg before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;  command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&gt;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   No arg before 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 command must be preceded by eithe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CA    Negative argument to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 was preceded by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   Numeric argument with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Y command must no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   No file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input command, such as Y, 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open an input file by use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ER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   No file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output command such as  N 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P it is necessary to open an output file b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ommand such as EW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  command  was  preceded  by  a  negative  or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RO    No room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output  device  is  too  full  to  accep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   Not Ye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was issued that is not yet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ers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   Output file alread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which tried 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output  file,  but  an output file currentl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.  It is typically appropriate to use the E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K  command as the situation calls for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   Out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 to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 to  the output file.  Make sur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id not become write locked.  Use of the  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or EK if necessary) and another EW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until the condition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   Push-down list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  string  has   become   too   comple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   Attempt to move Pointer Off Page with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J,  C  or  R  command  has  been  executed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ed  to  move  the pointer off the pa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of executing  one  of  these  commands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 the pointer between 0 and Z, inclus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referenced by a D  or  nA  command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be within the buffer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   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;  command has been executed outside of  an 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 bracket.   This  command  may  onl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iteratio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   Search failure "tex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command not preceded by a  colon 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t within an iteration has fail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"text".  After  an  S  search  fail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 is  left  at 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n N or _ search fails the last pa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file  has  been input and, in the case of 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, and the buffer is cleared.  In the cas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N  search  it is usually necessary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and reopen it for continu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   String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or file name string is too long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 likely  the  result of a missing ESCAPE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A    EA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A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I    Edit Indirect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I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N    Edit Next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24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P    EP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   Unterminated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general error which is usually cau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 unterminated   insert,   search,  or 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,   an   unterminated   ^A   message, 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erminated  tag  or comment (i.e., unterminated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ct), or a missing ' character which clo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 exec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   Unterminated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is the same as  the  ?UTC  erro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the unterminated command was execut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-register (i.e., it  was  a  macro).   (Note: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command sequence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   Execution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TECO was aborted.  This is usually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yping of 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WLO    System Device Write-Lo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-8 needs to write on the system device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running in less than 16K (less than 20K if VT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esent) so that it can later swap in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   Y command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 to  execute  an  Y  or 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command with an output file open,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ext in the text buffer to be erase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ting  it  to the output file.  The 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ction 5.16) controls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nn    I/O Error or Directive Error             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rrors from the executive and file  system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 in  this format, where nnn is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or directive error  status. 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is  the  corresponding  messag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OSYM message file.  A complete list  of  I/O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 errors  appears  in  Appendic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Executive  reference  manuals  a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/RSX-11 I/O Operations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25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le, Obsolete, and System-Specif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ppendix  describes  commands  that  are  peculi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operating  systems.   These  commands  fall  into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 Some are obsolete, and are kept  around  only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 to  the  user.   Others are so system specific o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 that it was felt best not to include  them  in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  of  the  manual.   Some  are  incompatible across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Some are new  commands  that  have  not  become  fir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 and may change in the future.  In general,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t your own risk and  with  the  understanding  tha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 releases  of  TECO,  these commands may change or go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.  Implementors of  TECO  on  other  operating 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contact  the  TECO  SIG  before implementing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SPECIFIC FEATURES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1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m  serves  a bound limit fo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earch string  can  be  foun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the pointer more than ABS(m)-1 pl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earch  succeeds  and  the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sitioned  to  immediately 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of  the  string.   Otherwis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is left unchanged.  The ^Q oper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below,  is  useful  in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m,Stext$ is identical to  m,1S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,-Stext$ is identical to m,-1S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nStext$          Performs  the  same  function  as  the   m,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 but   searches   is   the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 that the pointer position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hanged   on   search    string   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sentially  an  unbounded  search  with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movement on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*                  Get  most  recent   filespec   string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  represents  TECO's  filespe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,  which  contains  the  fully  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  of   the   last   E  command  (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26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).   Copy  the  content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 string  area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position  of  the  buffer 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pointer position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*                 Print the contents of the filespec buffer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                  Get   most   recent   search   string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   (backarrow)   represents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 area.  Cop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string  area  into 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position  of  the  buffer 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pointer position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_                 Print  the  contents  of  the  search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              n^QC is identical to  nL.   The  n^Q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the number of character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pointer and  the  nth  line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h  positive  and negative)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s  line  oriented   command 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  into   character  oriente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.  Used after an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27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2 STRING BUILD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*          &lt;CTRL/E&gt;Q* indicates that the  string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 filespec buffer is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occupied by the ^EQ*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_          &lt;CTRL/E&gt;Q_ indicates that the  string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search string buffer is to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sition occupied  by  the  ^EQ_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SPECIFIC FEATURES OF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     If used as the first keystroke  after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,  this command is the same as *Z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, it  saves  the  last  command  string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Register  Z.  This command echoes as *Z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have to be followed by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 SPECIFIC FEATURES OF RSX-11/M, RSX-11/D, IAS,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control  to  the  operating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.      Equivalent     to   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TRL/C&gt;&lt;CTRL/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28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4 SPECIFIC FEATURES OF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$             Switch to private default run-time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 foo$         Switch to RTS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FSS string$      File string scan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CCL cmd$         Try "cmd" as a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$        Try to run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=xx$     Try to run "file" with "xx"  placed  in  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EMT$             Issue a  monitor  directive.   The  FIRQB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 from  Q-registers A through P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B is loaded from Q-registers Q  through  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ow byte of the value in Q-register 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nitor EMT code to issue.  If  the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 of  the value in Q-reg A is &gt;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part of Q-reg A is put into the XRB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'write' (XRLEN= size of A, XRBC=size of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LOC-&gt;A);  if Q-reg A high byte is  &lt;0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text part of Q-reg A is put into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a  'read'  (XRLEN=size  of  A,   XRBC=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LOC-&gt;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 is  -1  for  success,  0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recognized  command,  or  &gt;0 for the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.   The  FIRQB  is 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part  of Q-regs A, B, C, D, E, F, 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, I, J, K, L, M, N, O, P.  The XRB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numeric part of Q-regs Q, R, S, T, U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,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8+n:W           Inserts   characters   at   "dot"   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re  read  (echo  off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and  inserted  at  "dot"  until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microcoded bits i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 =&gt; return immediately  if  no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 =&gt; don't update screen (i.e., do a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=&gt; return on &lt;TAB&gt;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is always done on 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  through   37   and  177  except  &lt;TAB&gt;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has return character  cod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 byte  (0 through 177 or 377 for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29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);  sign bit (value 32768)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e or more inserts we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Same as /B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0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 SPECIFIC FEATURES OF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M            Positions a magtape.  You must  open  the  mag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put with an appropriate ER command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positioned.  Exact positioning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alue  of  n,  as  described below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open the  magtape  for  output  before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EM     Rewind  the   currently-selected 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tape  to load point.  EM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1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EM     Write an end-of-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EM     Skip ahead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M     Back up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EM     Skip  ahead  to  logical  end  of  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ined  by  two successive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s).  Leave  the  magtape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 the  two  end-of-file  mark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 successive    output 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es the second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EM     Rewind and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EM    Write 3 inches of blank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EM    Advance tape one file.  This lea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pe  positioned  so  that the nex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will be the  first  recor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 file  (or  the  second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 at the logical end-of-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EM    Backspace tape one  file.   This 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ape  positioned  so 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 read will be the  end-of-file 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  the   file  backspaced 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less the file is the  first  f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    n^QC is identical to  nL.   This  command 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 between the buffer pointe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h line separator (both positive and negative)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converts line oriented command argument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character oriented argument values.  Used aft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1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        Pointer position of start of window.  Same as 6: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Z        Pointer position of end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H        Same as F0,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        Software maintained horizontal coordinate  of 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ursor  on  screen  (0-origin).  Updated by TEC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utput.  If TECO cannot determine the 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cursor, this 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X       Set value of FX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Y        Software maintained vertical coordinate of loca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on  screen  (0-origin).   Updated  by  TECO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utput.  If TECO cannot determine the 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cursor, this 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Y       Set value of FY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        Equivalent to FY,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P     Equivalent to mFYn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F     Updates FY and FX registers as if the m,nT command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F       Assumes that  the  scope  cursor  is  pointing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at is just to the right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(the current  character).   Then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n  screen  lines  and goes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returns that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Qq      Compares characters beginning at  dot  with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 at   the  nth  character  in  Q-register 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-origin).  When a match fails or the match end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moves  the pointer to after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tched and returns the index into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=filespec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&amp;filespec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specified program when TECO exits.  Can tak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which  is  the run-offset.  0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E*     Does an arbitrary TRMOP to your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available on TOPS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Gq      Same as :Gq but types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ER      Same as ER but no default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2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Closes output file and exits 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       Returns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P       Executes P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Y       Executes Y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m=      Same as m=n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^T    Does an arbitrary TT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3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RT-11 users that will  use  TECO  as  the 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 monitor SET command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EDITO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command is issued, the /TECO option on the ED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 longer  necessary  since  the default editor is now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SET command only has affect between system bootstr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recommended that the command be placed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file (e.g., START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ssuming the SET command has been issued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dit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RT-11 EDIT command options  are  all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CREAT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INSPEC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OUTPUT:filespec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, /EXECUTE, is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EXECUTE[:string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ECUTE option causes TECO to process the filespec  (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 filetype)  as a set of TECO commands.  If "string" is us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4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 placed  into  TECO's  text  buffer.   If 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nly  alphanumeric  characters,  it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quotes.  If it is  to  contain  blanks,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with single quotes.  The equivalent TECO comman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ZHKIstring$MZ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T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U flag i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 ER,  EB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T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 is not specified, the default D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 EB, and EW and be a legal RT-11 filename.  The typ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extension and must be explicitly given if used  (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default).   The  EB  and EW commands also accep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for an outpu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n] specifies the output file size where  n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 to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on  RT-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5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SRC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system as the next command to execute. 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ny  valid  command  or   an   indirect   command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TECO  is doing.  At command level &lt;CTRL/C&gt; is a vali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has no special meaning.  Note though, that i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 &lt;CTRL/C&gt;  as  a  command  from  command  level,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 is  executing  commands  or  doing  I/O,  a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ill  stop  the  operation  and generate the ?XAB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^T command within a macro can read a &lt;CTRL/C&gt; as it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but another &lt;CTRL/C&gt; will normally abort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&lt;CTRL/C&gt; was typed.  By detecting the double &lt;CTRL/C&gt;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can  exit  cleanly  back  to  command  level  (pop  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,  restore  any  flag  values, etc.).  To do th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ets Bit 15 (Octal 100000, Decimal -32768) of the ET 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ouble &lt;CTRL/C&gt; is typed, TECO will automatically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5, but will continue execution  of  the  macro. 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checks Bit 15 and exits cleanly if it ever goe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-11 REENTER command may always  be  used  to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Its  primary  differences  from running TECO i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is  used,  the  text  buffer  and  Q-register  area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,  as  opposed  to when TECO is run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areas are cleared.  The  input  and  output  fi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lost  upon  reentering  TECO.  If an output file was 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6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entering TECO, the file will have to be  recreat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 E-command.   (Note  that  the  monit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ON, GT OFF, LOAD, and UNLOAD disallow a RE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not closed if TECO is aborted.  The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command can be used to make the output file permanen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the output file will not  be  complete 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buffers that TECO keeps.  TECO may be reentere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an be a useful tool in recovering ASCII files los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ock  replaceable  device.   TECO  allows  block 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nd  RT-11  are  highly  reliable,  but  if  dur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edit session a random system failure should occu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dure may help save some or all of th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ootstrap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mmediately perform a SAVE command to save as much of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possible  into  a file on SY:.  The address rang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command must be used.  The  SAVE  command  w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any part of the monitor to be saved, e.g.,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28K system and are running SJ you cannot save 28K but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erform standard startup procedures, e.g.,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e TECO on the SAVEd file to try and recover useful pa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1 Graphics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7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nitor supports the VT11 graphics  processor  (G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GT OFF  work)  TECO  will  automatically start up i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djusting to both the size of the display screen 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splay fails to start with a working VT11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that  there  is  not  enough  free  memory 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the display file buffer or star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5.15 for a description of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aspects of the  display  screen  becom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upon  seeing  them;   the text pointer, its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and its position between lines;  wrap around of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characters  per  line;   the  scroller interaction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a scratch file for more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TECO does not support the following commands that are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O-11 on most other PDP-11 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condary Stream commands (EA, EP, ER$, E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direct File Input (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8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TS/E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 edit  existing  file  "filespec2"  into  a  new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pec1"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1$ERfilespec2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/INSPEC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inspec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NSPECT switch may be abbreviated as /IN, /INS, /INS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 with TECO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9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re CCL command exists for TECO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text$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e MUNG command will process the filespec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ndirect  command  file  passing an argument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is a convienent way to invoke TECO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and MAKE CCL commands may have the  /VTEDIT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 to   automatically   invoke  the  VTEDIT  editing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TEDIT.TEC  is  loaded  into  Q-register  I  and 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 switches /DETACH and /SIZE:n  (or  /SIZE:+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with  TECO.   If  /DETACH  is used and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,  TECO  will  detach  the  job  before   any 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  If  /SIZE:n  is used, TECO will pre-expand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-register storage area to nK.  If  /SIZE:+n  is  used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et  the  text  storage and Q-register storage area to n+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(TECO's default startup size is 3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is initially invoked it will automatic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and EU flag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T flag is set to  0  for  non-scope  terminal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  input,  to  2 for scope terminals without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to 4 for non-scope terminals with lower case input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for scope terminals with lower case input.  In addition, Bit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ue 512) will be set if the VT52 "WATCH" feature  of  TEC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 and  your  terminal is a VT52 type terminal.  Note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ET flag value will be 128, 130, 132, or 134 (Bit 7  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  to  the  above)  when  TECO  initially  starts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lears Bit 7  every  time  it  reaches  prompt  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U flag is set to 0 (flag lower  case)  for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erminals.   It  is  set to -1 (no flagging) for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0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ER, EB, EW, and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TS/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 dev:   is  not  specified,  the  public  struc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If [p,pn] is not specified, the user's  current 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ccount  is  assumed.   The  filename field must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device name references  a  file  structured 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ext  field is a file extension and must be explicitl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d.  There is no default extension except  for  EI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fault the .ext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specification  switches  /RONLY,   /MODE:n,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USTERSIZE:n  can  be  included  in a file specification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pens all disk input files  in  /RONLY  mo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ize switches /FILESIZE:n and /SIZE:n might leave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arger than the amount of data output by TECO.   Thes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switches  are  therefore  illegal  and  produce an err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and EW commands also accept the extended no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file prote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&lt;pr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&lt;prot&gt; specifies the output file pro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ASIC-PLU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 feed,  carriage  return,  null  combinat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a continuation line to BASIC-PLUS can cause problem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are edited with TECO.  To overcome this, TECO 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"BASIC-PLUS  file"  edit mode.  Simply append a sla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.pn]filename.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ECO's handling for  file  input  and/or  outpu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put, TECO will strip off and ignore all nulls (Octal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0)  and  carriage  returns  (Octal 15, Decimal 13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 feed (Octal 12, Decimal 10), TECO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a  carriage return preceeding the line feed.  In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has all lines ending with  the  carriage 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ombination.  Editing of the text buffer is now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tput, TECO will ignore all carriage returns. 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TEC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f the character two positions before the line feed wa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1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mpersand  (&amp;),  TECO will output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feed.  In other words, the text buffer sequence  &amp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,  LF  will  be  output unchanged.  This is the BASIC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" mode convention for line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the character following the line feed is a  digit 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 line number) or no characters follow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TECO will output a carriage return,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f the character following the line  feed  is  not  a 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rt  continuation  line with a tab to ensure this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is the last character but a form  feed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 TECO will output a line feed, carriage return,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SX-11 Run-Time System Gener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correctly read RSX-11  Run-Time  System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of  type 1 (fixed length records), type 2 (variabl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), and type 4 (ASCII stream).  All types are conver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stream  format  in the text buffer.  All TECO out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CII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on RSTS/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FIL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 command will process wild card lookups on RSTS/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2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device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blic  structure (SY:), or be omitted which defaul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structure.  The [p,pn] field cannot be wild.  It 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's current logged in account.  The filename fiel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 and can  be  explicit,  fully  wild  (i.e.,  *)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ly  wild  (i.e., containing one or more ?'s).  If the 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omitted, only files with no  extension  will  be 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 Otherwise, the extension field can be explicit, fully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, or partially wild (?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"string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as  a  RSTS/E  CCL  command  after the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ECO  is  in  the  midst  of  doing   I/O,   the 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ERR  ?Programmable ^C trap"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at command level or asking for a  charac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T command, TECO simply restarts and reprompts its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wo &lt;CTRL/C&gt;s are typed to TECO when  it  is  a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it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t 15 is on and TECO is waiting for a response to  a 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nd the user types a &lt;CTRL/C&gt;, TECO will turn off Bit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an ASCII code of 3 (the code for &lt;CTRL/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Hand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3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turn off the following bi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on every error:  1's bit (image output), 8's bit (no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^T), 16's bit (cancel ^O), 32's bit (no stall on ^T)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order bit (^C 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ECO always turns off Bit  7  (exit  on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every time TECO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6 (detach) is handled specially by TECO.  Ever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flag is read (used as a numeric value), TECO ensures that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s on if the job is attached or off if  the  job  is  de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 a  TECO  macro  to  check for "detachedness"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ivileged user attempts to set Bit 6, the request is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it  6 will read back as a 0 (assuming the job is attach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ivileged user sets Bit 6, the job will become  de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ading of Bit 6 will return a 1 to indicate the de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install TECO on your RSTS/E V0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(Note:  dev: is your distribution medi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PIP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=dev:[0,1]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/MO:16=[0,1]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TECO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VT52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TYPE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UTILTY's header line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TECO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VT52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TYPE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of TECO on Syste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include TECO on your RSTS/E V0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t system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UTILTY's header line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DD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MAK-E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MU-NG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TE-CO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TY-PE=$TYPE.TEC;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4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 above is a memory usage limit.  If n  is  0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ill  expand  its  memory on demand up to the us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.  If n is non-zero then TECO will  not  expand  its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nK.  For most installations, n will be 0 for MAKE, MU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For TYPE, n is usuall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V  is  included  and  TECO.TEC's  protection  c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to  &lt;232&gt;, TECO will expand its memory beyond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emory limit (but never beyond the  limit  set  by  n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.   Most  installations  will  not  include PRIV in their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5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 systems support all of the standard  TECO  inv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commands are not recognized by the system,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ystem manager to see that TECO is proper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cros may also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act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stems supporting  dynamic  task  expansion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 its buffer space as necessary.  Also, TECO'S buffer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xplicitly allocated in the star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/IN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searches for the TECO.INI startup file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device  and  directory.  TECO's memory, in which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edits the file last edited with a TECO filespec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 filespec   command,  is  implemented  with  a  file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F00.TMP,  also  stored  in  the  current  default  devic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is initially invoked it will automatic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and EU flags according to the user's terminal character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upports CRT style rubouts, then bit 1 of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set  to  do the same in TECO.  If the terminal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type in, then bit 2 of the ET flag is set and  the  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set to -1 to turn off case flagging.  If the termi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T type terminal and the version of TECO includes  the 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6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package,  then  bit  9 of the ET flag is set. 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s being processed, bit 7 of the ET flag is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ause  TECO  to  exit  should any errors occurr.  ET bit 7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every time TECO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ER, EB, EW, and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X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dev:  is not specified, SY:  is assumed.  If [p,pn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, the user's current default directory  is 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 field  must  be specified whenever the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 file structured device.  The typ  field  is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nd  must be explicitly given if used.  There is n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cept for EI commands which default the .typ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/RW may be applied to any file  specifica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, EW, and EI command.  If the file specification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gtape, the tape is rewound before the file is  open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 output files, this has the effect of zeroing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W switch is ignored for all other dev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version  numbers  in  Files-11  cause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o behave slightly differently under RSX-11 tha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ng systems.  For example, no .BAK  files  are  u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xecution of an EB command simply produc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us a user may retain any level of backup he fe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mfortable.  It also means that one must occasional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files to avoid cluttering the disk.  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name.typ;versio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ame.typ;version$EWname.typ;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W command also creates a new version (one  hig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highest)  if  no  version  number  is given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version number is given, then that number is  us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other  file  of the same name, type, and version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, it is superseded without warning.  (See use  of  the  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K command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ading files, version numbers  behave  the  same  a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RSX-11  utilities:   the  default  is the highes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ads to a problem in re-opening the input file whil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edited  with  EB.   Since  the  output fil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d in the directory, the input file  is  no  long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version.  One may deduce the version number of the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7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doing a G* (returning the file string of the output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tracting one from tha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mmetry with the EB command, the EK command func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deleting  the current output file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(EW of same name, type, and version) is  not  undon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lread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 and EA commands, while simulating two  channels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en file for each of input and output, in fact only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open for each to conserve buffer space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only useful for disk files.  Also, it means that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file and then supersedes it, one should  not  swi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channel  away  from it with an EP or ER$ command,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ossible to open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 command will process wild card lookups on RSX-11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 devi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.  All other fields of the file specification may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(*), including either or both halves of the director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number  may  be explicit, wild, or default.  A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specification commands, there is no defaul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method of  exiting  from  TECO  is  with  the 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is  copies  the  remaining  input file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closes all files and exits.  To protect against 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text typed in, the EX command will not allow TECO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text in the buffer and no open output file. 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st looking at a file, one must use the sequence 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G command is identical in action  to  the  EX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RSX-11 has no facility for passing control from on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C&gt; (or Caret-C) command is the "give  up  and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"  command.   Executed  from main command level, i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exit regardless of the state of the buffer.  If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pen  output  file,  it  is deleted.  The &lt;CTRL/C&gt;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equivalent to EK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8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, or is  awaiting  type-i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T command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at command level,  typing  &lt;CTRL/C&gt;  cance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currently  being  typed  and returns TECO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 Two  consecutive  &lt;CTRL/C&gt;  characters  will  caus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 HKEKEX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&lt;CTRL/C&gt; intercept bit in the ET flag  mus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care;   if the bit is set inside a command loo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it, it will be impossible for the  user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.   The  only remedy for this situation is to abort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turn off the following bi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flag on every error: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ECO always turns off Bit  7  (exit  on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6 (the detach flag) controls  TECO'S  treatme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Normally,  TECO  keeps  the terminal attached to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&lt;CTRL/C&gt; interrupts.  Setting bit 6  of  the  E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CO  to  run  with  the terminal detached. 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ormally, except that typing &lt;CTRL/C&gt; causes the MC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ctivated,  allowing  other  tasks  to  be  run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oncurrently with TECO.  It is, of  course,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to  sort  out the confusion that will arise if both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task request input from  the  terminal  at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rd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9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11 files are  record  structured,  while  TECO'S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 ASCII stream.  Thus TECO must make format con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ing and writing files.  The conversion  depend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ttributes of the file.  While reading a file,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cked into the buffer.  If  the  file  is  implied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(the  standard RSX-11 source format) or Fortran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TECO inserts a carriage return and line feed afte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to  make  each  record  appear  as  a line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 one  exception  to  this  processing  is  a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just  a  form feed.  This is interpreted as an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rk;  it stops the read operation but is not e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If  the input file has no carriage control (also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carriage  control),  TECO  simply  packs  the 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tput, TECO scans the text buffer for carriage return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 sequences.  Each carriage return / line feed de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n output record.  If the output file  is  impli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carriage  control, the carriage return and line fe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utput with the record;  if the  file  is  internal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they are.  Form feed characters in the buffer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s a single character record.  Note that solitary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d line feeds, and line feed / carriage return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delimit records, but remain embedded in the record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ay be applied to the input  and  output  fil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ir carriage control attributes.  The switch /CR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carriage control;  /-CR  forces  no  (internal)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;   /FT  forces Fortran carriage control.  When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witch is applied to an input file, the file is  rea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had  that  attribute;   when  the switch is applie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, the file is written with that attribute.  Appl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to an EB file specification causes the switch to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nput and output files.  When an output file is created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control  attributes  are  defaulted  to  tho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pen inpu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 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         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ad with the EI command have their record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.  This leads to an unexpec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EI files containing  an  entire  command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presumably contains as its last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lt modes which initiate execution of the macro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lied  carriage  control, however, there are als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 belonging to the last  recor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 in  the  type in buffer while the macro execu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ttempts to receive input with the  &lt;CTRL/T&gt; 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/  line  feed  will be the first two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0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Alternatively, if the macro does no type in,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/  line  feed  will  be  read  by  TECO  as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ext command.  Then no asterisk (*)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mpt for the next command.  The remedy for both cas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to execute an EI$ command early  on.   This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 of  the indirect file to be discarded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be rea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hanism used to process the  command  line  in 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 designed to allow sophisticated TECO users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customizing TECO for their own use.  I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routine places the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(if any) into the filename buffer.  It copies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e text of a TECO macro that will be  used  to  interp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Then it starts up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Y HKG* HXZ HK :EITECO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type  in  buffer.   This  loads  the  command  lin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 and the macro into Q-register Y.  It then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d TECO.TEC located in the user's default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exists.  After the user's TECO.TEC, and any files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with EI, have been executed, TECO  execut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$$,  thus executing the macro to interpret the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CO.TEC  mechanism  should  not  be  used  for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;   the  standard  TECO.INI facility should su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.  The alternate TECO.TEC facility is  provid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 user who wants his own command processing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usurp control from the normal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I$ command (to close the indirect  command  file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during the processing of a user's TECO.TEC startu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MY$$ which causes processing of the command lin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 This  results  from  the  fact that the MY$$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ECO's type in  after  all  command  file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 Executing the EI$ command causes all "type ahead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carded to allow a TECO command  file  to  prompt  and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rom the terminal (and not read extraneous type ahead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that a TECO startup file that executes EI$  and 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rom  the  terminal will want to manage the rest of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If it still wants to process the command line, i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M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1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installing TECO is to copy the fil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medium into an available directory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ECO distributed on Magtape or DECtape is in  DOS  form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 disks  are  in RT-11 format.  The kit should be rea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with an appropriate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 SY:=MT:[1,1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 SY:=DX:*.*/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t contains an executable TEC.TSK file which is sui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ully configured RSX-11M systems.  To make link tim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CO, one must  edit  the  TKB  command  file  TECBLD.CM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BLD.ODL.  The files are commented to indicate what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One must then build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KB @TEC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unmapped RSX-11M systems will need  to  edit  the  T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to  alter  the  PARTITION  directive  to fi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RSX-11M users should also note that  the  size 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screen package is about 11.5K words, excluding it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us, TECO requires a minimum  partition  of  about  1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ask built, TECO needs  to  be  installed  under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o make all of the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             default name is ...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/TASK=...MAK for the M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/TASK=...MUN for the MU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AS, TECO is installed instead under the  task  names  $$$T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$MAK, and $$$MUN to implement the thre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kes use  of  features  which  are  optional  in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 such  as  dynamic task expansion, the read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s terminal function in RSX-11M (i.e., TECO  mode)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licited  character  AST's in IAS.  It is also design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-ahead feature in the new terminal driver 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V3.2 and RSX-11M+;  while it will function correct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terminal driver, the keypad editor macros will  not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at  all  because  of the old terminal driver's in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up with escape sequences.  TECO may be  reconfigured 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some  of  these features to allow it to run on subs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systems;  instructions on this  are  to  be  foun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and  TKB command files, and in the assembly prefi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PRE.M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2</w:t>
      </w:r>
    </w:p>
    <w:p>
      <w:pPr>
        <w:pStyle w:val="PreformattedText"/>
        <w:bidi w:val="0"/>
        <w:jc w:val="left"/>
        <w:rPr/>
      </w:pP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X/VMS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runs in compatibility mode under VAX/VMS;  as such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 is  almost identical to that in RSX-11M.  This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only the differences from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normal TECO invocation commands may be us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$TEC/INC=n  command  is  not  available, nor is i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ynamic task expansion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looks for your TECO.INI and locates its TECF00.TM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top  level  directory  (i.e.,  the directory reac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ing up your current default directory  string  towar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file  specifiers  are  subject  to  the  VAX/VMS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  rules;   logical names and multi-level directo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handled.  Remote network file acces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ld card file name processing, the file string 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EN command may contain a directory spec of the form [*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equivalent to [*,*] and matches all  directories.  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ing through subdirectorie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and Contro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handles &lt;CTRL-C&gt; in the same way as it does on RSX-11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Y&gt;  is not handled at all and wil result in trapp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terpreter.   Should  you  accidentally  type  &lt;CTRL-Y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type CONTINUE in response to the DCL prompt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X/VMS TECO kit contains  a  fully  configured  TEC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ready to run;  simply copy it into SYS$SYSTEM: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supplied in the kit should be copied to SYS$LIBRARY: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should be placed in SYS$HELP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3</w:t>
      </w:r>
    </w:p>
    <w:p>
      <w:pPr>
        <w:pStyle w:val="PreformattedText"/>
        <w:bidi w:val="0"/>
        <w:jc w:val="left"/>
        <w:rPr/>
      </w:pP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TECO commands are not part of the VAX/VM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,  each user must define the commands in his LOG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following commands will define the three  norma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TECO :== $TEC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AKE :== $TEC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UNG :== $TEC M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ay include command switches in the command definition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one  can define a command to invoke TECO with VTED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VTECO :== $TEC TECO /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4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8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filespec2 into filespec1.  That is, filespec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 as the input file, and filespec1 is created a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$EWfilespec1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elspec1 as the name of the last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5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, causes CCL to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was the file that was previously rememb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file  to be edited.  The system purposely does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one day to the next, but it  will  remember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boots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specified TECO program.  The  default  exten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YHKM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mat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,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pass an argument to the TECO program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ction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YHKIargument$M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 may be the name of a file that the TEC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mung, or it may be a command to the program to specif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o take, or whatever.  It is up to  the  TECO 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 this argument (which is left in the text buffer)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ction.  A TECO program executed via the MU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never  destroy  the  text  storage area of Q-register 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o ever see the light of d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2 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U flag is 0 if the CCL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NO  SCOPE  had  been previously issued, and is -1 if the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 TTY SCOPE had previously been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6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T fla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value Initi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0 (1 if terminal is a sco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 1 (TECO's prompt sets this to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  0 (1 if VT support is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 0 (1 if VR12 support is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 ER,  EB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OS/8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is not specified, the default DS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and EW and be a legal OS/8 filename.  The type fiel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and must be explicitly given if used (there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.   Any characters after the second will be ignored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s FOO.TEC and FOO.TE are equivalent.  The EB  and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do  not accept the extended notation for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 output siz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5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 on  OS/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K file for a given name  is  kept;   earlier  .B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7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SRC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6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system as the next command to execute. 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ny  valid  command  or   an   indirect   command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The command may be either a KBM or a CC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specially useful while running und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 via  the  EG$  command,  then  OS/8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e  the  last  explicit  compile-class  command 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that day.   The  commands  that  are  consider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combined with OS/8's  other  remembering 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s the number of keystrokes necessary to do norm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.  The programmer does not have to constantly typ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of  the  file he is working with.  A typical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AKE FOO.M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type in assembly language file to be execut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CUTE 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et error messag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fix bug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G$$      !re-compile and execut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atch program work or repeat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7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TECO  is  doing.  At command level &lt;CTRL/C&gt; is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 If typed  as  the  very  first  character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(not  necessarily the first keystroke) it ab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nd returns to the  keyboard  monitor.   If  this  was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,  TECO  may be restarted (at your own risk) by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8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 to branch to  location  207  in  your  program's  imag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  int  he middle of entering a command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?XAB error message is given and TECO reprompts with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.   Note that if TECO executes &lt;CTRL/C&gt; as a comm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evel, TECO is aborted.   If  TECO  executes  a 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within a macro, TECO is also aborted.  If a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yped while TECO is running, or while TECO is  typing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or  while  an error message is printing, then the ?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given and  TECO  reprompts  with  its  aster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 if  &lt;CTRL/C&gt; is typed while TECO is waiting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a T command.  Note that  if  TECO  is  performing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non-system  handlers, the non-system handler may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C&gt; and abort back to the keyboard monitor.  In  suc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 you  may  attempt  to re-enter TECO, however,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lost and good luck in attempting  to  issue  an 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Manually  resetting  the value of Z might rec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 or doing I/O, e &lt;CTRL/C&gt;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he operation and generate the ?XAB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back to command  level  (restore  any  flag  val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To  do  this,  the macro sets Bit 0 (Octal 4000,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) of the ET flag.   When  a  &lt;CTRL/C&gt;  is  typed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turn off Bit 0, but will continue execu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The macro periodically checks Bit 0 and exits clea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ver goes off.  If the &lt;CTRL/C&gt; trap bit is on, then the 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&lt;CTRL/C&gt; typed at the terminal.  It has an ASCII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8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an be a useful tool in recovering ASCII files los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ock  replaceable  device.   TECO  allows non-file-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o do thi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ssue a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dev:  N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monitor  to  make   it   think   that   your   disk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ile-structured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9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sk's directory has not been clobbered  (or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willing  to  create  a new one), then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disk into a non-file-structured device.  Merely open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early on the disk for input and read through end-of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locate the lost file.  To  read  through  end-of-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use  the  /S  switch on an ER, EB, or EW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FOO.MAC/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file FOO.MA for input and put tECO into "SUPERTEC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n  this  mode, TECO will not treat a &lt;CTRL/Z&gt; fou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an end-of-file  character.   Instead,  &lt;CTRL/Z&gt;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like any other character.  It is not a line termina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terminator.  This mode continues until an ER,  EW,  or 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 without a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9 VR12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run on a PDP-12, TECO will automatically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splay mode, adjusting to both the size of the displa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the 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DP-12, TECO only permits  one-page  input 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5.15 for a description of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aspects of the  display  screen  becom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upon  seeing  them;   the text pointer, its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and its position between lines;  wrap around of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characters  per  line,  and so on.  Experiment with a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more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0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 does  not  support  the  following  commands  which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condary streams (EP, EA, ER$, E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uxiliary command streams (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Zeroing of directories (EZ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0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agtape commands (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View command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ound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nchor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earch verification (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Command verification (E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Backwa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Extended string build or match constructs (^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compatibilities exist between TECO-8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 octal mode, the digits 8 and 9 are not treated  as 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ccurring in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*q immediate action command is not implemented. 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mmediate  action command * has the same effect as *Z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.   (The  immediate  mode  command  ^S  is 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for compatibility with OS/8 TECO V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1 Chaining to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program may chain to TECO passing it a command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re are two formats that such a command ma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1 (the TECO command format) passes TECO a valid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be executed.  This TECO command is placed in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location 17600, one 7-bit ASCII character  per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gative word represents a pointer to a continuation bu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1.  There may be any number of  continuation  buffer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ust  all begin above location 4000 in field 1.  Sinc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bbers most of field 1, these buffers must in fact star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7400.   TECO will never load into page 7400 of field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ends with a fullw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 (the CCL command format) passes TECO a CC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parsed  and executed.  Such a command usually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TECO, MAKE, or MUNG, but is not limited to thes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  CCL  command  is placed in a buffer start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, one 7-bit ASCII character per word.  Location  17600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fullword  0  to specify that this format is being us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 word  in  the  buffer  represents  a   pointer   to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 buffer  in  field 1 as described above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with a fullword 0.  If this format is used, the  passed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ill  be  parsed  and  executed by TECO.TEC as describ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1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A user may write his own TECO.TEC, thus implementing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CCL  commands.  There is no limit to the possiblities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user's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2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has a file called TECO.INI on SYS:, then when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up  (via  a  CCL command, it will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as a TECO macro).  This file must contain a vali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(which  will execute out of Q-register W).  God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errors in this program.  This start-up fil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itself (Q-register W) and must not modify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-register V.   It  should  not  indiscriminately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Q-register  Z or the text buffer.  TECO.IN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ECO opens any  files.   That  is,  if  TECO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 via a MAKE command, TECO.INI will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ommand (for the MAKE) is executed.  At this point,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ll  contain a copy of the CCL command that invok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r monitor has TECO.TEC support).  However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as yet parsed this line.  The user may examine this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self, and modify it, but you had  better  know  w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(and  do  it right!).  TECO.TEC will pars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t the conclusion of execution of TECO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nitor does not have TECO.TEC support, or if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hained to TECO passing it a TECO command (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), then the initial TECO command will be in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when  TECO.INI gets control.  That command has not as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 initialization file may examine  the  cont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to determine what TECO command will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 accordingly.   It  may  also  modify  the  content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Z (but you better know what you are do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ECO.INI is started up via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ER/SYS:TECO.INI/"SYHXWH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^UZ^@teco command^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W+0ES.,.XWMZES"N0ESMX'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ads TECO.INI into Q-register W, loads the chai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 of an appropriate teco command into Q-register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tores the value returned by TECO.INI in 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 flag  (this  feature  may  change  in 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).   Q-register  W  and  ES   are   cleared   befor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processing  command  in Q-register X is executed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argument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3 RETURNED VALUES FROM TECO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.INI may also return a value.  If your monitor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TECO.TEC, then only two values are permitted. 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(or not returning anything) is the normal sequence of ev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2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 a  1  means  that  TECO should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X (via an MX command) after it  executes 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(in Q-register Z).  TECO.INI may set up Q-register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ppropriate post-processing commands.  A typical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eature would be to have TECO.INI load up Q-register I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ing macro and then put an "MI" command in Q-register 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 execution.   If  your  monitor  does  have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then TECO.TEC can support  additional  returned 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recommended that TECO.TEC support the returned value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as above, but in addition, it may support addition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CO.INI is not invoked if TECO is started with  a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4 TECO.TE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rsion of CCL you are using to invoke TECO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,  then  it will chain to TECO with a 0 at location 1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pass TECO the invokig CCL command (beginn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).   If  TECO  is invoked in this manner, it will par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 by executing  the  TECO  command  line  parse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SYS:TECO.TEC.  This macro can be modifi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se switches or do any special processing that  is 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is started up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^@ccl command^@:ER/SYS:TECO.TEC/"F^ACan't find SYS:TECO.T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A^C^CA.,ZXV.,ZKMV.,.XV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uts your CCL command in the text  buffer  and  then 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page of) TECO.TEC into Q-register V.  TECO.TEC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 the MV command and then Q-register  V  is 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responsibility of TECO.TEC to parse the command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nd do the appropriate processing  and  clean-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lso  the  responsibility of TECO.TEC to execute a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file (TECO.INI) if one is present.  Note  that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invoked if TECO is started via a RUN or R comman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that the CCL command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5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writing fast TECO programs lies in 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's overlay structure.  If TECO-8 is run in 16K or more (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if VT support is present),  then  the  overlay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rather than disk-resident.  Although this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swapping from the disk, swapping  from  memory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 some  overhead,  so  it would be wise to struct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gram to minimize the number of swap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lay structure is designed so that the min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waps will be required unless obscure TECO featur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overlays to TEC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3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I/O-overlay.  This overlay handles file  opening  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 resident.   Thus no swapping is necessary to d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ER, EW,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Q-overlay.  This overlay contains most of the  fr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conditional  commands  and  branching  commands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hat this overlay swap in once and remain in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ECO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X-overlay.  This is the exit overlay and handle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only when TECO is exiting, such as EX, EF, EC, and E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ntended that this overlay will swap in only once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ady to leave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F-overlay.  This overlay contains the flag  command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little-used commands.  It is intended that this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ot used at all, or if it is used,  it  will  be  use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equently that it will not slow down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E-overlay.  This is the error overlay.  It is swapp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when an error occurs.  It is intended that this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 swap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efficient TECO code, the  user  must  know 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s are handled by which overlay. 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overlay      ERfile$, EWfile$, EBfile$, :ERfile$, :EB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overlay      Otag$, n"Xthen|else', n;, search;, n&lt;...&gt;,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overlay      EC, EG$, EGcmd$, EF, EK, 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q, ?, nEJ, n^_, V, ^B, ^E, ^F, ^L, ^N, ^Uq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overlay      ED, EH, EO, ES, ET, EU, ^D, ^O, ,break \, n\,  n=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==, n:=, n:==,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are immediately obvious.  The command  0T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be  preferred  tot  he V command.  ELSE claus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ed.  (In future releases, we will try to move th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| command into overlay Q.) The commands \ and =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infrequently as possible from within long-running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is  preferred  to  ^Uq  to  load  up  a  Q-register.  -n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to n^_ to  take  a  one's  complement.   Radix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avoided.  Flags, such as ET and ED, should be se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macro, and then not fiddled with if a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6 Installation Instru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4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of TECO consists of the following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MAC       Mai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INI.MAC     Initializatio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BL.MAC    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DEF.MAC     Global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12.MAC     VR12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T.MAC     V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I.MAC     I/O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Q.MAC     Q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X.MAC     X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F.MAC     F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ERR.MAC     E-overlay and error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SRH.MAC     Search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NUM.MAC     Arithmetic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odules should be assembled  (using  MACREL  V2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This can be accomplished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MAC TEC???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nitor supports wildcards in compile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relocatable modules are then  linked 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 LINK V2 or later) to produce the executable TECO.SV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put on SYS:  (but it may reside on  any  devi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monitor supports TECO.TEC, then TECO.TEC must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YS:.  H.17 ARITHMETIC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8 performs 13-bit arithmetic except that multi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vision  by  negative  numbers gives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umbers stored in  Q-registers  are  13  bits  long.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flags  (such  as ET, EU, etc.) are only 12-bit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oring a number into a flag, the high order (sign  bit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  When  using  the  value  of  a  flag  in  an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the 12-bit value is sign exten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8 ALTERNATE START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starting address of TECO is location  00200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normal) mode, TECO will simulate tabs by spaces on type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simulate vertical tabs and form feeds by line fee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erminal  has  hardware  tabs  and vertical tabs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R-35), then TECO can take  advantage  of  these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ability, you should change TECO's start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5200.  This can be done by the monito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GET SYS: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AVE SYS:TECO;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9 VT05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5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handle command string scop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on a VT05.  The VT support (obtained via use of the -1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will handle VT05's correctly.  The VTEDIT macro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upport the VT05 key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6</w:t>
      </w:r>
    </w:p>
    <w:p>
      <w:pPr>
        <w:pStyle w:val="PreformattedText"/>
        <w:bidi w:val="0"/>
        <w:jc w:val="left"/>
        <w:rPr/>
      </w:pP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S-10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C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 and E% commands support the pseudo-device  TMP: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COR.   Only  the  first three letters of the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o try and access a TMPCOR file.  If that  fails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nnnNAM.TMP  where  nnn  is  your  job  number and NA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character name.  For example:  for job  23,  EQqTMP:FOOBAR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TMPCOR file FOO or 023FOO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intable character (except open parenthesis)  is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Q-register  name.  A Q-register whose name is a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haracter is the same as  the  Q-register  whos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the corresponding upper case letter.  Thus Qa and Q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ivalent commands.  Q-register names may also be  up  to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long,  by  enclosing  the  name  in parenthes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Q(FOOBAR).  Q-register names may contain  any  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however  all  characters other than letters, dig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-sign, space, and underline are reserved for special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A  Q-register  name  consisting  entirely of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s the  same  as  Q-register  (),  which  is  speci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  below.   Trailing  spaces  in  Q-register  nam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, and lower case is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THE TEXT BUFFER AS A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-register with the null name:  () is the  text 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eric  part  of  this Q-register is the value of d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[A ]() causes  Q-register  A  to  share  with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The  old  main  text  buffer is lost (unless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th some Q-register or if  it  has  been  sav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-down list).  The text in Q-register A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the numeric part of Q-register A is used for 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in range, otherwise dot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OF Q-REGISTER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-registers may share their text with each  other  an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buffer  as  a  result  of  [  and  ] commands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is pushed ontot he Q-register pushdown list, all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ushed is the numeric part of the Q-register and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part of the Q-register.  Thus a command such  as  [A  ]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cause  Q-registers  A  and  B to share the same te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X, ^U, and EQ could  be  applied  to  either 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odifying the other, since the Q-register is unbou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evious text first.  However, the colon-modified forms of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^U  append  to the existing text, so a :X or :^U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hem would affect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7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OSSARY OF OBSCURE TECO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-on-error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128's bit of the ET flag.  If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TECO will abort execution on encounter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 (after  printing  the  error  message)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returns to the operating system. 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set when TECO starts up, but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TECO issues it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One  of  several  characters  that   TECO   tre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ly for use as a delimiter.  Known as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re recent times, but traditional  TECO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ll go on ending their command string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T" "ALT".  Usually shown as $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hore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(S) or search and  replace  (F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preceded by a ::.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must  match  the  characters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the current pointer position.  I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o not match, no further  search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 and  the  text  buffer point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pair  A command of the  form  m,n  where  m  and  n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(or  TECO  commands that return number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before a command that normally  act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,  the  argument  pair  causes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on characters.  The characters  specifi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argument  pair  is  the  set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pointer positions m and n.  The  number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rmally be less than or equal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de     The  American  Standard   Code   for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hange.   A  code  used  by TECO to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ternally.   Consult  Appendix  A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that is preceded by an @-sig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at-sign  (@)  that  proceeds  a 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TECO that the string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to  delimited  on  both  sides  b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supplied   delimiter   rather   than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only at the  end  by  a  TECO-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 (normally &lt;ESCAP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ype-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causes lines of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automatically  typed  out.  The ES flag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8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control the automatic  type-out  of 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arch commands, and the EV flag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use automatic type-out of lines 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Tr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goes into when the 4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H  (Help-level)  flag is set.  In this mode,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print out the errone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fte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 of preserving the user's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 a  backup) when editing that file with the E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dit with Backup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that proceeds in the backwards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string being looked for does not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ointer position, the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moved  back  one  character  and th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d again.  This continues until the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r until the boundary of the search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 or until the beginning of the current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has  been  reached.  Backward search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d by using a negative argument to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or  by  using an argument pair m,n with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n to an FB or F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command that requires  searching  onl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  of   the  text  buffer.   Of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ce is the case  where  you  only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the  current  line  for  a  given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ed searches are  accomplished  using  the  F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flag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 wherein, on type-out, it will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characters  (in 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) by  preceding  them  with  a  single  quo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 case  flagging  is  particularly  usefu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that do not display  lower  case. 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gging  is  controlled  by  EU,  the  cae 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0 sets  lower  case  flagging  m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1 sets upper case flagging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-1 removes all cas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ditor  that  allows  modification  of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so  that  if  just one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wrong, the entire line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yped.  TECO is a character-oriented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9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ommand  that  is  preceded  by  a  colon   (: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on preceding a TECO command,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action  of  the  command  is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indicates that the command i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value  (-1  if  the command succeeded,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a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line of the  command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typed in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is enabled 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erformed  on  a  CRT terminal.  In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 the  immediate  action  &lt;DELETE&gt;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 the  character  deleted 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physically disappear  from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commands,  such  as  &lt;CTRL/U&gt;  also  be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ly,  taking   best   advantag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 of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of  TECO  commands 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typed  into  TECO,  or  is 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by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An informative message used within a TECO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ake  the  code  more  readable. 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the meaning and purpose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 commands.    The  comment  is 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am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t  of  operating  systems  commands  (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)  that causes compilation (translation)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ource file written in a computer language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instructions.   The EG$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ish an editing session  and  re-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ompile-class  command  (normally 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mpiles the file that was just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CO language construct used to specify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 conditionally  executed  depending  up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f some test.  The most  general  form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CO conditiona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"X &lt;then-clause&gt; | &lt;else-clause&gt; 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ests the number n using  condition  X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3 for details).  The command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&lt;then-clause&gt; are executed if the cond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0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eds,  otherwise the command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lse-clause&gt;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CII character whose  octal  code  i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 0-37.   Usually  denoted  in this manual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where X is the character whose 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00 (octal) greater thant he ASCII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 character   being   represented.  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 such  a character as ^X (Caret-X)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&lt;TAB&gt;, &lt;LF&gt;, &lt;VT&gt;, &lt;FF&gt;, AND &lt;CR&gt;  which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normal display, and &lt;ESC&gt;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 $   (dollar   sign).    Anytime   a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character,   &lt;CTRL/X&gt;   is  a  valid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he two-character sequence,  ^X,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 of  operation  wherein  TECO  will  re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(rather  than  the operating system)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  or  &lt;CTRL/C&gt;&lt;CTRL/C&gt;  is  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 terminal to abort execu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.  &lt;CTRL/C&gt; trapping is  enabl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e high-order bit of th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immediately  follow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       A visible  pattern  on  a  CRT  terminal 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inking)  that  would  specify  to  a  true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(like VTEDIT) the current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 pointer,  or which woul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where subsequently typed character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orm of global search in  which  pages  of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passed over (because they did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ring  being  searched  for)  are  disc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  than   written   to   the   output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searches are initiated in TECO via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_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ue display editor is on which  makes  e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of  a CRT terminal or display scope.  Suc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maintains a "window" into  the  text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   As characters are typed on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immediately are enter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and the window is immediately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flect this change.  With  the  help  of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 support,  TECO  can  be  made  to be a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1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           A mnemonic for "the current  text  buffer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".   Stems from the fact that the .  (do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eriod) TECO command returns this number a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ode      A normal mode of  operation  in  which  TECO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each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 in response to a ^T command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echo  mode.  This mode is controlled by the 8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he ET flag.  (0 means no-echo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flag       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operating system command (such  as 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ECO)  that specifies that file editing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 Many  operating  systems   remember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specified   with  the  last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o  that  the  next  time  an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used without an argument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can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D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describes   how  TECO  should  behave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to certain features.  See  section  5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verify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lag that describes how TECO  should  act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 of a command string.  This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o that TECO will display the line just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 terminal after each command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flag       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operation in  which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specified  within  a search strin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to match a  corresponding 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-clause    The part of a conditional command that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ondition is not satisfied.  In TECO,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 commands that occur between the |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characters within the conditional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N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pecifies whether or not end-of-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 on the currently selected  input  stream.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0  means  that end-of-fil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;  a value of -1 means  that  end-of-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r  eached.   This  falg  is initially 0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o 0 each time a new file  is 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level       The current version level of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flag        The search verifica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The character whose ASCII code is 33 (octal)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  general-purpose  delimiter  used  by  TE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ly known as an &lt;ALTM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       The terminal characteristic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flag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flag        The edit verif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alphabet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 a  search string must match the exac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case or lower case) of charact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tective feature of TECO that prevents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exiting  TECO  if a potential los of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inent.  The EX  and  EG  commands  ar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 the ?NFO error message) if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, but no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         A data register used by TECO  to  control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 of  operation.  The contets of the fla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by specifying the new value  before  the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;   and the contents are return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name without a numeric  argument. 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 are:   ^X,  ^E, ^N, ED, EH, EO, ES, ET, E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mmand   A TECO-11 command that is used to flow (branch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articular flow control character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w commands are F&lt;, F&gt;, F', and F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specifies  whether  the previous appe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terminated because of  encounte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3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orm  feed  character  in  the  input 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text buffer became nearly  full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this flag is automatically set to -1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f input is terminated by the presenc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character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cess used by TECO-10 to collect unus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ore memo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search that continues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file  until  the  specified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  Successive pages of the file ar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 buffer  and  then  written ou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file  (if  the  strign  is  not  locat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searches  in  TECO are initiated via th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copy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that TECO uses whe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is  not  a  CRT.   In  this mode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rubbed out using  the  &lt;DELETE&gt; 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rubbed-out  character  is  re-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as  a  visible  indication   that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as  rubbed  out.   Opposite  of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mode.  This mode can be entered, even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  terminal, by turning off the 2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H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rols properties of TECO having to do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and us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o  TECO  that  takes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,   requiring  no  &lt;ESCAPE&gt;s  to  begin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  Such  commands  are  usually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  editing   of  the  TECO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being entered into TECO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&lt;DELETE&gt; and &lt;CTRL/U&gt; ar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immediate action command  tha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 as  the first keystroke after TECO'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vides assistance to the user.  Example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ids are:  ?, /, *q, &lt;LF&gt;, and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      A language construct that permit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o be re-executed indefinitely or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imes.  In TECO,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ing the commands in angle br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4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        The TECO-11 kernel refers to  the  TECO-11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mplements all those features of TECO-11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common  to  all  PDP-11  operating  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   specific   featur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to the operating system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linking an I/O module tailored for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with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ue scope editor that uses special key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(such  as  a  VT52  or VT100)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functions.  VTEDIT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A portion of text delimited by &lt;LF&gt;,  &lt;VT&gt;,  &lt;FF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the  beginning or end of the text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delimter is considered to  be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numbe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OPS-10,  an  ASCII  file  that  contains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nbers  embedded  in  to the start of each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does not require these line numbers, but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them if they are present.  They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 or  suppressed  via  the  /GENLSN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UPLSN switch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that  primarily  uses  line  numb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 editing,  and  most  of whos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-oriented.   TECO  is   a   character-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 but  also  has  many commands that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wrap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TECO's window  support  wher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hat  are  too  long  to  fit  on 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 line  of   the   user's   terminal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 continued   on   the   nex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trunc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Type-ou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can be put into  by 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's  bit  in  the  ET  flag.   In  this 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yped by a TECO program via use of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mmands T, V, ^A, or :G,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user's terminal without  any 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 not   in   this  mode,  TECO  will 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hat normally do not print  to  a 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n be displayed on the user's terminal (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displays as ^X and &lt;ESCAPE&gt;  displays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).   Literal  type-out mode is useful when tr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do  real-time  displays  on  a  CRT 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(up-arrow)  mode is particularly useful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5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 you see what characters  are  really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      An audit trail that TECO-10 can keep 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that  were typed to TECO and/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-out made by TECO.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ing  what went wrong with a 'bad' ed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is initiated witht  he  EL  command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A sequence of TECO commands intended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Q-register and executed as a TEC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evel    Two commands within the same TECO macro  are  s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t the same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ontrol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command,   consisting   of   certain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 used   within  a  search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o TECO that special groups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ermitted to match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ct of acquiring  additional  stora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perating  system when te current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is insufficient to handle the current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Typically, TECO will attempt to ac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dditional memory before it  completely 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 of memory, so as to allow a 'buffer zone'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.  This allows him to complete a few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 even in the case where TECO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more memory.   The  informative  message  "[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]"   or   its  equivalent  is  printed  on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nforming the user that memory usag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          A recursive acronym for "Mung Until No Good";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  applied  by novice TECO users to their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erating  system  command  used  to  invok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written  TECO  program.  The most gener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command is "MUNG file,data"  where  "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the  name of a TECO source program, and "dat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ata to be passed 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 level     Two TECO commands are said to be at the same  n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f one is not outside of a conditional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ech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mode  of  operation  in  which  TECO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the character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6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in response to the ^T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is  entered by setting the 8's bit of the 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  Opposite of ech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A portion of text delimited by  form  feed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 feeds  are  not considered to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.  Sometimes the term 'page' is used to  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 the text currently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dition that  occurs  (on  small,  single-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s),   when,  in  the  middl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ting during an edit, the output device fi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so that the I/O transfer cannot continu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s  gracefully  from   this   condition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 the  ?FUL  error  message  and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TECO without any loss of data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, the user closes the current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s another one on  another  device  (with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)  and resumes editing.  At a subsequent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parts of his file  are  concatenated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lin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which only makes sequential edits  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file to be edited is read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one piece at a time.  Each piece is 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n  written  out.   Once  a  piec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out, further editing to that piec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 unless the output file is re-ope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edit as a new file to be edited.  TECO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e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reservation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 operation  in  which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will  not  change after a failing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is controlled by the 16's bit of the  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level   A TECO command is said to be executed from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f  it was typed in directly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prompt, rather than being executed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36 special-purpose registers used by 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7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 register can hold both a number and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.  Of particular importance is the 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ore TECO command strings in Q-regis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s 'subroutin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 dow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st-in first-out stack available to  user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restoring the contents of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with-no-wa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he ^T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hang  until  a  key  is  typed 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In  this  mode,  if  no  key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k,  TECO  returns a -1 as the value of the ^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is mode is entered by setting the 32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verification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S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the  action  of  TECO  subsequ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mmand string  containg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Proper setting of this flag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to verify that  the  search  locate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 string, by having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found  displayed  on  the  terminal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od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^X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how  TECO treats alphabetic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search strings.  This flag is used  to 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into  either exact-case mode, or either-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If the ^X flag is set  to  0,  then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matches  in searches.  If the ^X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, then exact case match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"channel"  that was formed by use of the 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"channel" that was formed by use of the 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See appendix 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 in which command line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.v.)  algorithms are used.  This mode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tting the 2's bit of  the  ET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 automatically  enabled  by  TECO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can  detect  that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 TECO  from a scope terminal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-copy edit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8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Q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permits storing of bo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and  a  string  within a Q-register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can be considered  to  consist  of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uild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, consisting of special characters,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text argument to build up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argument from othe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EC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-8 wherein TECO will read  pas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-of-file  mark  (CTRL/Z)  of a sequential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mode is enabled by using the /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n ER, EW, or EB command and is termin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, EW, or EB command  is  issued  with  no  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 This mode is useful for scann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storage devices in an attempt to recove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files that had previously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A construct of the  form  /SWITCH  use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that takes a filespecification,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on of the command  or  attribut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   A label specified within exclamation marks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oint  within  a  TECO program.  Control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 to this point by the  use  of  a 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tag$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        Text Editor and COrrec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INI       A file containing TECO commands that is used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 private  initialization  file.   When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up, it looks for such a file in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 and  if  it finds one, the TECO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are executed before editing 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      A TECO macro used by  many  operating  system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e the user's edit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/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I/O operation under the RSX-11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  in   which   the   system  buffers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and  returns  control  to  the 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 TECO)  only  when interest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ch as &lt;DELETE&gt;, &lt;ESCAPE&gt;, etc.)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s to the asterisk (*)  that  TECO  print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it is ready to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SIG       A DECUS  Special  Interest  Group,  consisting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9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  who   are  dedicated  to  the  spread  o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ment of, and standardizat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haracteristics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via the 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ains information about the user'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nd specifies in what modes  TECO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buffer used by TECO to hold the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ointer that marks the position within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where TECO is currently 'at'. 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points to positions between characters;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  points   at   a  character.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considred  to  be 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to  the right of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-clause    The set of commands within a conditional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if the condition is satisfied.  In TEC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 immediately follow the  "X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 of the conditional.  They are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| or 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        The  act  of   watching   the   command-by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TECO program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utting TECO into trace mode, via use of the 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 of  TECO  wherein  each  command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by  TECO is also display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s it is being executed.   This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 for  debugging  complicated TECO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s toggled in and out of this mode via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?   command.   See  section  5.18.4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's window support wherein l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too  long to fit on a single physical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terminal are truncated when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of the scope is encounter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y setting the 256's bit in the  ET 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line-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out-ti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hat makes sense only while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 typing  out  text  on  the  terminal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&lt;CTRL/S&gt;, &lt;CTRL/Q&gt;, and &lt;CTRL/O&gt;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0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 the  type-out.   Consul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to see what your operating system do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commands  are issued at a time when TEC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yping o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standard  mode  of   operation   wherein  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-out,  TECO will display control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 visible two-character  sequence  ^X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the control character &lt;CTRL/X&gt;.  O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er terminals, the caret  character  (^),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 ASCII  code  is 136, prints as an up-arr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ontrol characters are excepted  in  up-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 notably  &lt;TAB&gt;, &lt;LF&gt;, &lt;VT&gt;, &lt;FF&gt;, and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in this  mode,  the  &lt;ESCAPE&gt;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a 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/lower 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U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 whether  or  not  case  flagging 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If set to -1, no case flagging occur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to  0,  lower  case characters are flagg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out.  If set to +1, upper case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ed on typ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ll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window operation in whic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a  distinctive  visible  display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such as &lt;TAB&gt;, &lt;CR&gt;,  and  &lt;LF&gt;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o no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 and Pe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ECO outputs a 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ve paragraph of informa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encountering an error in  a  user's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paragraph of information describes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instaking detail and tells the  user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.  This mode is entered by setting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to 3.  This mode is particularly  usefu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ices and particularly obnoxious to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 The portion of the text buffer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 displayed   on   the  user's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 code,  built  into  TECO,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s  a  window  into  the text buff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terminal or 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eature of TECO wherein any Y, _, or F_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will  potentially  destroy  valid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.  This mode is normally enabled  and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1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 any of the aforementioned commands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?YCA error message if there  is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and an output file is op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 by turning off the 2'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D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                                 Page 182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TO TEC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001  ^a       output message to terminal  . . . . . .  60</w:t>
      </w:r>
    </w:p>
    <w:p>
      <w:pPr>
        <w:pStyle w:val="PreformattedText"/>
        <w:bidi w:val="0"/>
        <w:jc w:val="left"/>
        <w:rPr/>
      </w:pPr>
      <w:r>
        <w:rPr/>
        <w:t>I002  ^b       current date  . . . . . . . . . . . . .  85</w:t>
      </w:r>
    </w:p>
    <w:p>
      <w:pPr>
        <w:pStyle w:val="PreformattedText"/>
        <w:bidi w:val="0"/>
        <w:jc w:val="left"/>
        <w:rPr/>
      </w:pPr>
      <w:r>
        <w:rPr/>
        <w:t>I003  ^c                 stop execution  . . . . . . .  40, 50</w:t>
      </w:r>
    </w:p>
    <w:p>
      <w:pPr>
        <w:pStyle w:val="PreformattedText"/>
        <w:bidi w:val="0"/>
        <w:jc w:val="left"/>
        <w:rPr/>
      </w:pPr>
      <w:r>
        <w:rPr/>
        <w:t>I004  ^d       set radix to decimal  . . . . . . . . .  81</w:t>
      </w:r>
    </w:p>
    <w:p>
      <w:pPr>
        <w:pStyle w:val="PreformattedText"/>
        <w:bidi w:val="0"/>
        <w:jc w:val="left"/>
        <w:rPr/>
      </w:pPr>
      <w:r>
        <w:rPr/>
        <w:t>I005  ^e       form feed flag  . . . . . . . . . . . .  85</w:t>
      </w:r>
    </w:p>
    <w:p>
      <w:pPr>
        <w:pStyle w:val="PreformattedText"/>
        <w:bidi w:val="0"/>
        <w:jc w:val="left"/>
        <w:rPr/>
      </w:pPr>
      <w:r>
        <w:rPr/>
        <w:t>I005a ^ea           (match char) match alphabetics . .  74</w:t>
      </w:r>
    </w:p>
    <w:p>
      <w:pPr>
        <w:pStyle w:val="PreformattedText"/>
        <w:bidi w:val="0"/>
        <w:jc w:val="left"/>
        <w:rPr/>
      </w:pPr>
      <w:r>
        <w:rPr/>
        <w:t>I005c ^ec           (match char) match symbol constituent  74</w:t>
      </w:r>
    </w:p>
    <w:p>
      <w:pPr>
        <w:pStyle w:val="PreformattedText"/>
        <w:bidi w:val="0"/>
        <w:jc w:val="left"/>
        <w:rPr/>
      </w:pPr>
      <w:r>
        <w:rPr/>
        <w:t>I005d ^ed           (match char) match numerics  . . .  74</w:t>
      </w:r>
    </w:p>
    <w:p>
      <w:pPr>
        <w:pStyle w:val="PreformattedText"/>
        <w:bidi w:val="0"/>
        <w:jc w:val="left"/>
        <w:rPr/>
      </w:pPr>
      <w:r>
        <w:rPr/>
        <w:t>I005g ^egq          (match char) match contents of q-reg  74</w:t>
      </w:r>
    </w:p>
    <w:p>
      <w:pPr>
        <w:pStyle w:val="PreformattedText"/>
        <w:bidi w:val="0"/>
        <w:jc w:val="left"/>
        <w:rPr/>
      </w:pPr>
      <w:r>
        <w:rPr/>
        <w:t>I005l ^el           (match char) match line terminators  74</w:t>
      </w:r>
    </w:p>
    <w:p>
      <w:pPr>
        <w:pStyle w:val="PreformattedText"/>
        <w:bidi w:val="0"/>
        <w:jc w:val="left"/>
        <w:rPr/>
      </w:pPr>
      <w:r>
        <w:rPr/>
        <w:t>I005q ^eqq          (string char) use contents of q-reg q  73</w:t>
      </w:r>
    </w:p>
    <w:p>
      <w:pPr>
        <w:pStyle w:val="PreformattedText"/>
        <w:bidi w:val="0"/>
        <w:jc w:val="left"/>
        <w:rPr/>
      </w:pPr>
      <w:r>
        <w:rPr/>
        <w:t>I005r ^er           (match char) match alphanumerics .  74</w:t>
      </w:r>
    </w:p>
    <w:p>
      <w:pPr>
        <w:pStyle w:val="PreformattedText"/>
        <w:bidi w:val="0"/>
        <w:jc w:val="left"/>
        <w:rPr/>
      </w:pPr>
      <w:r>
        <w:rPr/>
        <w:t>I005s ^es           (match char) match non-null space/tab  74</w:t>
      </w:r>
    </w:p>
    <w:p>
      <w:pPr>
        <w:pStyle w:val="PreformattedText"/>
        <w:bidi w:val="0"/>
        <w:jc w:val="left"/>
        <w:rPr/>
      </w:pPr>
      <w:r>
        <w:rPr/>
        <w:t>I005v ^ev           (match char) match lower case alphabetic  74</w:t>
      </w:r>
    </w:p>
    <w:p>
      <w:pPr>
        <w:pStyle w:val="PreformattedText"/>
        <w:bidi w:val="0"/>
        <w:jc w:val="left"/>
        <w:rPr/>
      </w:pPr>
      <w:r>
        <w:rPr/>
        <w:t>I005w ^ew           (match char) match upper case alphabetic  74</w:t>
      </w:r>
    </w:p>
    <w:p>
      <w:pPr>
        <w:pStyle w:val="PreformattedText"/>
        <w:bidi w:val="0"/>
        <w:jc w:val="left"/>
        <w:rPr/>
      </w:pPr>
      <w:r>
        <w:rPr/>
        <w:t>I005x ^ex           (match char) match any character .  74</w:t>
      </w:r>
    </w:p>
    <w:p>
      <w:pPr>
        <w:pStyle w:val="PreformattedText"/>
        <w:bidi w:val="0"/>
        <w:jc w:val="left"/>
        <w:rPr/>
      </w:pPr>
      <w:r>
        <w:rPr/>
        <w:t>I006  ^f       contents of console switch register . .  85</w:t>
      </w:r>
    </w:p>
    <w:p>
      <w:pPr>
        <w:pStyle w:val="PreformattedText"/>
        <w:bidi w:val="0"/>
        <w:jc w:val="left"/>
        <w:rPr/>
      </w:pPr>
      <w:r>
        <w:rPr/>
        <w:t>I007a ^g^g               kill command string . . . . .  41</w:t>
      </w:r>
    </w:p>
    <w:p>
      <w:pPr>
        <w:pStyle w:val="PreformattedText"/>
        <w:bidi w:val="0"/>
        <w:jc w:val="left"/>
        <w:rPr/>
      </w:pPr>
      <w:r>
        <w:rPr/>
        <w:t>I007b ^g&lt;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ype current command line  . . . . . . . . . . .  41</w:t>
      </w:r>
    </w:p>
    <w:p>
      <w:pPr>
        <w:pStyle w:val="PreformattedText"/>
        <w:bidi w:val="0"/>
        <w:jc w:val="left"/>
        <w:rPr/>
      </w:pPr>
      <w:r>
        <w:rPr/>
        <w:t>I007c ^g*                retype current command input   41</w:t>
      </w:r>
    </w:p>
    <w:p>
      <w:pPr>
        <w:pStyle w:val="PreformattedText"/>
        <w:bidi w:val="0"/>
        <w:jc w:val="left"/>
        <w:rPr/>
      </w:pPr>
      <w:r>
        <w:rPr/>
        <w:t>I010  ^h       current time of day . . . . . . . . . .  85</w:t>
      </w:r>
    </w:p>
    <w:p>
      <w:pPr>
        <w:pStyle w:val="PreformattedText"/>
        <w:bidi w:val="0"/>
        <w:jc w:val="left"/>
        <w:rPr/>
      </w:pPr>
      <w:r>
        <w:rPr/>
        <w:t>I011  tab      insert tab and text . . . . . . . . . .  66</w:t>
      </w:r>
    </w:p>
    <w:p>
      <w:pPr>
        <w:pStyle w:val="PreformattedText"/>
        <w:bidi w:val="0"/>
        <w:jc w:val="left"/>
        <w:rPr/>
      </w:pPr>
      <w:r>
        <w:rPr/>
        <w:t>I012  lf  line terminator  . . . . . . . . . . . . . .  10</w:t>
      </w:r>
    </w:p>
    <w:p>
      <w:pPr>
        <w:pStyle w:val="PreformattedText"/>
        <w:bidi w:val="0"/>
        <w:jc w:val="left"/>
        <w:rPr/>
      </w:pPr>
      <w:r>
        <w:rPr/>
        <w:t>I013  vt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>I014  ff  page terminator  . . . . . . . . . . . . . .  10</w:t>
      </w:r>
    </w:p>
    <w:p>
      <w:pPr>
        <w:pStyle w:val="PreformattedText"/>
        <w:bidi w:val="0"/>
        <w:jc w:val="left"/>
        <w:rPr/>
      </w:pPr>
      <w:r>
        <w:rPr/>
        <w:t>I015  cr  ignored in commands  . . . . . . . . . . . .  10</w:t>
      </w:r>
    </w:p>
    <w:p>
      <w:pPr>
        <w:pStyle w:val="PreformattedText"/>
        <w:bidi w:val="0"/>
        <w:jc w:val="left"/>
        <w:rPr/>
      </w:pPr>
      <w:r>
        <w:rPr/>
        <w:t>I016  ^n       end of file flag  . . . . . . . . . . .  85</w:t>
      </w:r>
    </w:p>
    <w:p>
      <w:pPr>
        <w:pStyle w:val="PreformattedText"/>
        <w:bidi w:val="0"/>
        <w:jc w:val="left"/>
        <w:rPr/>
      </w:pPr>
      <w:r>
        <w:rPr/>
        <w:t>I016s ^nx           (match char) match all but x . . .  73</w:t>
      </w:r>
    </w:p>
    <w:p>
      <w:pPr>
        <w:pStyle w:val="PreformattedText"/>
        <w:bidi w:val="0"/>
        <w:jc w:val="left"/>
        <w:rPr/>
      </w:pPr>
      <w:r>
        <w:rPr/>
        <w:t>I017  ^o       set radix to octal  . . . . . . . . . .  81</w:t>
      </w:r>
    </w:p>
    <w:p>
      <w:pPr>
        <w:pStyle w:val="PreformattedText"/>
        <w:bidi w:val="0"/>
        <w:jc w:val="left"/>
        <w:rPr/>
      </w:pPr>
      <w:r>
        <w:rPr/>
        <w:t>I017t ^o       kill terminal output  . . . . . . . . .  62</w:t>
      </w:r>
    </w:p>
    <w:p>
      <w:pPr>
        <w:pStyle w:val="PreformattedText"/>
        <w:bidi w:val="0"/>
        <w:jc w:val="left"/>
        <w:rPr/>
      </w:pPr>
      <w:r>
        <w:rPr/>
        <w:t>I020  ^p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>I021o ^q                      convert line arg into character arg  130</w:t>
      </w:r>
    </w:p>
    <w:p>
      <w:pPr>
        <w:pStyle w:val="PreformattedText"/>
        <w:bidi w:val="0"/>
        <w:jc w:val="left"/>
        <w:rPr/>
      </w:pPr>
      <w:r>
        <w:rPr/>
        <w:t>I021o ^q                 convert line arg into character arg  126</w:t>
      </w:r>
    </w:p>
    <w:p>
      <w:pPr>
        <w:pStyle w:val="PreformattedText"/>
        <w:bidi w:val="0"/>
        <w:jc w:val="left"/>
        <w:rPr/>
      </w:pPr>
      <w:r>
        <w:rPr/>
        <w:t>I021s ^qx           (string char) use x literally  . .  72</w:t>
      </w:r>
    </w:p>
    <w:p>
      <w:pPr>
        <w:pStyle w:val="PreformattedText"/>
        <w:bidi w:val="0"/>
        <w:jc w:val="left"/>
        <w:rPr/>
      </w:pPr>
      <w:r>
        <w:rPr/>
        <w:t>I022  ^r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>I023  ^s       -(length) of last referenced string . .  85</w:t>
      </w:r>
    </w:p>
    <w:p>
      <w:pPr>
        <w:pStyle w:val="PreformattedText"/>
        <w:bidi w:val="0"/>
        <w:jc w:val="left"/>
        <w:rPr/>
      </w:pPr>
      <w:r>
        <w:rPr/>
        <w:t>I023s ^s            (match char) match separator char   73</w:t>
      </w:r>
    </w:p>
    <w:p>
      <w:pPr>
        <w:pStyle w:val="PreformattedText"/>
        <w:bidi w:val="0"/>
        <w:jc w:val="left"/>
        <w:rPr/>
      </w:pPr>
      <w:r>
        <w:rPr/>
        <w:t>I024  ^t       ascii value of next character typed . .  86</w:t>
      </w:r>
    </w:p>
    <w:p>
      <w:pPr>
        <w:pStyle w:val="PreformattedText"/>
        <w:bidi w:val="0"/>
        <w:jc w:val="left"/>
        <w:rPr/>
      </w:pPr>
      <w:r>
        <w:rPr/>
        <w:t>I024n n^t      output ascii character of value n . . .  60</w:t>
      </w:r>
    </w:p>
    <w:p>
      <w:pPr>
        <w:pStyle w:val="PreformattedText"/>
        <w:bidi w:val="0"/>
        <w:jc w:val="left"/>
        <w:rPr/>
      </w:pPr>
      <w:r>
        <w:rPr/>
        <w:t>I025  ^u                 kill command line . . . . . .  41</w:t>
      </w:r>
    </w:p>
    <w:p>
      <w:pPr>
        <w:pStyle w:val="PreformattedText"/>
        <w:bidi w:val="0"/>
        <w:jc w:val="left"/>
        <w:rPr/>
      </w:pPr>
      <w:r>
        <w:rPr/>
        <w:t>I025  ^uq           put string into q-reg q  . . . . .  76</w:t>
      </w:r>
    </w:p>
    <w:p>
      <w:pPr>
        <w:pStyle w:val="PreformattedText"/>
        <w:bidi w:val="0"/>
        <w:jc w:val="left"/>
        <w:rPr/>
      </w:pPr>
      <w:r>
        <w:rPr/>
        <w:t>I025n n^uq          put ascii char "n" into q-reg q  .  76</w:t>
      </w:r>
    </w:p>
    <w:p>
      <w:pPr>
        <w:pStyle w:val="PreformattedText"/>
        <w:bidi w:val="0"/>
        <w:jc w:val="left"/>
        <w:rPr/>
      </w:pPr>
      <w:r>
        <w:rPr/>
        <w:t>I026s ^vx           (string char) force x to lower case  72</w:t>
      </w:r>
    </w:p>
    <w:p>
      <w:pPr>
        <w:pStyle w:val="PreformattedText"/>
        <w:bidi w:val="0"/>
        <w:jc w:val="left"/>
        <w:rPr/>
      </w:pPr>
      <w:r>
        <w:rPr/>
        <w:t>I027s ^wx           (string char) force x to upper case  72</w:t>
      </w:r>
    </w:p>
    <w:p>
      <w:pPr>
        <w:pStyle w:val="PreformattedText"/>
        <w:bidi w:val="0"/>
        <w:jc w:val="left"/>
        <w:rPr/>
      </w:pPr>
      <w:r>
        <w:rPr/>
        <w:t>I030  ^x       search mode flag  . . . . . . . . . . .  101</w:t>
      </w:r>
    </w:p>
    <w:p>
      <w:pPr>
        <w:pStyle w:val="PreformattedText"/>
        <w:bidi w:val="0"/>
        <w:jc w:val="left"/>
        <w:rPr/>
      </w:pPr>
      <w:r>
        <w:rPr/>
        <w:t>I030s ^x            (match char) match any character .  73</w:t>
      </w:r>
    </w:p>
    <w:p>
      <w:pPr>
        <w:pStyle w:val="PreformattedText"/>
        <w:bidi w:val="0"/>
        <w:jc w:val="left"/>
        <w:rPr/>
      </w:pPr>
      <w:r>
        <w:rPr/>
        <w:t>I031  ^y       equivalent to ".+^s,."  . . . . . . . .  86</w:t>
      </w:r>
    </w:p>
    <w:p>
      <w:pPr>
        <w:pStyle w:val="PreformattedText"/>
        <w:bidi w:val="0"/>
        <w:jc w:val="left"/>
        <w:rPr/>
      </w:pPr>
      <w:r>
        <w:rPr/>
        <w:t>I033  esc                string and command terminator  40</w:t>
      </w:r>
    </w:p>
    <w:p>
      <w:pPr>
        <w:pStyle w:val="PreformattedText"/>
        <w:bidi w:val="0"/>
        <w:jc w:val="left"/>
        <w:rPr/>
      </w:pPr>
      <w:r>
        <w:rPr/>
        <w:t>I034  ^\            not a teco command . . . . . . . . 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                                 Page 183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035  ^]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>I036  ^^x      ascii value of x  . . . . . . . . . . .  86</w:t>
      </w:r>
    </w:p>
    <w:p>
      <w:pPr>
        <w:pStyle w:val="PreformattedText"/>
        <w:bidi w:val="0"/>
        <w:jc w:val="left"/>
        <w:rPr/>
      </w:pPr>
      <w:r>
        <w:rPr/>
        <w:t>I037  ^_       ones complement (logical not) . . . . .  80</w:t>
      </w:r>
    </w:p>
    <w:p>
      <w:pPr>
        <w:pStyle w:val="PreformattedText"/>
        <w:bidi w:val="0"/>
        <w:jc w:val="left"/>
        <w:rPr/>
      </w:pPr>
      <w:r>
        <w:rPr/>
        <w:t>I041  !        define label  . . . . . . . . . . . . .  88</w:t>
      </w:r>
    </w:p>
    <w:p>
      <w:pPr>
        <w:pStyle w:val="PreformattedText"/>
        <w:bidi w:val="0"/>
        <w:jc w:val="left"/>
        <w:rPr/>
      </w:pPr>
      <w:r>
        <w:rPr/>
        <w:t>I0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for greater than zero . . . . . . . . . . . .  94</w:t>
      </w:r>
    </w:p>
    <w:p>
      <w:pPr>
        <w:pStyle w:val="PreformattedText"/>
        <w:bidi w:val="0"/>
        <w:jc w:val="left"/>
        <w:rPr/>
      </w:pPr>
      <w:r>
        <w:rPr/>
        <w:t>I042  "        start conditional . . . . . . . . . . .  93</w:t>
      </w:r>
    </w:p>
    <w:p>
      <w:pPr>
        <w:pStyle w:val="PreformattedText"/>
        <w:bidi w:val="0"/>
        <w:jc w:val="left"/>
        <w:rPr/>
      </w:pPr>
      <w:r>
        <w:rPr/>
        <w:t>I042&lt; n"&lt;      test for less than zero . . . . . . . .  94</w:t>
      </w:r>
    </w:p>
    <w:p>
      <w:pPr>
        <w:pStyle w:val="PreformattedText"/>
        <w:bidi w:val="0"/>
        <w:jc w:val="left"/>
        <w:rPr/>
      </w:pPr>
      <w:r>
        <w:rPr/>
        <w:t>I042a n"a      test for alphabetic . . . . . . . . . .  93</w:t>
      </w:r>
    </w:p>
    <w:p>
      <w:pPr>
        <w:pStyle w:val="PreformattedText"/>
        <w:bidi w:val="0"/>
        <w:jc w:val="left"/>
        <w:rPr/>
      </w:pPr>
      <w:r>
        <w:rPr/>
        <w:t>I042c n"c      test for symbol constituent . . . . . .  93</w:t>
      </w:r>
    </w:p>
    <w:p>
      <w:pPr>
        <w:pStyle w:val="PreformattedText"/>
        <w:bidi w:val="0"/>
        <w:jc w:val="left"/>
        <w:rPr/>
      </w:pPr>
      <w:r>
        <w:rPr/>
        <w:t>I042d n"d      test for numeric  . . . . . . . . . . .  94</w:t>
      </w:r>
    </w:p>
    <w:p>
      <w:pPr>
        <w:pStyle w:val="PreformattedText"/>
        <w:bidi w:val="0"/>
        <w:jc w:val="left"/>
        <w:rPr/>
      </w:pPr>
      <w:r>
        <w:rPr/>
        <w:t>I042e n"e      test for equal to zero  . . . . . . . .  94</w:t>
      </w:r>
    </w:p>
    <w:p>
      <w:pPr>
        <w:pStyle w:val="PreformattedText"/>
        <w:bidi w:val="0"/>
        <w:jc w:val="left"/>
        <w:rPr/>
      </w:pPr>
      <w:r>
        <w:rPr/>
        <w:t>I042f n"f      test for false  . . . . . . . . . . . .  94</w:t>
      </w:r>
    </w:p>
    <w:p>
      <w:pPr>
        <w:pStyle w:val="PreformattedText"/>
        <w:bidi w:val="0"/>
        <w:jc w:val="left"/>
        <w:rPr/>
      </w:pPr>
      <w:r>
        <w:rPr/>
        <w:t>I042g n"g      test for greater than zero  . . . . . .  94</w:t>
      </w:r>
    </w:p>
    <w:p>
      <w:pPr>
        <w:pStyle w:val="PreformattedText"/>
        <w:bidi w:val="0"/>
        <w:jc w:val="left"/>
        <w:rPr/>
      </w:pPr>
      <w:r>
        <w:rPr/>
        <w:t>I042l n"l      test for less than zero . . . . . . . .  94</w:t>
      </w:r>
    </w:p>
    <w:p>
      <w:pPr>
        <w:pStyle w:val="PreformattedText"/>
        <w:bidi w:val="0"/>
        <w:jc w:val="left"/>
        <w:rPr/>
      </w:pPr>
      <w:r>
        <w:rPr/>
        <w:t>I042n n"n      test for not equal to zero  . . . . . .  94</w:t>
      </w:r>
    </w:p>
    <w:p>
      <w:pPr>
        <w:pStyle w:val="PreformattedText"/>
        <w:bidi w:val="0"/>
        <w:jc w:val="left"/>
        <w:rPr/>
      </w:pPr>
      <w:r>
        <w:rPr/>
        <w:t>I042r n"r      test for alphanumeric . . . . . . . . .  94</w:t>
      </w:r>
    </w:p>
    <w:p>
      <w:pPr>
        <w:pStyle w:val="PreformattedText"/>
        <w:bidi w:val="0"/>
        <w:jc w:val="left"/>
        <w:rPr/>
      </w:pPr>
      <w:r>
        <w:rPr/>
        <w:t>I042s n"s      test for successful . . . . . . . . . .  94</w:t>
      </w:r>
    </w:p>
    <w:p>
      <w:pPr>
        <w:pStyle w:val="PreformattedText"/>
        <w:bidi w:val="0"/>
        <w:jc w:val="left"/>
        <w:rPr/>
      </w:pPr>
      <w:r>
        <w:rPr/>
        <w:t>I042t n"t      test for true . . . . . . . . . . . . .  94</w:t>
      </w:r>
    </w:p>
    <w:p>
      <w:pPr>
        <w:pStyle w:val="PreformattedText"/>
        <w:bidi w:val="0"/>
        <w:jc w:val="left"/>
        <w:rPr/>
      </w:pPr>
      <w:r>
        <w:rPr/>
        <w:t>I042u n"u      test for unsuccessful . . . . . . . . .  94</w:t>
      </w:r>
    </w:p>
    <w:p>
      <w:pPr>
        <w:pStyle w:val="PreformattedText"/>
        <w:bidi w:val="0"/>
        <w:jc w:val="left"/>
        <w:rPr/>
      </w:pPr>
      <w:r>
        <w:rPr/>
        <w:t>I042v n"v      test for lower case . . . . . . . . . .  94</w:t>
      </w:r>
    </w:p>
    <w:p>
      <w:pPr>
        <w:pStyle w:val="PreformattedText"/>
        <w:bidi w:val="0"/>
        <w:jc w:val="left"/>
        <w:rPr/>
      </w:pPr>
      <w:r>
        <w:rPr/>
        <w:t>I042w n"w      test for upper case . . . . . . . . . .  94</w:t>
      </w:r>
    </w:p>
    <w:p>
      <w:pPr>
        <w:pStyle w:val="PreformattedText"/>
        <w:bidi w:val="0"/>
        <w:jc w:val="left"/>
        <w:rPr/>
      </w:pPr>
      <w:r>
        <w:rPr/>
        <w:t xml:space="preserve">I043  </w:t>
        <w:tab/>
        <w:t>logical or  . . . . . . . . . . . . . . . . . .  80</w:t>
      </w:r>
    </w:p>
    <w:p>
      <w:pPr>
        <w:pStyle w:val="PreformattedText"/>
        <w:bidi w:val="0"/>
        <w:jc w:val="left"/>
        <w:rPr/>
      </w:pPr>
      <w:r>
        <w:rPr/>
        <w:t>I044  $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>I045  n%q           add n to q-reg q and return result  77</w:t>
      </w:r>
    </w:p>
    <w:p>
      <w:pPr>
        <w:pStyle w:val="PreformattedText"/>
        <w:bidi w:val="0"/>
        <w:jc w:val="left"/>
        <w:rPr/>
      </w:pPr>
      <w:r>
        <w:rPr/>
        <w:t>I046  &amp;        logical and . . . . . . . . . . . . . .  80</w:t>
      </w:r>
    </w:p>
    <w:p>
      <w:pPr>
        <w:pStyle w:val="PreformattedText"/>
        <w:bidi w:val="0"/>
        <w:jc w:val="left"/>
        <w:rPr/>
      </w:pPr>
      <w:r>
        <w:rPr/>
        <w:t>I047  '        end conditional . . . . . . . . . . . .  93</w:t>
      </w:r>
    </w:p>
    <w:p>
      <w:pPr>
        <w:pStyle w:val="PreformattedText"/>
        <w:bidi w:val="0"/>
        <w:jc w:val="left"/>
        <w:rPr/>
      </w:pPr>
      <w:r>
        <w:rPr/>
        <w:t>I051  (             expression grouping  . . . . . . .  80</w:t>
      </w:r>
    </w:p>
    <w:p>
      <w:pPr>
        <w:pStyle w:val="PreformattedText"/>
        <w:bidi w:val="0"/>
        <w:jc w:val="left"/>
        <w:rPr/>
      </w:pPr>
      <w:r>
        <w:rPr/>
        <w:t>I052  )             expression grouping  . . . . . . .  80</w:t>
      </w:r>
    </w:p>
    <w:p>
      <w:pPr>
        <w:pStyle w:val="PreformattedText"/>
        <w:bidi w:val="0"/>
        <w:jc w:val="left"/>
        <w:rPr/>
      </w:pPr>
      <w:r>
        <w:rPr/>
        <w:t>I052  *        multiplication  . . . . . . . . . . . .  80</w:t>
      </w:r>
    </w:p>
    <w:p>
      <w:pPr>
        <w:pStyle w:val="PreformattedText"/>
        <w:bidi w:val="0"/>
        <w:jc w:val="left"/>
        <w:rPr/>
      </w:pPr>
      <w:r>
        <w:rPr/>
        <w:t>I053  +        addition  . . . . . . . . . . . . . . .  80</w:t>
      </w:r>
    </w:p>
    <w:p>
      <w:pPr>
        <w:pStyle w:val="PreformattedText"/>
        <w:bidi w:val="0"/>
        <w:jc w:val="left"/>
        <w:rPr/>
      </w:pPr>
      <w:r>
        <w:rPr/>
        <w:t>I054  ,             argument separator . . . . . . . .  80</w:t>
      </w:r>
    </w:p>
    <w:p>
      <w:pPr>
        <w:pStyle w:val="PreformattedText"/>
        <w:bidi w:val="0"/>
        <w:jc w:val="left"/>
        <w:rPr/>
      </w:pPr>
      <w:r>
        <w:rPr/>
        <w:t>I055  -        subtraction or negation . . . . . . . .  80</w:t>
      </w:r>
    </w:p>
    <w:p>
      <w:pPr>
        <w:pStyle w:val="PreformattedText"/>
        <w:bidi w:val="0"/>
        <w:jc w:val="left"/>
        <w:rPr/>
      </w:pPr>
      <w:r>
        <w:rPr/>
        <w:t>I056  .        current pointer position  . . . . . . .  84</w:t>
      </w:r>
    </w:p>
    <w:p>
      <w:pPr>
        <w:pStyle w:val="PreformattedText"/>
        <w:bidi w:val="0"/>
        <w:jc w:val="left"/>
        <w:rPr/>
      </w:pPr>
      <w:r>
        <w:rPr/>
        <w:t>I057  /        division  . . . . . . . . . . . . . . .  80</w:t>
      </w:r>
    </w:p>
    <w:p>
      <w:pPr>
        <w:pStyle w:val="PreformattedText"/>
        <w:bidi w:val="0"/>
        <w:jc w:val="left"/>
        <w:rPr/>
      </w:pPr>
      <w:r>
        <w:rPr/>
        <w:t>I060  0-9           digit  . . . . . . . . . . . . . .  182</w:t>
      </w:r>
    </w:p>
    <w:p>
      <w:pPr>
        <w:pStyle w:val="PreformattedText"/>
        <w:bidi w:val="0"/>
        <w:jc w:val="left"/>
        <w:rPr/>
      </w:pPr>
      <w:r>
        <w:rPr/>
        <w:t>I072= :=       type in decimal, no carriage return . .  81</w:t>
      </w:r>
    </w:p>
    <w:p>
      <w:pPr>
        <w:pStyle w:val="PreformattedText"/>
        <w:bidi w:val="0"/>
        <w:jc w:val="left"/>
        <w:rPr/>
      </w:pPr>
      <w:r>
        <w:rPr/>
        <w:t>I072a ::                 make next search a compare  .  69</w:t>
      </w:r>
    </w:p>
    <w:p>
      <w:pPr>
        <w:pStyle w:val="PreformattedText"/>
        <w:bidi w:val="0"/>
        <w:jc w:val="left"/>
        <w:rPr/>
      </w:pPr>
      <w:r>
        <w:rPr/>
        <w:t>I072a :a       append one line to buffer . . . . . . .  55</w:t>
      </w:r>
    </w:p>
    <w:p>
      <w:pPr>
        <w:pStyle w:val="PreformattedText"/>
        <w:bidi w:val="0"/>
        <w:jc w:val="left"/>
        <w:rPr/>
      </w:pPr>
      <w:r>
        <w:rPr/>
        <w:t>I072g :gq           type q-reg q on terminal . . . . .  78</w:t>
      </w:r>
    </w:p>
    <w:p>
      <w:pPr>
        <w:pStyle w:val="PreformattedText"/>
        <w:bidi w:val="0"/>
        <w:jc w:val="left"/>
        <w:rPr/>
      </w:pPr>
      <w:r>
        <w:rPr/>
        <w:t>I072q :qq      size of test in q-reg q . . . . . . . .  84</w:t>
      </w:r>
    </w:p>
    <w:p>
      <w:pPr>
        <w:pStyle w:val="PreformattedText"/>
        <w:bidi w:val="0"/>
        <w:jc w:val="left"/>
        <w:rPr/>
      </w:pPr>
      <w:r>
        <w:rPr/>
        <w:t>I072u :^uq          append string to q-reg q . . . . .  76</w:t>
      </w:r>
    </w:p>
    <w:p>
      <w:pPr>
        <w:pStyle w:val="PreformattedText"/>
        <w:bidi w:val="0"/>
        <w:jc w:val="left"/>
        <w:rPr/>
      </w:pPr>
      <w:r>
        <w:rPr/>
        <w:t>I072v n:^uq   append ascii char "n" to q-reg q . . . .  76</w:t>
      </w:r>
    </w:p>
    <w:p>
      <w:pPr>
        <w:pStyle w:val="PreformattedText"/>
        <w:bidi w:val="0"/>
        <w:jc w:val="left"/>
        <w:rPr/>
      </w:pPr>
      <w:r>
        <w:rPr/>
        <w:t>I072x n:xq          append n lines to q-reg q  . . . .  77</w:t>
      </w:r>
    </w:p>
    <w:p>
      <w:pPr>
        <w:pStyle w:val="PreformattedText"/>
        <w:bidi w:val="0"/>
        <w:jc w:val="left"/>
        <w:rPr/>
      </w:pPr>
      <w:r>
        <w:rPr/>
        <w:t>I074  n&lt;       iterate n times . . . . . . . . . . . .  87</w:t>
      </w:r>
    </w:p>
    <w:p>
      <w:pPr>
        <w:pStyle w:val="PreformattedText"/>
        <w:bidi w:val="0"/>
        <w:jc w:val="left"/>
        <w:rPr/>
      </w:pPr>
      <w:r>
        <w:rPr/>
        <w:t>I075  =        type in decimal . . . . . . . . . . . .  81</w:t>
      </w:r>
    </w:p>
    <w:p>
      <w:pPr>
        <w:pStyle w:val="PreformattedText"/>
        <w:bidi w:val="0"/>
        <w:jc w:val="left"/>
        <w:rPr/>
      </w:pPr>
      <w:r>
        <w:rPr/>
        <w:t>I075a ==       type in octal . . . . . . . . . . . . .  81</w:t>
      </w:r>
    </w:p>
    <w:p>
      <w:pPr>
        <w:pStyle w:val="PreformattedText"/>
        <w:bidi w:val="0"/>
        <w:jc w:val="left"/>
        <w:rPr/>
      </w:pPr>
      <w:r>
        <w:rPr/>
        <w:t>I0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teration  . . . . . . . . . . . . . . . . . . .  87</w:t>
      </w:r>
    </w:p>
    <w:p>
      <w:pPr>
        <w:pStyle w:val="PreformattedText"/>
        <w:bidi w:val="0"/>
        <w:jc w:val="left"/>
        <w:rPr/>
      </w:pPr>
      <w:r>
        <w:rPr/>
        <w:t>I077  ?             toggle trace mode  . . . . . . . .  108</w:t>
      </w:r>
    </w:p>
    <w:p>
      <w:pPr>
        <w:pStyle w:val="PreformattedText"/>
        <w:bidi w:val="0"/>
        <w:jc w:val="left"/>
        <w:rPr/>
      </w:pPr>
      <w:r>
        <w:rPr/>
        <w:t>I101  a        append to buffer  . . . . . . . . . . .  55</w:t>
      </w:r>
    </w:p>
    <w:p>
      <w:pPr>
        <w:pStyle w:val="PreformattedText"/>
        <w:bidi w:val="0"/>
        <w:jc w:val="left"/>
        <w:rPr/>
      </w:pPr>
      <w:r>
        <w:rPr/>
        <w:t>I101n na       ascii value of char in buffer . . . . .  84</w:t>
      </w:r>
    </w:p>
    <w:p>
      <w:pPr>
        <w:pStyle w:val="PreformattedText"/>
        <w:bidi w:val="0"/>
        <w:jc w:val="left"/>
        <w:rPr/>
      </w:pPr>
      <w:r>
        <w:rPr/>
        <w:t>I102  b        0 - beginning of buffer . . . . . . . .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                                 Page 184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103  nc       advance n characters  . . . . . . . . .  58</w:t>
      </w:r>
    </w:p>
    <w:p>
      <w:pPr>
        <w:pStyle w:val="PreformattedText"/>
        <w:bidi w:val="0"/>
        <w:jc w:val="left"/>
        <w:rPr/>
      </w:pPr>
      <w:r>
        <w:rPr/>
        <w:t>I104  nd       delete n characters . . . . . . . . . .  63</w:t>
      </w:r>
    </w:p>
    <w:p>
      <w:pPr>
        <w:pStyle w:val="PreformattedText"/>
        <w:bidi w:val="0"/>
        <w:jc w:val="left"/>
        <w:rPr/>
      </w:pPr>
      <w:r>
        <w:rPr/>
        <w:t>I105a ea                 select secondary output stream  51</w:t>
      </w:r>
    </w:p>
    <w:p>
      <w:pPr>
        <w:pStyle w:val="PreformattedText"/>
        <w:bidi w:val="0"/>
        <w:jc w:val="left"/>
        <w:rPr/>
      </w:pPr>
      <w:r>
        <w:rPr/>
        <w:t>I105b eb                 open input and output . . . .  47</w:t>
      </w:r>
    </w:p>
    <w:p>
      <w:pPr>
        <w:pStyle w:val="PreformattedText"/>
        <w:bidi w:val="0"/>
        <w:jc w:val="left"/>
        <w:rPr/>
      </w:pPr>
      <w:r>
        <w:rPr/>
        <w:t>I105c ec                 close out (copy in to out and close)  49</w:t>
      </w:r>
    </w:p>
    <w:p>
      <w:pPr>
        <w:pStyle w:val="PreformattedText"/>
        <w:bidi w:val="0"/>
        <w:jc w:val="left"/>
        <w:rPr/>
      </w:pPr>
      <w:r>
        <w:rPr/>
        <w:t>I105d ed       edit mode flag  . . . . . . . . . . . .  97</w:t>
      </w:r>
    </w:p>
    <w:p>
      <w:pPr>
        <w:pStyle w:val="PreformattedText"/>
        <w:bidi w:val="0"/>
        <w:jc w:val="left"/>
        <w:rPr/>
      </w:pPr>
      <w:r>
        <w:rPr/>
        <w:t>I105f ef                 close output file . . . . . .  49</w:t>
      </w:r>
    </w:p>
    <w:p>
      <w:pPr>
        <w:pStyle w:val="PreformattedText"/>
        <w:bidi w:val="0"/>
        <w:jc w:val="left"/>
        <w:rPr/>
      </w:pPr>
      <w:r>
        <w:rPr/>
        <w:t>I105g eg                 close out and exit with command  49</w:t>
      </w:r>
    </w:p>
    <w:p>
      <w:pPr>
        <w:pStyle w:val="PreformattedText"/>
        <w:bidi w:val="0"/>
        <w:jc w:val="left"/>
        <w:rPr/>
      </w:pPr>
      <w:r>
        <w:rPr/>
        <w:t>I105h eh       help level flag . . . . . . . . . . . .  98</w:t>
      </w:r>
    </w:p>
    <w:p>
      <w:pPr>
        <w:pStyle w:val="PreformattedText"/>
        <w:bidi w:val="0"/>
        <w:jc w:val="left"/>
        <w:rPr/>
      </w:pPr>
      <w:r>
        <w:rPr/>
        <w:t>I105i ei                 open indirect command file  .  51</w:t>
      </w:r>
    </w:p>
    <w:p>
      <w:pPr>
        <w:pStyle w:val="PreformattedText"/>
        <w:bidi w:val="0"/>
        <w:jc w:val="left"/>
        <w:rPr/>
      </w:pPr>
      <w:r>
        <w:rPr/>
        <w:t>I105k ek                 kill output file  . . . . . .  49</w:t>
      </w:r>
    </w:p>
    <w:p>
      <w:pPr>
        <w:pStyle w:val="PreformattedText"/>
        <w:bidi w:val="0"/>
        <w:jc w:val="left"/>
        <w:rPr/>
      </w:pPr>
      <w:r>
        <w:rPr/>
        <w:t>I105n en                 wildcard lookup . . . . . . .  53</w:t>
      </w:r>
    </w:p>
    <w:p>
      <w:pPr>
        <w:pStyle w:val="PreformattedText"/>
        <w:bidi w:val="0"/>
        <w:jc w:val="left"/>
        <w:rPr/>
      </w:pPr>
      <w:r>
        <w:rPr/>
        <w:t>I105o eo       version of teco . . . . . . . . . . . .  86</w:t>
      </w:r>
    </w:p>
    <w:p>
      <w:pPr>
        <w:pStyle w:val="PreformattedText"/>
        <w:bidi w:val="0"/>
        <w:jc w:val="left"/>
        <w:rPr/>
      </w:pPr>
      <w:r>
        <w:rPr/>
        <w:t>I105p ep                 select secondary input stream  51</w:t>
      </w:r>
    </w:p>
    <w:p>
      <w:pPr>
        <w:pStyle w:val="PreformattedText"/>
        <w:bidi w:val="0"/>
        <w:jc w:val="left"/>
        <w:rPr/>
      </w:pPr>
      <w:r>
        <w:rPr/>
        <w:t>I105r er                 open input file . . . . . . .  47</w:t>
      </w:r>
    </w:p>
    <w:p>
      <w:pPr>
        <w:pStyle w:val="PreformattedText"/>
        <w:bidi w:val="0"/>
        <w:jc w:val="left"/>
        <w:rPr/>
      </w:pPr>
      <w:r>
        <w:rPr/>
        <w:t>I105s es       search verification flag  . . . . . . .  99</w:t>
      </w:r>
    </w:p>
    <w:p>
      <w:pPr>
        <w:pStyle w:val="PreformattedText"/>
        <w:bidi w:val="0"/>
        <w:jc w:val="left"/>
        <w:rPr/>
      </w:pPr>
      <w:r>
        <w:rPr/>
        <w:t>I105t et       type out control flag . . . . . . . . .  99</w:t>
      </w:r>
    </w:p>
    <w:p>
      <w:pPr>
        <w:pStyle w:val="PreformattedText"/>
        <w:bidi w:val="0"/>
        <w:jc w:val="left"/>
        <w:rPr/>
      </w:pPr>
      <w:r>
        <w:rPr/>
        <w:t>I105u eu       case flagging flag  . . . . . . . . . .  101</w:t>
      </w:r>
    </w:p>
    <w:p>
      <w:pPr>
        <w:pStyle w:val="PreformattedText"/>
        <w:bidi w:val="0"/>
        <w:jc w:val="left"/>
        <w:rPr/>
      </w:pPr>
      <w:r>
        <w:rPr/>
        <w:t>I105v ev       edit verify flag  . . . . . . . . . . .  101</w:t>
      </w:r>
    </w:p>
    <w:p>
      <w:pPr>
        <w:pStyle w:val="PreformattedText"/>
        <w:bidi w:val="0"/>
        <w:jc w:val="left"/>
        <w:rPr/>
      </w:pPr>
      <w:r>
        <w:rPr/>
        <w:t>I105w ew                 open output file  . . . . . .  47</w:t>
      </w:r>
    </w:p>
    <w:p>
      <w:pPr>
        <w:pStyle w:val="PreformattedText"/>
        <w:bidi w:val="0"/>
        <w:jc w:val="left"/>
        <w:rPr/>
      </w:pPr>
      <w:r>
        <w:rPr/>
        <w:t>I105x ex                 close out and exit  . . . . .  49</w:t>
      </w:r>
    </w:p>
    <w:p>
      <w:pPr>
        <w:pStyle w:val="PreformattedText"/>
        <w:bidi w:val="0"/>
        <w:jc w:val="left"/>
        <w:rPr/>
      </w:pPr>
      <w:r>
        <w:rPr/>
        <w:t>I106n nfn                                    glocal string replace  70</w:t>
      </w:r>
    </w:p>
    <w:p>
      <w:pPr>
        <w:pStyle w:val="PreformattedText"/>
        <w:bidi w:val="0"/>
        <w:jc w:val="left"/>
        <w:rPr/>
      </w:pPr>
      <w:r>
        <w:rPr/>
        <w:t>I106r fr       replace last string . . . . . . . . . .  66</w:t>
      </w:r>
    </w:p>
    <w:p>
      <w:pPr>
        <w:pStyle w:val="PreformattedText"/>
        <w:bidi w:val="0"/>
        <w:jc w:val="left"/>
        <w:rPr/>
      </w:pPr>
      <w:r>
        <w:rPr/>
        <w:t>I106s nfs                                    local string replace  70</w:t>
      </w:r>
    </w:p>
    <w:p>
      <w:pPr>
        <w:pStyle w:val="PreformattedText"/>
        <w:bidi w:val="0"/>
        <w:jc w:val="left"/>
        <w:rPr/>
      </w:pPr>
      <w:r>
        <w:rPr/>
        <w:t>I106t m,nfs   bounded local string replace . . . . . .  70</w:t>
      </w:r>
    </w:p>
    <w:p>
      <w:pPr>
        <w:pStyle w:val="PreformattedText"/>
        <w:bidi w:val="0"/>
        <w:jc w:val="left"/>
        <w:rPr/>
      </w:pPr>
      <w:r>
        <w:rPr/>
        <w:t>I107  gq            get string from q-reg q into buffer  78</w:t>
      </w:r>
    </w:p>
    <w:p>
      <w:pPr>
        <w:pStyle w:val="PreformattedText"/>
        <w:bidi w:val="0"/>
        <w:jc w:val="left"/>
        <w:rPr/>
      </w:pPr>
      <w:r>
        <w:rPr/>
        <w:t>I107* g*                 get last filespec string into buffer  125</w:t>
      </w:r>
    </w:p>
    <w:p>
      <w:pPr>
        <w:pStyle w:val="PreformattedText"/>
        <w:bidi w:val="0"/>
        <w:jc w:val="left"/>
        <w:rPr/>
      </w:pPr>
      <w:r>
        <w:rPr/>
        <w:t>I107_ g_                 get last search string into buffer  126</w:t>
      </w:r>
    </w:p>
    <w:p>
      <w:pPr>
        <w:pStyle w:val="PreformattedText"/>
        <w:bidi w:val="0"/>
        <w:jc w:val="left"/>
        <w:rPr/>
      </w:pPr>
      <w:r>
        <w:rPr/>
        <w:t>I110  h        equivalent to "b,z" . . . . . . . . . .  84</w:t>
      </w:r>
    </w:p>
    <w:p>
      <w:pPr>
        <w:pStyle w:val="PreformattedText"/>
        <w:bidi w:val="0"/>
        <w:jc w:val="left"/>
        <w:rPr/>
      </w:pPr>
      <w:r>
        <w:rPr/>
        <w:t>I111  i        insert text . . . . . . . . . . . . . .  65</w:t>
      </w:r>
    </w:p>
    <w:p>
      <w:pPr>
        <w:pStyle w:val="PreformattedText"/>
        <w:bidi w:val="0"/>
        <w:jc w:val="left"/>
        <w:rPr/>
      </w:pPr>
      <w:r>
        <w:rPr/>
        <w:t>I111n ni       insert ascii character "n"  . . . . . .  65</w:t>
      </w:r>
    </w:p>
    <w:p>
      <w:pPr>
        <w:pStyle w:val="PreformattedText"/>
        <w:bidi w:val="0"/>
        <w:jc w:val="left"/>
        <w:rPr/>
      </w:pPr>
      <w:r>
        <w:rPr/>
        <w:t>I112  nj       move pointer to "n" . . . . . . . . . .  58</w:t>
      </w:r>
    </w:p>
    <w:p>
      <w:pPr>
        <w:pStyle w:val="PreformattedText"/>
        <w:bidi w:val="0"/>
        <w:jc w:val="left"/>
        <w:rPr/>
      </w:pPr>
      <w:r>
        <w:rPr/>
        <w:t>I113  nk       kill n lines  . . . . . . . . . . . . .  63</w:t>
      </w:r>
    </w:p>
    <w:p>
      <w:pPr>
        <w:pStyle w:val="PreformattedText"/>
        <w:bidi w:val="0"/>
        <w:jc w:val="left"/>
        <w:rPr/>
      </w:pPr>
      <w:r>
        <w:rPr/>
        <w:t>I113a m,nk     delete between m and n  . . . . . . . .  64</w:t>
      </w:r>
    </w:p>
    <w:p>
      <w:pPr>
        <w:pStyle w:val="PreformattedText"/>
        <w:bidi w:val="0"/>
        <w:jc w:val="left"/>
        <w:rPr/>
      </w:pPr>
      <w:r>
        <w:rPr/>
        <w:t>I114  nl       advance n lines . . . . . . . . . . . .  59</w:t>
      </w:r>
    </w:p>
    <w:p>
      <w:pPr>
        <w:pStyle w:val="PreformattedText"/>
        <w:bidi w:val="0"/>
        <w:jc w:val="left"/>
        <w:rPr/>
      </w:pPr>
      <w:r>
        <w:rPr/>
        <w:t>I115  mq            execute string in q-reg q  . . . .  78</w:t>
      </w:r>
    </w:p>
    <w:p>
      <w:pPr>
        <w:pStyle w:val="PreformattedText"/>
        <w:bidi w:val="0"/>
        <w:jc w:val="left"/>
        <w:rPr/>
      </w:pPr>
      <w:r>
        <w:rPr/>
        <w:t>I116  nn                 global search . . . . . . . .  68</w:t>
      </w:r>
    </w:p>
    <w:p>
      <w:pPr>
        <w:pStyle w:val="PreformattedText"/>
        <w:bidi w:val="0"/>
        <w:jc w:val="left"/>
        <w:rPr/>
      </w:pPr>
      <w:r>
        <w:rPr/>
        <w:t>I117  o        go to label . . . . . . . . . . . . . .  88</w:t>
      </w:r>
    </w:p>
    <w:p>
      <w:pPr>
        <w:pStyle w:val="PreformattedText"/>
        <w:bidi w:val="0"/>
        <w:jc w:val="left"/>
        <w:rPr/>
      </w:pPr>
      <w:r>
        <w:rPr/>
        <w:t>I120  np       advance n pages . . . . . . . . . . . .  56</w:t>
      </w:r>
    </w:p>
    <w:p>
      <w:pPr>
        <w:pStyle w:val="PreformattedText"/>
        <w:bidi w:val="0"/>
        <w:jc w:val="left"/>
        <w:rPr/>
      </w:pPr>
      <w:r>
        <w:rPr/>
        <w:t>I120a m,np     write out chars m to n  . . . . . . . .  56</w:t>
      </w:r>
    </w:p>
    <w:p>
      <w:pPr>
        <w:pStyle w:val="PreformattedText"/>
        <w:bidi w:val="0"/>
        <w:jc w:val="left"/>
        <w:rPr/>
      </w:pPr>
      <w:r>
        <w:rPr/>
        <w:t>I120w npw      write buffer n times  . . . . . . . . .  56</w:t>
      </w:r>
    </w:p>
    <w:p>
      <w:pPr>
        <w:pStyle w:val="PreformattedText"/>
        <w:bidi w:val="0"/>
        <w:jc w:val="left"/>
        <w:rPr/>
      </w:pPr>
      <w:r>
        <w:rPr/>
        <w:t>I120x m,npw   write out chars m to n . . . . . . . . .  56</w:t>
      </w:r>
    </w:p>
    <w:p>
      <w:pPr>
        <w:pStyle w:val="PreformattedText"/>
        <w:bidi w:val="0"/>
        <w:jc w:val="left"/>
        <w:rPr/>
      </w:pPr>
      <w:r>
        <w:rPr/>
        <w:t>I121  qq            number in q-reg q  . . . . . . . .  78</w:t>
      </w:r>
    </w:p>
    <w:p>
      <w:pPr>
        <w:pStyle w:val="PreformattedText"/>
        <w:bidi w:val="0"/>
        <w:jc w:val="left"/>
        <w:rPr/>
      </w:pPr>
      <w:r>
        <w:rPr/>
        <w:t>I122  nr       back up n characters  . . . . . . . . .  59</w:t>
      </w:r>
    </w:p>
    <w:p>
      <w:pPr>
        <w:pStyle w:val="PreformattedText"/>
        <w:bidi w:val="0"/>
        <w:jc w:val="left"/>
        <w:rPr/>
      </w:pPr>
      <w:r>
        <w:rPr/>
        <w:t>I123  ns                 local search  . . . . . . . .  67</w:t>
      </w:r>
    </w:p>
    <w:p>
      <w:pPr>
        <w:pStyle w:val="PreformattedText"/>
        <w:bidi w:val="0"/>
        <w:jc w:val="left"/>
        <w:rPr/>
      </w:pPr>
      <w:r>
        <w:rPr/>
        <w:t>I124  nt       type n lines  . . . . . . . . . . . . .  60</w:t>
      </w:r>
    </w:p>
    <w:p>
      <w:pPr>
        <w:pStyle w:val="PreformattedText"/>
        <w:bidi w:val="0"/>
        <w:jc w:val="left"/>
        <w:rPr/>
      </w:pPr>
      <w:r>
        <w:rPr/>
        <w:t>I124a m,nt     type from m to n  . . . . . . . . . . .  60</w:t>
      </w:r>
    </w:p>
    <w:p>
      <w:pPr>
        <w:pStyle w:val="PreformattedText"/>
        <w:bidi w:val="0"/>
        <w:jc w:val="left"/>
        <w:rPr/>
      </w:pPr>
      <w:r>
        <w:rPr/>
        <w:t>I125  nuq           put number n into q-reg q  . . . .  76</w:t>
      </w:r>
    </w:p>
    <w:p>
      <w:pPr>
        <w:pStyle w:val="PreformattedText"/>
        <w:bidi w:val="0"/>
        <w:jc w:val="left"/>
        <w:rPr/>
      </w:pPr>
      <w:r>
        <w:rPr/>
        <w:t>I126  nv       type n current lines  . . . . . . . . .  60</w:t>
      </w:r>
    </w:p>
    <w:p>
      <w:pPr>
        <w:pStyle w:val="PreformattedText"/>
        <w:bidi w:val="0"/>
        <w:jc w:val="left"/>
        <w:rPr/>
      </w:pPr>
      <w:r>
        <w:rPr/>
        <w:t>I127  w        scope "watch" . . . . . . . . . . . . .  103</w:t>
      </w:r>
    </w:p>
    <w:p>
      <w:pPr>
        <w:pStyle w:val="PreformattedText"/>
        <w:bidi w:val="0"/>
        <w:jc w:val="left"/>
        <w:rPr/>
      </w:pPr>
      <w:r>
        <w:rPr/>
        <w:t>I130  nxq           put n lines into q-reg q . . . . .  77</w:t>
      </w:r>
    </w:p>
    <w:p>
      <w:pPr>
        <w:pStyle w:val="PreformattedText"/>
        <w:bidi w:val="0"/>
        <w:jc w:val="left"/>
        <w:rPr/>
      </w:pPr>
      <w:r>
        <w:rPr/>
        <w:t>I130a m,nxq   put characters m to n into q-reg q . . .  77</w:t>
      </w:r>
    </w:p>
    <w:p>
      <w:pPr>
        <w:pStyle w:val="PreformattedText"/>
        <w:bidi w:val="0"/>
        <w:jc w:val="left"/>
        <w:rPr/>
      </w:pPr>
      <w:r>
        <w:rPr/>
        <w:t>I131  y        read into buffer  . . . . . . . . . . .  56</w:t>
      </w:r>
    </w:p>
    <w:p>
      <w:pPr>
        <w:pStyle w:val="PreformattedText"/>
        <w:bidi w:val="0"/>
        <w:jc w:val="left"/>
        <w:rPr/>
      </w:pPr>
      <w:r>
        <w:rPr/>
        <w:t>I132  z        end of buffer value . . . . . . . . . .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                                 Page 185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133  [q            q-register push  . . . . . . . . .  79</w:t>
      </w:r>
    </w:p>
    <w:p>
      <w:pPr>
        <w:pStyle w:val="PreformattedText"/>
        <w:bidi w:val="0"/>
        <w:jc w:val="left"/>
        <w:rPr/>
      </w:pPr>
      <w:r>
        <w:rPr/>
        <w:t>I134  \        value of digit string in buffer . . . .  84</w:t>
      </w:r>
    </w:p>
    <w:p>
      <w:pPr>
        <w:pStyle w:val="PreformattedText"/>
        <w:bidi w:val="0"/>
        <w:jc w:val="left"/>
        <w:rPr/>
      </w:pPr>
      <w:r>
        <w:rPr/>
        <w:t>I134n n\       convert n to digits in buffer . . . . .  82</w:t>
      </w:r>
    </w:p>
    <w:p>
      <w:pPr>
        <w:pStyle w:val="PreformattedText"/>
        <w:bidi w:val="0"/>
        <w:jc w:val="left"/>
        <w:rPr/>
      </w:pPr>
      <w:r>
        <w:rPr/>
        <w:t>I135  ]q            q-register pop . . . . . . . . . .  77</w:t>
      </w:r>
    </w:p>
    <w:p>
      <w:pPr>
        <w:pStyle w:val="PreformattedText"/>
        <w:bidi w:val="0"/>
        <w:jc w:val="left"/>
        <w:rPr/>
      </w:pPr>
      <w:r>
        <w:rPr/>
        <w:t>I137  n_                 global search without output   68</w:t>
      </w:r>
    </w:p>
    <w:p>
      <w:pPr>
        <w:pStyle w:val="PreformattedText"/>
        <w:bidi w:val="0"/>
        <w:jc w:val="left"/>
        <w:rPr/>
      </w:pPr>
      <w:r>
        <w:rPr/>
        <w:t>I140  `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>I141  a-z           treated the same as upper case a-z  182</w:t>
      </w:r>
    </w:p>
    <w:p>
      <w:pPr>
        <w:pStyle w:val="PreformattedText"/>
        <w:bidi w:val="0"/>
        <w:jc w:val="left"/>
        <w:rPr/>
      </w:pPr>
      <w:r>
        <w:rPr/>
        <w:t>I173  {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>I174  |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>I175  }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>I176  ~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>I177  del                delete last character typed in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0                     introduction  . . . . . . . . .  6</w:t>
      </w:r>
    </w:p>
    <w:p>
      <w:pPr>
        <w:pStyle w:val="PreformattedText"/>
        <w:bidi w:val="0"/>
        <w:jc w:val="left"/>
        <w:rPr/>
      </w:pPr>
      <w:r>
        <w:rPr/>
        <w:t>O102           1.3 input and output commands . . . . .  15</w:t>
      </w:r>
    </w:p>
    <w:p>
      <w:pPr>
        <w:pStyle w:val="PreformattedText"/>
        <w:bidi w:val="0"/>
        <w:jc w:val="left"/>
        <w:rPr/>
      </w:pPr>
      <w:r>
        <w:rPr/>
        <w:t>O102      1.2 file selection commands  . . . . . . . .  11</w:t>
      </w:r>
    </w:p>
    <w:p>
      <w:pPr>
        <w:pStyle w:val="PreformattedText"/>
        <w:bidi w:val="0"/>
        <w:jc w:val="left"/>
        <w:rPr/>
      </w:pPr>
      <w:r>
        <w:rPr/>
        <w:t>O104         1.4 pointer positioning commands  . . . .  16</w:t>
      </w:r>
    </w:p>
    <w:p>
      <w:pPr>
        <w:pStyle w:val="PreformattedText"/>
        <w:bidi w:val="0"/>
        <w:jc w:val="left"/>
        <w:rPr/>
      </w:pPr>
      <w:r>
        <w:rPr/>
        <w:t>O105         1.5 type out commands . . . . . . . . . .  17</w:t>
      </w:r>
    </w:p>
    <w:p>
      <w:pPr>
        <w:pStyle w:val="PreformattedText"/>
        <w:bidi w:val="0"/>
        <w:jc w:val="left"/>
        <w:rPr/>
      </w:pPr>
      <w:r>
        <w:rPr/>
        <w:t>O106         1.6 text modification commands  . . . . .  19</w:t>
      </w:r>
    </w:p>
    <w:p>
      <w:pPr>
        <w:pStyle w:val="PreformattedText"/>
        <w:bidi w:val="0"/>
        <w:jc w:val="left"/>
        <w:rPr/>
      </w:pPr>
      <w:r>
        <w:rPr/>
        <w:t>O107         1.7 search commands . . . . . . . . . . .  20</w:t>
      </w:r>
    </w:p>
    <w:p>
      <w:pPr>
        <w:pStyle w:val="PreformattedText"/>
        <w:bidi w:val="0"/>
        <w:jc w:val="left"/>
        <w:rPr/>
      </w:pPr>
      <w:r>
        <w:rPr/>
        <w:t>O108         1.8 sample editing job  . . . . . . . . .  21</w:t>
      </w:r>
    </w:p>
    <w:p>
      <w:pPr>
        <w:pStyle w:val="PreformattedText"/>
        <w:bidi w:val="0"/>
        <w:jc w:val="left"/>
        <w:rPr/>
      </w:pPr>
      <w:r>
        <w:rPr/>
        <w:t>O2                  chapter v: complete command summary  45</w:t>
      </w:r>
    </w:p>
    <w:p>
      <w:pPr>
        <w:pStyle w:val="PreformattedText"/>
        <w:bidi w:val="0"/>
        <w:jc w:val="left"/>
        <w:rPr/>
      </w:pPr>
      <w:r>
        <w:rPr/>
        <w:t>O201                2.01 file specification commands .  46</w:t>
      </w:r>
    </w:p>
    <w:p>
      <w:pPr>
        <w:pStyle w:val="PreformattedText"/>
        <w:bidi w:val="0"/>
        <w:jc w:val="left"/>
        <w:rPr/>
      </w:pPr>
      <w:r>
        <w:rPr/>
        <w:t>O202                     5.02 page manipulation commands  55</w:t>
      </w:r>
    </w:p>
    <w:p>
      <w:pPr>
        <w:pStyle w:val="PreformattedText"/>
        <w:bidi w:val="0"/>
        <w:jc w:val="left"/>
        <w:rPr/>
      </w:pPr>
      <w:r>
        <w:rPr/>
        <w:t>O203           5.03 buffer pointer manipulation commands  57</w:t>
      </w:r>
    </w:p>
    <w:p>
      <w:pPr>
        <w:pStyle w:val="PreformattedText"/>
        <w:bidi w:val="0"/>
        <w:jc w:val="left"/>
        <w:rPr/>
      </w:pPr>
      <w:r>
        <w:rPr/>
        <w:t>O204           5.04 text type-out commands . . . . . .  60</w:t>
      </w:r>
    </w:p>
    <w:p>
      <w:pPr>
        <w:pStyle w:val="PreformattedText"/>
        <w:bidi w:val="0"/>
        <w:jc w:val="left"/>
        <w:rPr/>
      </w:pPr>
      <w:r>
        <w:rPr/>
        <w:t>O205              5.05 deletion commands . . . . . . .  63</w:t>
      </w:r>
    </w:p>
    <w:p>
      <w:pPr>
        <w:pStyle w:val="PreformattedText"/>
        <w:bidi w:val="0"/>
        <w:jc w:val="left"/>
        <w:rPr/>
      </w:pPr>
      <w:r>
        <w:rPr/>
        <w:t>O206           5.06 insertion commands . . . . . . . .  65</w:t>
      </w:r>
    </w:p>
    <w:p>
      <w:pPr>
        <w:pStyle w:val="PreformattedText"/>
        <w:bidi w:val="0"/>
        <w:jc w:val="left"/>
        <w:rPr/>
      </w:pPr>
      <w:r>
        <w:rPr/>
        <w:t>O207           5.07 search commands  . . . . . . . . .  67</w:t>
      </w:r>
    </w:p>
    <w:p>
      <w:pPr>
        <w:pStyle w:val="PreformattedText"/>
        <w:bidi w:val="0"/>
        <w:jc w:val="left"/>
        <w:rPr/>
      </w:pPr>
      <w:r>
        <w:rPr/>
        <w:t>O208                5.08 search arguments  . . . . . .  72</w:t>
      </w:r>
    </w:p>
    <w:p>
      <w:pPr>
        <w:pStyle w:val="PreformattedText"/>
        <w:bidi w:val="0"/>
        <w:jc w:val="left"/>
        <w:rPr/>
      </w:pPr>
      <w:r>
        <w:rPr/>
        <w:t>O209      5.09 q-registers . . . . . . . . . . . . . .  76</w:t>
      </w:r>
    </w:p>
    <w:p>
      <w:pPr>
        <w:pStyle w:val="PreformattedText"/>
        <w:bidi w:val="0"/>
        <w:jc w:val="left"/>
        <w:rPr/>
      </w:pPr>
      <w:r>
        <w:rPr/>
        <w:t>O210           5.12 command loops  . . . . . . . . . .  87</w:t>
      </w:r>
    </w:p>
    <w:p>
      <w:pPr>
        <w:pStyle w:val="PreformattedText"/>
        <w:bidi w:val="0"/>
        <w:jc w:val="left"/>
        <w:rPr/>
      </w:pPr>
      <w:r>
        <w:rPr/>
        <w:t>O211           5.13 branching commands . . . . . . . .  88</w:t>
      </w:r>
    </w:p>
    <w:p>
      <w:pPr>
        <w:pStyle w:val="PreformattedText"/>
        <w:bidi w:val="0"/>
        <w:jc w:val="left"/>
        <w:rPr/>
      </w:pPr>
      <w:r>
        <w:rPr/>
        <w:t>O212           5.14 conditional execution commands . .  93</w:t>
      </w:r>
    </w:p>
    <w:p>
      <w:pPr>
        <w:pStyle w:val="PreformattedText"/>
        <w:bidi w:val="0"/>
        <w:jc w:val="left"/>
        <w:rPr/>
      </w:pPr>
      <w:r>
        <w:rPr/>
        <w:t>O213           5.11 special numeric values . . . . . .  83</w:t>
      </w:r>
    </w:p>
    <w:p>
      <w:pPr>
        <w:pStyle w:val="PreformattedText"/>
        <w:bidi w:val="0"/>
        <w:jc w:val="left"/>
        <w:rPr/>
      </w:pPr>
      <w:r>
        <w:rPr/>
        <w:t>O214           5.14 mode control flags . . . . . . . .  97</w:t>
      </w:r>
    </w:p>
    <w:p>
      <w:pPr>
        <w:pStyle w:val="PreformattedText"/>
        <w:bidi w:val="0"/>
        <w:jc w:val="left"/>
        <w:rPr/>
      </w:pPr>
      <w:r>
        <w:rPr/>
        <w:t>O215           5.17 scope commands . . . . . . . . . .  103</w:t>
      </w:r>
    </w:p>
    <w:p>
      <w:pPr>
        <w:pStyle w:val="PreformattedText"/>
        <w:bidi w:val="0"/>
        <w:jc w:val="left"/>
        <w:rPr/>
      </w:pPr>
      <w:r>
        <w:rPr/>
        <w:t>O216                5.18 programming aids  . . . . . .  106</w:t>
      </w:r>
    </w:p>
    <w:p>
      <w:pPr>
        <w:pStyle w:val="PreformattedText"/>
        <w:bidi w:val="0"/>
        <w:jc w:val="left"/>
        <w:rPr/>
      </w:pPr>
      <w:r>
        <w:rPr/>
        <w:t>O218           5.19 manipulating large pages . . . . .  111</w:t>
      </w:r>
    </w:p>
    <w:p>
      <w:pPr>
        <w:pStyle w:val="PreformattedText"/>
        <w:bidi w:val="0"/>
        <w:jc w:val="left"/>
        <w:rPr/>
      </w:pPr>
      <w:r>
        <w:rPr/>
        <w:t>O219           5.20 techniques and examples  . . . . .  112</w:t>
      </w:r>
    </w:p>
    <w:p>
      <w:pPr>
        <w:pStyle w:val="PreformattedText"/>
        <w:bidi w:val="0"/>
        <w:jc w:val="left"/>
        <w:rPr/>
      </w:pPr>
      <w:r>
        <w:rPr/>
        <w:t>Oa                                 appendix a  . . . .  117</w:t>
      </w:r>
    </w:p>
    <w:p>
      <w:pPr>
        <w:pStyle w:val="PreformattedText"/>
        <w:bidi w:val="0"/>
        <w:jc w:val="left"/>
        <w:rPr/>
      </w:pPr>
      <w:r>
        <w:rPr/>
        <w:t>Ob         appendix b  . . . . . . . . . . . . . . . .  118</w:t>
      </w:r>
    </w:p>
    <w:p>
      <w:pPr>
        <w:pStyle w:val="PreformattedText"/>
        <w:bidi w:val="0"/>
        <w:jc w:val="left"/>
        <w:rPr/>
      </w:pPr>
      <w:r>
        <w:rPr/>
        <w:t>Oc           appendix c  . . . . . . . . . . . . . . .  125</w:t>
      </w:r>
    </w:p>
    <w:p>
      <w:pPr>
        <w:pStyle w:val="PreformattedText"/>
        <w:bidi w:val="0"/>
        <w:jc w:val="left"/>
        <w:rPr/>
      </w:pPr>
      <w:r>
        <w:rPr/>
        <w:t>Od             appendix d  . . . . . . . . . . . . . .  133</w:t>
      </w:r>
    </w:p>
    <w:p>
      <w:pPr>
        <w:pStyle w:val="PreformattedText"/>
        <w:bidi w:val="0"/>
        <w:jc w:val="left"/>
        <w:rPr/>
      </w:pPr>
      <w:r>
        <w:rPr/>
        <w:t>Oe             appendix e  . . . . . . . . . . . . . .  138</w:t>
      </w:r>
    </w:p>
    <w:p>
      <w:pPr>
        <w:pStyle w:val="PreformattedText"/>
        <w:bidi w:val="0"/>
        <w:jc w:val="left"/>
        <w:rPr/>
      </w:pPr>
      <w:r>
        <w:rPr/>
        <w:t>Of      appendix f . . . . . . . . . . . . . . . . . .  145</w:t>
      </w:r>
    </w:p>
    <w:p>
      <w:pPr>
        <w:pStyle w:val="PreformattedText"/>
        <w:bidi w:val="0"/>
        <w:jc w:val="left"/>
        <w:rPr/>
      </w:pPr>
      <w:r>
        <w:rPr/>
        <w:t>Og        appendix g . . . . . . . . . . . . . . . . .  152</w:t>
      </w:r>
    </w:p>
    <w:p>
      <w:pPr>
        <w:pStyle w:val="PreformattedText"/>
        <w:bidi w:val="0"/>
        <w:jc w:val="left"/>
        <w:rPr/>
      </w:pPr>
      <w:r>
        <w:rPr/>
        <w:t>Oh        appendix h . . . . . . . . . . . . . . . . .  154</w:t>
      </w:r>
    </w:p>
    <w:p>
      <w:pPr>
        <w:pStyle w:val="PreformattedText"/>
        <w:bidi w:val="0"/>
        <w:jc w:val="left"/>
        <w:rPr/>
      </w:pPr>
      <w:r>
        <w:rPr/>
        <w:t>Oi                  appendix i . . . . . . . . . . . .  166</w:t>
      </w:r>
    </w:p>
    <w:p>
      <w:pPr>
        <w:pStyle w:val="PreformattedText"/>
        <w:bidi w:val="0"/>
        <w:jc w:val="left"/>
        <w:rPr/>
      </w:pPr>
      <w:r>
        <w:rPr/>
        <w:t>Oj                  glossary . . . . . . . . . . . . .  167</w:t>
      </w:r>
    </w:p>
    <w:p>
      <w:pPr>
        <w:pStyle w:val="PreformattedText"/>
        <w:bidi w:val="0"/>
        <w:jc w:val="left"/>
        <w:rPr/>
      </w:pPr>
      <w:r>
        <w:rPr/>
        <w:t>Ok                  index  . . . . . . . . . . . . . . 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   version 29 . . . . . . . . . . . . . . . . . . .  86</w:t>
      </w:r>
    </w:p>
    <w:p>
      <w:pPr>
        <w:pStyle w:val="PreformattedText"/>
        <w:bidi w:val="0"/>
        <w:jc w:val="left"/>
        <w:rPr/>
      </w:pPr>
      <w:r>
        <w:rPr/>
        <w:t>Ref   version 35 . . . . . . . . . . . . . . . . . . .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