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TEXT EDITOR AND CORRECTOR FOR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79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(called VTEDIT) is  a  fea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ext editor which is available under RSTS/E, RT-11,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S, and VAX/VMS.  VTEDIT allows you to see all  chang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has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scope driver, which keeps the terminal  screen 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art of the TECO run-time system (RSTS/E), the TECO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RT-11), the TEC.TSK task (RSX-11M and IAS),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.EXE image (VAX/V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keyboard interface, which accepts your typed  inpu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inserts  it into the text buffer or interprets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ing command, is a TECO macro called VTEDIT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the scope driver and  the  VTEDIT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ope driver is a standard part of TECO.  However, VTED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ne of many possible keyboard interfaces.  Your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have  modified it, and therefore may have its own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editing keyboar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d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ar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underlined dollar sign ($)  indicates  typing  the  ESCape</w:t>
        <w:t xml:space="preserve">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notation 'CTRL/x' indicates a control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 by  holding  down  the  CTRL  key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ems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n' indicates a numeric argument.   You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argument  by  typing  $[-]  followed by a series of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The short sequence $- is equivalent  to  $-1.   The</w:t>
        <w:t xml:space="preserve">                                      _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non-numeric  keystroke  you  type  after 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argument should be an editing function  which 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.   Any other keystroke will cause th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number.  (It is  also  possible  for  a 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to be an expression using standard operato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later in the manual.) Unless otherwise  s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uses a default value of 1 if you omit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q' indicates any alphabetic Q-register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ntax of the editor requires a Q-register na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any  non-alphabetic  character,  VTEDIT   sounds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bell and ignor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Video Terminal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macro is stored in the file VTEDIT.T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RSTS/E and VAX/VMS, the file is usually stor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SY:$ for  RSTS/E,  SYS$LIBRARY:   for  VAX/VMS).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  may  store VTEDIT.TEC elsewhere; 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RSTS/E for its examples.  When you use the macro, it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Q-register  I  and uses all of the numeric Q-registers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aves these Q-registers when it starts  and  restore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t  exits, but they are unavailable from command mo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 executing.)  To  load  Q-register  I  with  VT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following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$VTEDIT$$</w:t>
        <w:t xml:space="preserve">    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'VTEDIT.TEC  loaded  into  Q-Reg  I'  is  prin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load.  Start the macro by typing the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$$</w:t>
        <w:t xml:space="preserve">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ommands cannot be in the same command  sequenc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ecute the EI command before you can execute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CCL commands TECO or MAKE to invoke TECO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load  and  start the VTEDIT macro by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witch after the CCL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ways  want  VTEDIT  included,  create  a  TECO 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called  TECO.INI  in  your account.  This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TECO commands, and  should  end  with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&amp;512"N 1+ '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henever you use the TECO or MAKE CCL commands on a VT5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  terminal,  TECO automatically loads and starts VTEDI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is loading, you must start editing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l TECO.INI file included on the RSTS/E TECO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a  more advanced set of checks as well as implemen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andom things (such as humorous messages based on th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).  Of course, experimentation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the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unning  the  Video  Terminal  Editor  macro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screen  displays  up  to 24 lines of the text in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'window' into your buffer always includ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ine  (the  line  containing  the  text  pointer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text pointer within the buffer  is  indic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's  cursor.   All  characters  that  you typ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hat are not commands to VTEDIT are immediately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text  buffer  at  the current pointer position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ther special symbols can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square blob (VT52) or 'FF' symbol  (VT100)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your  text  buffer  and  signifies that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it form feed at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symbol (VT52) or diamond (VT100)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your  text buffer if there is no implicit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symbol (VT52)  or  diamond  (VT100)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ne of the buffer end symbols above signif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put file is a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down arrow (VT52) or 'LF' symbol  (VT100)  indicat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pointer is positioned between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feed.  This symbol appears only as the  first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line, and it overlays the first character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ows you  to  tell  the  difference  between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being at the start of a line of text and being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right arrow (VT52) or 'NL' symbol (VT100)  indicat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line of text is too long to fi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screen.  If TECO's truncate  flag  bit  (bit  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256) is not set in the ET flag word (the normal cas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e text appears on the next  li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preceded  by the right arrow (VT52) or 'NL' (VT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pace.  If the truncate flag  is  set  (via  the  TE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ET#256ET),  the  remainder  of  the  text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but the special symbol appears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remind you that there are characters which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You can control the number  of  character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each line by using the CTRL/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VT100  terminal  in  ANSI  mode,  VTED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ny text between the current text pointer and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location (see the Set Mark command) in  reverse  vide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marked 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he scope driver which allows you to view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your  text  buffer  is called 'see-all' mod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-all mode is turned on,  all  special  characters  and 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are visible on the screen as special graphic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appears as a degree sign  (VT52)  or  'HT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.   The  spacing  after  the  tab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blank space on the screen tha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 to any characters in the text,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series of ellipses (VT52)  or  centered  do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not immediately preceeded by a RETURN appears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-arrow  (VT52) or 'LF' symbol (VT100)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eed is in the middle of the line, the 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at the beginning of the next line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for 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 FEED immediately  after  a  RETURN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 with  any  special  symbol  (se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followed by a line feed appears as a  'CD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52)  or  'CR'  symbol (VT100).  Any blan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end of the line is thu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TURN causing an overprint line (i.e.,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immediately  followed by a LINE FEED)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five-slash (VT52) or not-equals (VT100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characters  are  displayed  o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nstead of over  (and  thus  clobbering)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 characters.  This allows full view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racters in overpri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appears as a square blob  (VT52)  or  'FF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.   No extra blank lines are show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is in the middle of the line, the 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t the beginning of the next lin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TAB appears as  a  division  sign  (VT52)  or  'V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 (VT100).   If  the  vertical tab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dle  of  the  line,  the  blank 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next lin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appears as a three-slash  (VT52)  or  a  Greek 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 to distinguish it from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/x    appears as a plus-or-minus sign (VT52  and  VT1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 by  the  character 'x' to distinguish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real up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llowing you to enter  text,  the  Video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macro has a large repertoire of powerful editing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est an editing function by using the auxiliary keypa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or by typing control characters or control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ndard keyboard.  Some functions  require  you  t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Video Terminal  Editor  macro  with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MI$$</w:t>
        <w:t xml:space="preserve"> 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raws a keypad layout on the screen.  This is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editing  functions.   You  can  redisplay  this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by  using  the  ESCape  H  command  (see 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the editing  function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VTEDIT.   When  an editing function is equivalent 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,  the  equivalent   command   appears   afte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 The macro sounds the terminal bell when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(such as $!, which is an illegal sequence).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9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ark the current text buffer pointer posi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th later commands (see individual command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he mark, simply type the 9 key a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 If you type the 9 key when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t the marked position, the mark is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.  Thus, to remove a mark,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key until the bell rings.  The  mark  is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1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position n.  If n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but  a  mark  is  set,  jump  to  the mar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jump  to  the  beginning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2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to  the  end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Z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0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4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3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start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ACKSPACE (special key or CTRL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end of the  nth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current  line.  If n is not given 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1, move to the end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nd  of  the  line  is just befo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or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 2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-#&gt;      (right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&lt;#-      (left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own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v#|      (down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this key and the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  key   preserves  the  target  column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p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^#|      (up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 this  ke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arrow  key  preserves the target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character  of the nth word. 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elimited by sequences of  spaces,  ta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s, carriage returns, and line feed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selecting 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haracter of the nth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or Back Continu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 followed by one of the six motion  commands  for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  or  back  by  line  (0 or 4 keypad key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left or right arrow  keypad  keys)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(CTRL/F or CTRL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continuously  by  one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e,   character,   or  word)  in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,  updating  the  screen  each  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moves.  You can stop the motion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on-keypad key.  The character typed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otion  is  otherwise  ignored.   Mo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s (and the bell sounds) when the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s the beginning or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v#|     (ESCape, down arrow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 the  current  bottom 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o just off the top of  the  scree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you  to  'page'  through 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 lines (lines too long for the scree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^#|     (ESCape, up arrow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the current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just off the bottom of the screen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to  'page' through the text buffer. 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(lines  too  long  for  the   screen)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24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Over Las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6        (ESCape, 6 keypad key)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position  it  to where it was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operation.  For example, if you have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some text with the BLUE/PF1 keypad key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re-position you to 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ENTER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search argument from the keyboard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e  nth  occurence of it in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type the ENTER key, VTEDIT erases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 lines  of  the  screen  and prompts you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argument  with  'Buffer  search:'. 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earch argument (from any kind of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following the  prompt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sh  to reuse your previous argument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either the keypad  period  (.)  or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.   To  edit your previous argument, typ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RUBOUT.  This deletes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your  argument, but retains the rest a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just entered it.  Further editing and/or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now done in the normal way.  Any other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 erases  the  entire   previous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;   you  may now proceed to enter you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The search argument may  be  any 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search construct.  Your search string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as you type.  You can use RUBOU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your  typing,  and  you  can  type CTRL/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ndon the entry of the search string, abor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ommand, and clean up the scree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y to perform the search, type 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the  search  argu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positions the pointer after the nth occu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within the text  buffer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the  search  is  done  backw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If the string is found and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 mark  set,  the  found  string i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video (on those terminals that support 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he  next  keystroke.  If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, VTEDIT moves the pointer to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 and sounds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S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hroug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ar to the previous 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 a through the whole file search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ave an open output file, the terminal b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s  and  the command is ignored.  The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ile search:'.  During the  file  searching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s  positioned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 If the nth occurance  is  not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N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Destructively Sear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iar to the previous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 output  passed over text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output file  and  destructive  mode  (bit 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2)  in  the TECO edit mode flag (ED)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the terminal bell rings and  the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.    The   prompt   is   'Destructiv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:'.  During the file searching,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oned  in  the  upper 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f the nth occurance is  not  fou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_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.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arch in the text buffer for the nth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arch argument which was most recently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any search command.  If  n  is  negative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 done  backwards in the buff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not  yet  used  the  ENTER  command,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for the string you most recently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rom TECO before you started VTEDIT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is  not found, VTEDIT moves th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of the text buffer and sounds the b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 n  characters  before  the  text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character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5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characters, starting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 between  the  start  of  the  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word and the current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B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start  of  the  n+1st  word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star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nd the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lines of text, start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(the character under the cursor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s not given but a mark is set, delete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the  mark  and  the current text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delete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Res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nd of the nth line from the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and line feed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h line (if any)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 13I$ 10I$ 2R</w:t>
        <w:t xml:space="preserve"> 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or 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6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f the previous keystroke was  a  VTEDIT 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restore  the deleted text and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to its former position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the  spanned text block.  The spann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text most recently located or  insert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via a Cut, Paste, Search, Ge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command, or by a restoring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.+^S,.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Ope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7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n  return/line  feed  sequences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pointer.  The effect o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move the rest of the  tex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own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13I$ 10I$&gt; 2*nR</w:t>
        <w:t xml:space="preserve">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Q-regis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Q-register q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n this command, q can be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umeric Q-register name, or it can b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pecial  names '*' (file name buffer) and '_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arch string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X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 If  n  is  not given and there is a mark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text between the  mark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pointer.   Otherwise, copy one lin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text pointer to the end  of  the 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f the colon is present, append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-register instead of copying it.  You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X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the terminal service as cancel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head.  You can use a combination  of  CTRL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TRL/G to cut and restore text to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X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 and Dele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T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imilar to CTRL/X, but delete the cop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a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LUE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1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buffer.  If n is not given and there is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copy  the  text  between  the  mark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pointer.  Otherwise, copy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moves the text pointer to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 text.  If you repeatedly type the BLU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 intervening  keystrokes,  VTEDIT 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ive  lines  of text to the cut buff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lete the text which was cut by typing the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Pas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GREY  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3   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the  cut  buffer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ASCI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ccept a character from the  terminal  and 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 text buffer the string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of that character.  If n  is 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string representing n and do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tra character.   VTEDIT  insert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radix that was set when you sta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  You can change this radix by  execu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command  with  the  RED/PF2  key  or  CTRL/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^x\ (where x is the next character you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9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into the text buffer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I$</w:t>
        <w:t xml:space="preserve">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ing through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8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o forward n pages in the  file(s)  being 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do  not  have  an  open  output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bell sounds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.  If n is 0, appen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 file.   If  n  is  negative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CTRL/A),  keep  appending  pages  from the inpu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ntil end-of-file.  If there are  form 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ing  the  text  in the file, VTEDIT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s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^E"T 12I$ ' A &gt;</w:t>
        <w:t xml:space="preserve">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 with no Form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A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,  discarding  any form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in the input file.  If n  is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 $-$CTRL/A),  keep appending pages from the</w:t>
        <w:t xml:space="preserve">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until end-of-file.  If n is  0, 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line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A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Y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Yank n pages, leaving the nth  page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f  you  have  an  open 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mode (bit 1, value 2) in  TECO's 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 is not set, the terminal bell 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mmand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Y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 the  terminal  service  as 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.  You must use $Y to yank page(s).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Y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hibi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Y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$Y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nhibits yank  protection; 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,2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able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CTRL/Y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0$Y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enables yank protection;   it  cl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,0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 macro  in  Q-register  q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 use  its  value  as  an 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;   if  not,  execute  the  macro   with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VTEDIT moves the cursor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screen  while  the  macro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Mq or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eat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Eq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macro in Q-register q in an 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.  If the value of n is zero, the it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nite.  Otherwise, n is the iteration c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oop.  If n is not given,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CTRL/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Mq &gt; or &lt; Mq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RED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2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TECO command from the keyboard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 When you type the RED/PF2 keypad key,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s the top two lines of the screen an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or  a command.  Your previous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 following  the  'Command: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 If  you  wish  to  reuse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imply type either the keypad period  (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 a  double  ESCape.   To  edit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ype an initial RUBOUT.  This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haracter  of  your command, but re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as if  you  had  just  entered  it.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and/or  entry  is  now done i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   Any  other  initial  keystroke  era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 previous  command  string;   you  may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 to enter your new command.  You may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valid  TECO  command  string.   You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ppears on the screen as you typ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RUBOUT  to edit your typing, and you can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U to abandon the entry of the command, by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execution, and clean up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execute  the  command,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 the  command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ecutes the command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M9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M9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VTEDIT truely stores the  TECO  comman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9.  A subsequent CTRL/G 9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command into the text buffer. 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 in an alphabetic Q-register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,  You  can  use  the   following  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Keypad key 9 to set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G 9  Get TECO command from Q-register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T q  Take command away to Q-register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-execut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$</w:t>
        <w:t xml:space="preserve">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TECO command most  recently  set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D/PF2  keypad key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Repea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RED   (VT52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PF2   (VT100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 TECO command is gotten from  the  keyboard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 the  RED/PF2  command.  If n is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command is executed n times.  Else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executed in an infinit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&lt; M9 &gt;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&lt; M9 &gt;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/End Learn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L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VTEDIT can 'learn'  a  series  of  keystrok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-)execute  them  upon  request.   An initial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 VTEDIT into learning mode.  Every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is remembered by VTEDIT until another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.  To cancel  a  learned  sequence  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 that you are out of learning mode, type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terminal bell sounds.  The bell 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null learning sequence (i.e., $L$L) has</w:t>
        <w:t xml:space="preserve">      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Learne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X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causes  VTEDIT  to  (re-)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 learned keystroke sequence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ny  learning  sequence  remembe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 bell   rings.    The  optional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the number of  times 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ed keystroke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ing the Vide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a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paint the screen.  This command is usefu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on the screen is destroyed by a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system  manager.   This  command 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s   special  keypad  mode  on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, and  can  be  used  if  the  terminal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requests your terminal to send it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 as   part   of  this  command.   You  shou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  wait   until   the    screen   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 before  further  typing.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screen repaint,  a  series  of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are sent to the terminal.  On VT52'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's in VT52 mode, the  characters  "?2l"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 briefly on the screen.  This is 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art of the necessary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Curs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sor line is set to  n.   The  scope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ry to keep the cursor on the nt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e initial value of this cursor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/3rd's of the way down the screen (16 for 24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ffective  CTRL/W  command  is  execut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 the  cursor  line;  please read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oggle See-all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urns on  the  scope  driver  see-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or turns it off if it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hange  the   display   characteristic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 VTEDIT  requests your terminal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terminal id as  part  of  this  command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,  therefore,  wait  until  the screen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before further typ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   selected     some     illegal  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,  VTEDIT  should   catch   it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establish something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the  value  0,  VTEDIT  tells  the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 that  your  terminal  is a VT52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nly if TECO made a wrong  guess 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 (which shouldn't happen) or if you de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hange  terminal  types  during  an 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The value 2 means that the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,  but   should   be   controlled   in  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 mode.   The  value 4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is a VT100 and should be controll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 standard  escape  sequences. 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al setting for VT100 terminals, and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 if  you  want  to  display 132 columns 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marked region in reverse video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change modes on a VT100, the VTEDIT s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escape sequence to the terminal  to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n even value from 10 to 132, tha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used  as  the  new width for the displa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in VT100 ANSI mode to set a width 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80.   You  can  set  a  width  narr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can display.  Setting a width wid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terminal  can handle may cause unpredicat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  Note that the scope driver reser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two  characters  of each line,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isplay only n-2 characters if  the  width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n.  The default width is 80 charact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tart V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 negative value from 10 to 24,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height  of  the  display. 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, unless you have a VT100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has  the  capability to change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ter/Exit Screen Hold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V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oggles "holding  screen"  mode.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ode (the default), VTEDIT attempts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ed on the lin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CTRL/W command.  Any advance or back li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the screen one line thus  keep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n  the  same  physical  loc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n holding screen mode, VTEDIT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 the  screen when the cursor position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off the screen.  For example, an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from  the  last line on the screen or a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top line on the  screen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creen  to  scroll  and  the  curso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 at  its  default  location,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by  nCTRL/W.   This  mode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without reverse  scrolling 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   for   operation   over   a   low  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  and  has  the  value  0,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mode  is unconditionally turned off;  if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-1,  holding  screen  mode  is 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ositive, holding screen mode is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cursor limit set to n.  VTEDIT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e screen if  the  cursor  position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been within the top or bottom n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ng Word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VTEDIT editing commands use the idea of  a  'wo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 buffer.  Normally, words are delimited by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, tabs, commas, carriage returns, and  line  feed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a  special  editing  application,  you  may 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efinition of a word.  The following command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Standar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store the set of word delimiters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:   space,  tab,  comma,  carriage return,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BASIC-PLUS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Use a  set  of  word  delimiters  appropri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BASIC-PLUS code.  This command app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pecial characters to the  set  of 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+ - * ^ \ ! = : &lt; &gt;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lear Delimi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out the word delimiter set.  You must fo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by adding one or more word 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d Word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$T</w:t>
        <w:t xml:space="preserve">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d the character whose ASCII value is  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of  word  delimiters.  The value of 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1 and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next n words to the current line.   If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ve, the cursor should be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;  the first n words of the next  line(s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 to  the  end  of the current line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the cursor should b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ine;  the last n words of the previous lin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oved to the beginning 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Z or CTRL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 the  Video  Terminal  Editor  macro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the Video Terminal Editor macr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,  copying  the  input file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osing both files.  This  command  turns 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 keypad  mode 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Without Preserv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any output file which may be open, und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backup  in effect, and exit from TECO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urns off special keypad  mode  and 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HK EK 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numeric arguments consist of  ESCape,  an  optional 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,  and a digit string which is always interpreted in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keystrokes of a simple numeric argument echo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numeric arguments can be expressions using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operators.   These  numeric arguments als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an optional minus sign, and, then, a digit.  I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digit  typed  is  one  of  the  valid operators listed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mode is entered.  The  top  line  of  the  displa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and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x x, Expression arg1 op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he initial radix is 10, arg1 will be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string, and op will be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igit string typing will fill in arg2 until  a  non-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typed.   If  it  is  another  valid  operator,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 expression  will  be  evaluated,  the  resul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arg1, arg2 will be set to zero, and op will be th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 a  radix  change  command,  the  radix  is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 No  evaluation  of  the  expression occurs.  The ra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local to the current numeric  expression; 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n arg2 stand-in, the current arg2 is  repla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RUBOUT, the current arg2 is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CTRL/U, the  entire  expression  is  abandon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fix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t is  assumed  to  be  an  editing  command. 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will be evaluated and the result becomes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numeric expression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Logical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Logical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Evaluate current arg1 op ar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radix chang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Change radix to decimal (base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 Change radix to octal (base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Change radix to hexidecimal (bas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arg2 stand-i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. Current value of the 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Current total number of characters in th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x The value of character 'x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Front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F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rent file open for editing  is  closed 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,  then, re-opened.  You are left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ge  of  the  file.   If  you  have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output  file the terminal bell soun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C EBfile$ Y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Worry About Operating System Cr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1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file  currently  open  for 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open  it,  and  re-find  your  current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Similiar  to  the  command  abov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re-positions  you to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editing.   This  command  is  useful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tends to cra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Mark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 file  currently  open  for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ng  the  current  editing  position. 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file (TECFnn.TMP) is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currently  being edited and the /FIND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ppended  to  the  file  specifica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used  in conjunction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Marke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(Re-)find marked editing  position. 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marked  by some previous $0$F command is</w:t>
        <w:t xml:space="preserve">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display Keypa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H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the screen and display the help 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erminal Editing macro.  Type any non-keyp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redisplay the text window and  re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.   VTEDIT  does  not insert tha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M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t the left margin at column n. 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eft  margin,  the VTEDIT automatically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tabs and spaces to get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whenever  you type a carriage return 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line command (7 key  on  keypad)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VTEDIT  sets  the margin to -n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paces for filling.  If n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is set at the current colum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ext on the  line  when  this  you  gi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VTEDIT shifts it to the new 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