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EURAL.EXE is the April 1992 PC-e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Force Institute of Technology Neural 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"Neural Graphics". Source files written in "C"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EXE is a self-extracting ZIP file.  Place NEURA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ppropriate directory and type NEURAL -d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to extract necessary files along wi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ET at the command line to start "Neural 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ELP is now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or guarantee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