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nswers (moderated) #1974 (180 more)          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misc.consumers.house,rec.woodworking,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lectrical Wir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 series of questions and answers about hous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Jul 14 22:47:0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egant Communications Inc.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&lt;wirefaq_709609975@ecicr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electrical-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modified: Tue Jul 14 21:31:56 ED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Asked Questions on Electrical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Bellovin (smb@ulysses.at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 Lewis (clewis@ferret.ocunix.on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to (automatic if you reply to this artic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efaq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overhaul this go-round.  It was Steven's tur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Q is formatted as a digest.  Most news rea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from one question to the next by pressing ^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many other topics related to house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.consumers.house archive; send an empty piece of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-archive@dg-rtp.dg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previous issue marked with "|" in left column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"NEW" in the Ques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w a registered FAQ - cross-posted to 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appear in the FAQ list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stions answered in thi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troduction/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NEC?  Where can I get a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CEC?  Where can I get a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n I do my own wiring?  Extra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at is UL li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at is CSA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re any cheaper, easier to read books on wi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%)</w:t>
        <w:t xml:space="preserve">        Inspections how and what?  Why should I get my wiring insp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house doesn't meet some of these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an electrical servic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at is a circ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ounding" versus "grounded" versus "neut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a fuse or breaker do?  What are the differ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ers?  Can't I use f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wire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o these number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"14-2"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"wirenut"/"marrette"/"marr connector".  How are they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at is a GFI/GFC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hould GFCIs b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houldn't I use a GFC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ifference between a GFCI outlet and a GFCI brea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at's the purpose of the ground prong on an outlet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kind of outlets do I need in a kitc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must outlets and switches be in bathro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at is Romex/NM/NMD?  What is BX?  When should I use 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 use plastic or metal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 box positi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n I install a replacement fixture?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it mean when the lights brighten when a motor st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%)</w:t>
        <w:t xml:space="preserve">        What is 3 phase power?  Should I use it?  Can I get it in my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better to run motors at 110 or 22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is nonsense about 3HP on 110V 15A circu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ow do I convert two prong receptacles to three p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 you sure about GFCIs and ungrounded outlets?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the test button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hould I wire my 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derground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minum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buying a house!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at is this weird stuff?  Old styl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o I buy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oduction/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we've done a fair bit of wiring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icians, and we cannot be responsible for what you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t all uncertain about what is correct or safe, *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*.  Contact someone qualified -- a licensed electr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local electrical inspector.  Electricity is no j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s can result in shocks, fires, or electro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%)</w:t>
        <w:t xml:space="preserve">        Furthermore, our discussion is based on the U.S.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ical Code (NEC) and the Canadian Electrical code (C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C and the CEC do not, in and of themselv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of law.  Many municipalities adopt it en toto.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do not.  Check your with your loc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(and &lt;provincial&gt; Hydro Inspection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) to find out what applies in your area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electrical utility may also have 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electrical service installation.  Bear in mind, to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e say here applies primarily to ordinary singl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sidences.  Multi-family dwellings, mobile home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stablishments, etc., are sometimes govern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, contrary to popular belief in the U.S.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rts of Canada), Canada is not a wholly-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.S.  Consequently, the NEC does not apply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things are the same, including voltage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, and the laws of physics.  But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rucial differences in the regulations.  Where we can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them, flagging the relevant passages with ``NEC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CE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%)</w:t>
        <w:t xml:space="preserve">        And finally: remember that the CEC and NEC ar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.  It is often smart to go beyond their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the NEC?  Where can I get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C is a model electrical code devised and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Fire Protection Association, an insurance industry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vised every three years.  The 1993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in September, 1992.  You can buy a copy at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tore, or by calling them directly at 800-344-355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exists in several versions.  There's the full te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irly incomprehensible.  There's an abridged ed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ly the sections likely to apply to most hous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the NEC Handbook, which contains the ``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ary'' on the code, as well as the full tex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version.  Unfortunately, there's no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ridged edition.  And the full handbook is expens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$65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the CEC?  Where can I get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adian Standards Association is an organization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0%)</w:t>
        <w:t xml:space="preserve">        of various government agencies, power utilitie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electrical manufacturers and othe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SA publishes CSA Standard C22.1 which is updated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ree years.  Each province adopts, with some amend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ndard and publishes a province-specific cod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ach province publishes its own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, it would be somewhat confusing to obtain the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tself.  In this FAQ, "CEC" real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rovincial standard.  In particular, this FA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the Ontario Hydro Electrical Safety Code,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 (1990).  Which is in turn based on CSA C22.1-1990 (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).  While differences exist between the provinc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has been made to avoid specific-to-Ontario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provincial code can be obtained from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 offices of your provincial power author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, it's Ontario Hydro.  The Ontario Hydro boo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y fat.  It's about C$25, and includes mailed upd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 that these standards are somewhat easier to rea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NEC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other asking in Quebec - DIY wiring is bann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I do my own wiring?  Extra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places, homeowners are allowed to do their own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, they're not.  Check with your loc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or.  Most places won't permit you to do wiring on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s for money without a license.  Nor are you permit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 in "commercial" buildings.  Multiple dwellings (eg: duple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considered "semi-commercial" or "commercial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jurisdictions will permit you to work on semi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 if you're supervised by a licensed electrician -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ne willing to super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your own wiring, an importan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NEAT and WELL!  What you really want to aim for is a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n electrician will do.  After all, it's your own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you or your family that might get killed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stake.  An electrician has time pressures, has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nows the tricks of the trade to do a fast, saf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pector will know that you're an amateur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 his trust.  The best way of doing this is to sp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3%)</w:t>
        <w:t xml:space="preserve">        time doing as neat a job as possible.  Don't cu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specifications.  Otherwise, the inspector may ge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y and fault you on the slightest transgress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ess the inspector on the first bit of wiring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will probably only be glanc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y to hide anything from the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per tools.  Ie: don't use a bread knife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s, or twist wires with your fingers.  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like it, and the results won't be that saf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handle house wire when it's very cold (eg: below -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r 16F).  Thermoplastic house wire, particularly old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come very br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UL li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 stands for "Underwriters Laboratory"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industry organization that tests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nd equipment for potential hazards. 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L-listed, that means that the UL has tested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5%)</w:t>
        <w:t xml:space="preserve">        and it meets their requirements for safety - ie: fire o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zard.  It doesn't mean that the device actually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upposed to, just that it probably won't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 does not have power of law in the U.S. --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to buy and install non-UL-approved devic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policies sometimes have clauses in th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ir liability in case of a claim made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failure of a non-UL-approved device.  Furthermo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ny situations the NEC will require a device ``listed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me purpose.  What they mean is a device that UL h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re is thus the indirect forc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CSA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lectrical device or component must be cer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Standards Association before it can be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nada.  Implicit in this is that all wiring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th CSA-approved materials.  They perform testing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 (a bit more stringent), except that CSA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like the UL, if a fire was caused by non-CSA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7%)</w:t>
        <w:t xml:space="preserve">        equipment, your insurance company may not hav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nada, there is a branch organization of the UL, called U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L of Canada).  ULC does not have power of law,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a liason group between the CSA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e there any cheaper, easier to read books on wi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: The following three books were suggested by 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ial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Jeff Mar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ftsman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sbad CA for $18.25. ISBN 0-934041-19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al Electrical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ial, Farm and Industrial,  Based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ical Code    ANSI/NFPA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bert P. Richter and W. Creighton Sc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raw-Hill Book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8%)</w:t>
        <w:t xml:space="preserve">            Wiring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P. Richter and W. C. Sc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k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make sure that the book is based on the latest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.  Which is currentl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: P.S. Knight authors and publishes a boo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lectrical Code Simplified".  There appears to b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specific to each province, and is very t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rovincial code.  It focuses on residential w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indispensible for Canadian DIY'ers.  It is bet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ok than the CEC unless you do a lot of wiring (o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on the net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pdated each time the provincial codes are.  This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all DIY and hardware stores for less than C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pections how and what?  Why should I get my wiring insp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jurisdictions require that you obtain a p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s of any wiring that is done.  Amongst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dane bureaucratic reasons (like insurance compan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0%)</w:t>
        <w:t xml:space="preserve">        liking to have to pay claims), a permit and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some assurance that you, your family, you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bsequent owners of your home don't get killed 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omes one night due to a sloppy wirin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jurisdictions have the power to order you to va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, or order you to tear out any wiring don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.  California, for instance, is particularly nas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re starts in your home, and un-inspected wiring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, insurance companies will often refuse to pay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process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 apply to your local inspections office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for a permit.  You should have a ske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ed drawing of what you plan on do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ood time to ask questions on any things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e of.  If you're doing major work, they may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onditions on you, requi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ions and ask other questions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tell you which inspections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1%)</w:t>
        <w:t xml:space="preserve">                - If you're installing a main panel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panel and service connections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r power utility will provide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sometimes done by the local powe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the usual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fter installing the boxes and wiring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ulation/walls go up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ough-in"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fter the walls are up, and the wiring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eed a "final insp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y house doesn't meet some of these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have to upg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re is no requirement to upgrade older dwel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re are some exceptions (ie: smoke detecto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).  However, any new work must be don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electrical code.  Also, if you do ``major''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equired to upgrade certain existing portion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system.  Check with your local electrical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does an electrical servic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3%)</w:t>
        <w:t xml:space="preserve">        There are logically four wires involved with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anel with power.  Three of them will come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e, and a fourth (bare) wire comes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e wire is connected to one or more long metal bars 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round, or to a wire buried in the foundation,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water supply pipe (has to be metal, continuou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water pipe entering the house.  Watch out for galv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conductivity "breaks" (often between copper and iron pip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"grounding conductor".  It is ther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prong on your outlets is connected to ground.  Thi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arries n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other wires will be white.  It is the neutral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nnected to the "centre tap" (CEC; "center ta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) of the distribution transformer supplying the po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nected to the grounding conductor in only one place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panel).  The neutral and ground should no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else.  Otherwise, weird and/or dangerous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there should only be one ground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me.  Some codes require more than one grounding elect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connected together, or connected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R-%m</w:t>
        <w:t xml:space="preserve">        at a common point - still one grounding system. 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ing electrodes connected to other portions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 is unsafe and contrary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a subpanel, the ground and neutral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as separate conductors from the main panel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nected together in the subpanel (ie: still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utral-ground connection).  However, in some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tain categories of separate buildings) you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provide a second grounding electrode -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wo wires will usually be black, and are the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s.  They are attached to the distribution transform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black wires are 180 degrees out of phas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.  This means if you connect something to both hot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tage will be 220 volts.  If you connect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and either of the two blacks you will get 110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nels seem to only have three wires coming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ither because the neutral and ground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7%)</w:t>
        <w:t xml:space="preserve">        together at a different point (eg: the meter or pole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is doing dual-duty as both neutral and ground,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occasions, the service has only one hot wire (110V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a circ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panel, connections are made to the incoming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nections are then used to supply power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e home.  There are three different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one hot, one neutral, and ground: 110V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wo hots, no neutral, and ground: 220V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wo hots, neutral, and ground: 220V circuit + neu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/or two 110V circuits with a commo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s used for most circuits supplying recepta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within your house.  (3) is usually used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to major appliances such as stoves, and dryer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have need for both 220V and 110V, or for bring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s from the panel box to a distribution point.  (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for special 220V motor circuits, electric hea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 cond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9%)</w:t>
        <w:t>|       [Note: In the US, the NEC frequently permits a circui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(2) be used for stoves and dryers - namely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hot wires, and a wire that does dual duty as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ound, and is connected to the frame as well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utral for 110V purposes - three prong plug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ur (*only* for stoves/dryers connected 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hen connected to most sub-panels, 4 prong plugs and recep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 required).  In our not-so-humble opinion this is craz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NFPA claims that this practice was re-evaluated for the 1992 N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found to be safe.  Check your local codes, or inquir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ocal practice -- there are restrictions on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b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s usually wired with three conductor wire: black for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for neutral, and bare for 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nd (3) have one hot wire coloured red, the other bla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 wire for grounding, and in (3) a white wire for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ometimes see (2) wired with just a black, white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.  Since the white is "hot" in this case, both the NEC and 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at the white wire be "permanently marked"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cate that it is a live wire.  Usually done with paint,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1%)</w:t>
        <w:t xml:space="preserve">        polish or sometimes electrical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ircuit is attached to the main wires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through a circuit breaker or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grounding" versus "grounded" versus "neutr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terminology in the CEC and NE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ounding" conductor is for the safety ground, i.e.,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re wire.  The word "neutral" is reserved for the whi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ircuit with more than one "hot" wire.  Since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is connected to neutral and the grounding conducto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, the proper term is "grounded conductor"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confusion between "grounded conductor" and "g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" can lead to potentially lethal mistakes 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bare wire as a "grounded conductor" or whit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grounding conductor", even though the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ut not in subpanels - subpanels are fed neutral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from the main panel.  Usual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ade, and in common usage, the word "neutral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2%)</w:t>
        <w:t xml:space="preserve">        for "grounded conductor".  This FAQ uses "neutral"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potential confusion.  We recommend that you use "neu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  Thus the white wire is always (except in som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pplications) neutral.  Not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does a fuse or breaker do?  What are the dif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es and circuit breakers are designed to interrup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ircuit when the current flow exceeds safe leve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r toaster shorts out, a fuse or break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ip", protecting the wiring in the walls from melt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fuses and breakers are primarily intend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 -- UL or CSA approval supposedly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itself won't cause a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es contain a narrow strip of metal which is designed to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fely) when the current exceeds the rated value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ng the power to the circuit.  Fuses trip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  Which can sometimes be a problem with moto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tartup current surges.  For motor circuit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time-delay" fuse (one brand is "fusetron") which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ping on momentary overloads.  A fusetron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-loaded fuse.  A fuse can only trip once, then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4%)</w:t>
        <w:t xml:space="preserve">      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ers are fairly complicated mechanical devi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consist of one spring loaded contact which is l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osition against another contact.  When the curre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evice exceeds the rated value, a bimetalli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s up and bends.  By bending it "trips" the la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 pulls the contacts apart.  Circuit breaker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 to fusetrons - that is, they tend to tak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 at moderate overloads than ordinary fuses. 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ads, they trip quickly.  Breakers can be reset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- each time they trip, or ar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ircuit is in use, some arcing takes pl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the contacts.  Thus, breakers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switches unless they are specially li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fuses nor breakers "limit" the current per se. 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on a circuit can cause hundreds or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s of amperes to flow for a short period of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ften cause seve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eakers?  Can't I use f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show that fuse panels have a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of causing a fire than breaker panels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use being loosely screwed in, or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oding and heating up over time, or the wrong size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installed, or the proverbial "replace the f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y"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breakers are more permanently installed, and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mechanisms, the risk of fire is considerabl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es are prone to explode under extremely high overloa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se explodes, the metallic vapor cloud becomes a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Result? from complete meltdown of the electrica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ted service wiring, through fires in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transformer and having your house bur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ers do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jurisdictions, particularly in Canada, no longer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e panels in new installations.  The NEC does permi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e panels in some rare circumstances (requir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to "key" the fuseholder to specific size f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8%)</w:t>
        <w:t xml:space="preserve">        Some devices, notably certain large air conditioners, require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in addition to the breaker at the panel.  The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re to protect the motor windings from overload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ing on the unit.  This is usually only on larg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motors.  The installation instruction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size wire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20 amp circuit, use 12 gauge wire.  For a 15 amp cir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14 gauge wire (in most locales).  For a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you should use the next larger size wir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drops.  12 gauge is only slightly more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gauge, though it's stiffer and hard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quick table for normal situations.  Go up a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100 foot runs, when the cable is in cond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nged with other wires in a place where they can't diss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uge           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9%)</w:t>
        <w:t xml:space="preserve">                10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n't list bigger sizes because it starts getting ver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pplication and precise wi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do these number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onsiderations, voltage drop and heat buil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er the wire is, the higher the resistance i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istance is higher, the wire heats up mor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oltage drop in the wiring.  The former is why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-temperature insulation and/or bigger wir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it; the latter is why you should use larger wir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effect is very significant over very shor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very specific exceptions, where use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is allowed.  The obvious one is the line cor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ps.  Don't try this unless you're certain that your us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ose exceptions; you can never go wrong by us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does "14-2"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describe the size and quantity of 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able.  The first number specifies the gaug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urrent carrying conductors in the wire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re's usually an extra ground wire.  "14-2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gauge, two insulated current carrying wires, plus bar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wire usually has a black, white and bare ground wir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 is red instead for 220V circuits without neutr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sheath is usually r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wire usually has a black, red, white and bare ground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carrying 220V with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a "wirenut"/"marrette"/"marr connector"?  How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re nut is a cone shaped threaded plastic thingummy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wires together.  "Marrette" or "Marr conn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ade names.  You'll usually use a lot of them in DIY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2%)</w:t>
        <w:t xml:space="preserve">        In essence, you strip the end of the wires about an inch, tw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, then twist the wiren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some wirenuts advertise that you don't need to tw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, do it anyways - it's more mechanically and 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just gimble the wires together with a pair of pl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ngers.  Use a pair of blunt nose ("linesman") 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refully twist the wires tightly and neatly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trim the resulting end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in the wiren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wrap the "open" end of the wirenut with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  This is probably not a good idea - the inspec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 it off during an inspection.  It's usually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of bare wire is exposed outside the wire nut -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aping it, the connection should be re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a GFI/GF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FCI is a ``ground-fault circuit interrupter''.  I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urrent flowing through the hot wi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4%)</w:t>
        <w:t xml:space="preserve">        neutral wire.  If they differ by more than a few milliam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umption is that current is leaking to ground via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This may be because of a short circuit to the chas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ance, or to the ground lead, or through a pers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situations is hazardous, so the GFCI trips,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CIs do not protect against all kinds of electric shock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simultaneously touched the hot and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s of a circuit, and no part of you was grounded, a 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help.  All of the current that passed from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into you would return via the neutral lead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CI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two pairs of connections on a GFCI are not symmetric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s labeled LOAD; the other, LINE.  The incoming pow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*must* be connected to the LINE side, or the outle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tected.  The LOAD side can be used to protect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wnstream from it.  Thus, a whole string of outl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vered by a single GF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should GFCIs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6%)</w:t>
        <w:t xml:space="preserve">        The NEC mandates GFCIs for 120V, 15A or 20A singl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ets, in bathrooms, kitchens within 6' of the sink, ga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inished basements or crawl spaces, outdoors, near a poo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where else where you're likely to encount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pness.  There are exceptions for inaccessible out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dedicated to appliances ``occupying fixed space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refrigerators and freezers, and for sump p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dry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C does not mandate as many GFCIs.  In particula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requirement to protect kitchen outlets, or most ga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ment outlets.  Basement outlets must be protec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dirt floor, garage outlets if they're nea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.  Bathrooms and exterior outlets must have GF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are not required to have GFCI prote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nsider installing it anyway.  Unless you need a 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er (see below), the cost is low.  In the U.S., 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ets can cost as little as US$8.  (Costs are a bit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:  C$12.)  Evaluate your own risk factors. 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basement ever get wet?  Do you have small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use your garage outlets to power outdoor tools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or melted snow ever puddle is 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()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shouldn't I use a GF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CIs are generally not used on circuits that (a) don't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ty risk, and (b) are used to power equipment that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ttended for long periods of time.  Refrigerators, free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mp pumps are good examples.  The rationale is that G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metimes prone to nuisance trips.  Some peopl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uctive delay in motor windings can cause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mbalance, tripping the GFCI.  Note, though,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CI trips are real; if you're getting a lot of trips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reason, you'd be well-advised to check your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eciding that the GFCI is broken or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the difference between a GFCI outlet and a GFCI bre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situations, you can use either a GFCI outl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evice on the circuit, or you can install a brea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ilt-in GFCI.  The former is generally preferred, since 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ers are quite expensive.  For example, an ordinary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er costs ~US$5; the GFCI model costs ~US$35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exception:  if you need to protect a ``multi-wir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'' (two or more circuits sharing a common neutral wi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0%)</w:t>
        <w:t xml:space="preserve">        such as a Canadian-style kitchen circuit,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ole GFCI breaker.  Unfortunately, these are expen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can range into the hundreds of dolla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rand of panel box you have.  But if you must prote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ircuit (say, for a pool heater), you have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caveat -- GFCI outlets are bulky. 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versize box when installing them.  On second though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(actually deep) boxes everywhere.  You'll thank yourself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's the purpose of the ground prong on an outlet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t from their use in electronics, which we won't comm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for certain fluorescent lights (they won't turn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 good ground connection), they're intended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lation failures within the device.  Generally,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ance is connected to the ground lead. 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lation failure that shorts the hot lead to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lead conducts the electricity away safely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s the circuit breaker in the process).  If the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ed and such a short occurs, the case is live --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uch it while you're grounded, you'll get zapp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the circuit is GFCI-protected, it wil v</w:t>
        <w:t>1mO-2[</w:t>
        <w:t xml:space="preserve">        tiny zap -- which is why you can use GFCI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grounded outlets (both NEC and C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appliances that should *never* be groun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that applies to toasters and anything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d conductors.  Consider:  if you touch the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de in a toaster, and you're not grounded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.  If you're slightly grounded, you'll get a small sh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istance will be too high.  But if the ca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ed, and you were holding it, you'd be the perfec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kind of outlets do I need in a kitc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C requires at least two 20 amp ``small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s'' for kitchens.  The CEC requires split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ptacles.  Outlets must be installed such that no poin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4" (NEC) (900 mm CEC) from an outlet.  Every counter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2" (NEC) or 300 mm (CEC) must have at least one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rcuit these outlets are on may not feed any outle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kitchen, pantry, or dining room.  Furthermore, thes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addition to any required for refrigerators, stoves, microw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, etc.  Non-dedicated outlets within 6' of a sink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4%)</w:t>
        <w:t xml:space="preserve">        protected by a GFCI (NEC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duplex receptacles are fed with a 220V circuit. 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oken on the hot side of the outlet, and one ho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outlet, and the other hot goes to the lower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utral connects to both outlets through one scre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rrying through" to another outlet, the neutr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tailed, such that removing the outlet, or having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fall off doesn't cause the neutral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wnstream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must outlets and switches be in bathro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at least one outlet in each bathroom,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k, in addition to any outlet that may be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light fixture.  All such outlets *must* be GFCI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Romex/NM/NMD?  What is BX?  When should I use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x is a brand name for a type of plastic insulated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non-metallic sheath.  The formal name is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C) or NMD90 (CEC).  This is suitable for use in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eas (ie: inside stud walls, on the sides of j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6%)</w:t>
        <w:t xml:space="preserve">        etc.), that are not subject to mechanical damage o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.  Most newer homes are wired almost exclusively with NM/NMD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wire is subject to damage (ie: closer than 1 1/4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e of the stud, on the surface of walls below 5 fee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s of rafters in low sections of an attic),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protected.  BX cable -- technically known as AC (AC90 C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as a aluminum or steel sheath over the conductors an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t to damage.  In some cases you can use a metal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ngth of flexible conduit instead (like BX, but no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) to protect the wire where it is expos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found when the wire to a furnace or water hea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p" from the wall to the equipment.  BX cable, or a shor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lexible conduit is used to protect the wire where it'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 along the bottom of joists, BX must be installed 1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surface (N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BX cable is terminated at a box with a clamp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tic bushings must be inserted in the end of the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e clamps forcing the sharp ends of the arm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8%)</w:t>
        <w:t xml:space="preserve">        BX is sometimes a good idea in a work shop unles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wall cov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s where damage is more likely (like on the back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rage ;-), you may be required to use condu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- (or CSA-) approved metal pipe.  You us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tings to join the pipe or provide entrance/ex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entrances frequently use a plastic con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amp places (eg: buried wiring to outdoor lighting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special wire (eg: CEC NMW90, NEC UF).  NMW90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eavy-duty NMD90.  You will usually need short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it where the wire enters/exits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moplastic sheath wire (such as NM, NMW etc.)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d to direct sunlight unless explicitly appro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nada appears to use similar wire designations to th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cept that Canadian wire designations usual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 rating in Celsius.  Eg: "AC90" versus "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  <w:t xml:space="preserve">        In the US, NM-B is 90 degrees celc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ocal codes vary.  This is one of the items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ten.  Eg: Chicago codes require conduit *everywhere*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re are very different requirements for mobile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local codes, *especially* if you'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the slightest out of the 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ould I use plastic or metal bo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C permits use of plastic boxes with non-metallic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The reasoning is simple -- with armored cable,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provides ground conductor continuity.  U.S.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 don't use metal cable c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C is slightly different.  The CEC never permits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 as a grounding conductor.  However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ground continuity for metallic sheath.  The CE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grounding of any metal cable clamps on plastic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plastic boxes is comparatively minor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etallic sheathed cable -- you can avoid making on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and they sometimes cost a little les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1%)</w:t>
        <w:t xml:space="preserve">        hand, plastic boxes are more vulnerable to impa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d or shop wiring, metal boxes are probab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nction box posi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ction boxes must be located in such a way that they'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  Ie: not buried under plaster.  Excessive use of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 is often a sign of slopp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I install a replacement light fix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 general, one can replace fixtures freely, subject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veats.  First, of course, one should check the amp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ating of the circuit.  If your heart is set on install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 dozen 500 watt floodlights, you may need to run a new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ack to the panel box.  But there are some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nstraints as well.  For example, old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ring doesn't have high-temperature insulation. 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eat generated by a ceiling-mounted lamp can an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sulation to deteriorate and crack, with obvious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me newer fixtures are specifically marked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mperature wire only.  (You may find, in fact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eiling wiring already has this problem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3%)</w:t>
        <w:t>|       replacing any devices is a real adven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ther concerns include providing a suitable grou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luorescent fixtures, and making sure that the ceil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ts mounting are strong enough to support the weight of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handelier or ceiling fan.  You may need to install a n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pecifically listed for this purpose.  A 2x4 across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joists makes a good support.  Metal bracket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at can be fished into ceilings thru the junction box 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ounted between the jo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re are special rules for recessed light fix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"pot" lamps or heat lamps.  When these are installed in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eilings, they can present a very substantial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CEC provides for the installation of pot lamps in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eilings, provided that the fixture is boxed in a "coffin"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8'x16"x12" - made by making a pair of joists 12" high, and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th plywood) that doesn't have any insulation.  (Yes, that's 8 *fe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C rules are somewhat less stringent.  They require at leas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learance between the fixture and any sort of thermal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rules also say that one should not obstruct free ai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5%)</w:t>
        <w:t>|       which means that a CEC-style ``coffin'' might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[I could have sworn I saw something about a coffin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en able to find it. (Steve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re are now fixtures that contain integral thermal cut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airly large cases that can be buried directly in insula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ually limited to 75 watt bulbs, and are unfortunately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ore expensive than the older types.  Before you use th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nsure that they have explicit UL or CSA approval for such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llow the installation instructions carefully; the prescrib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the sensor can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re does not yet appear to be a heat lamp fixture that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use in insulation.  The "coffin" appears the only leg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does it mean when the lights brighten when a motor st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means that the neutral wire in the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.  Depending on the load balance, one hot wire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more than 110V, and the other less than 110V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ground.  This is a very hazardous situation -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your electronic equipment, possibly start fir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ituations electrocute you (ie: some US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7%)</w:t>
        <w:t xml:space="preserve">        require the stove frame connected to neut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happens, contact your electrical authorit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them come and check 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brief (&lt; 1 second) brightening is sometimes norm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and motors on the same 220V with neutral circu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 main panel neutral will usually show increase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longer than one second.  In case of doubt,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3 phase power?  Should I use it?  Can I get it in my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hase power has three "hot" wires, 120 degre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 with each other.  These are usually used for large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more "efficient", provides a bit more starting tor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cause the motors are simpler and hence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most likely to encounter a 3 phase circuit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volts between any hot and ground, and 208 vol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wo hots.  The latter shows the difference betwee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V/110V common neutral circuit, which is 240 vol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hots.  There are 3 phase circuits with different vol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8%)</w:t>
        <w:t xml:space="preserve">        Bringing in a 3 phase feed to your hous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iculously expensive, or impossible.  If the equip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 has a standard motor mount, it is *MUCH* che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a new 110V or 220V motor for it.  In some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run 3 phase equipment on ordinary pow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capacitor start" unit, or use a larger mo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-)generator.  These are tricky, but are a good solu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tor is non-standard size, or too expensive or too b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.  The Taunton Press book ``The Small Shop''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on how to do this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lose any possible electrical efficienc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converter.  The laws of thermodynamics guarant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 it better to run motors at 110 or 2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ically, it doesn't make any differenc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difference is the amount of power lost in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.  All things being equal, a 220V motor will lose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power in the house wiring than a 110V motor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startup surge loss will be less, and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to speed quicker.  And in some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power loss will lead to longer mot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ually irrelevant unless the supply wir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50 fee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this nonsense about 3HP on 110V 15A circu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universal physical law that 1 HP is equal to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s.  Given heating loss, power factor and other in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ually best to consider 1 HP is going to need 1000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s.  A 110V 15A circuit can only deliver 1850 watts to a mo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cannot possibly be more than approximately 2 HP.  Given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 factors, 1.5HP is mor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quipment manufacturers (Sears in particular, mos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in general ;-) advertise a HP rating tha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xcess of what is possible.  They are giving you a "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sepower" or similar.  That means the power is measu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tor is just about to stop turning because of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don't mention is that if you kept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for more than a few seconds hopefully your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rip, otherwise the motor will melt -- it's draw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urrent than it ca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2%)</w:t>
        <w:t xml:space="preserve">        When comparing motors, compare the continuous horsepo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on the motor nameplate.  If you can't find that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amperage rating, which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do I convert two prong receptacles to three p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homes frequently have two-prong receptac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re modern three.  These receptacles have no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, and the cabling usually has no ground wir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C or CEC permits installing new 2 prong receptac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approaches to solv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f the wiring is done through conduit or B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uit is continuous back to the panel,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rd prong of a new receptacle to the recep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  NEC mainly - CEC frowns on this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f there is a copper cold water pipe going near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continuous to the main house ground po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 conductor to it from the third p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Run a ground conductor back to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Easiest: install a GFCI receptacle.  The third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be connected to anything, but the 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ion itself will serve instead.  The 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4%)</w:t>
        <w:t xml:space="preserve">               will also protect downstream (possibly also two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ets).  If you do this to protect downstream out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he grounds must not be connected together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be connected to a real ground, a wiring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energize the cases of 3 prong devic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o other outlets.  Be sure, though, that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direct ground plug connections, such as via the s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on BX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e you sure about GFCIs and ungrounded outl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test butt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e're sure about what the NEC and CEC say. 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at your local codes may vary.  As for the TEST button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 resistor connecting the LOAD side of the hot wire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ide of the neutral wire when you press the TEST butto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rough this resistor shows up as an imbalance, and trips the GF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simple, passive, and reliable test, and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 real ground to work.  If your GFCI does not trip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TEST button, it is very probably defective or miswired. 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the test button doesn't work, something's broken,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angerous.  The problem should be corr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6%)</w:t>
        <w:t>|       The instructions that come with some GFCIs specify tha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re must be connected.  We do not know why they say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uses may be as mundane as an old instruction sheet,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malities of UL or CSA listing -- perhaps the devic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sted without the ground wire being connected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L or CSA approval should only have been granted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ehaves properly in *all* listed applications, including un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utlet replacement.  (One of us called Leviton; their GFC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abeled for installation on grounded circuits only.  Th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as surprised to see that; he agreed that the NEC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t, and promised to investig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should I wire my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other kind of wiring, you need enough pow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that will be on simultaneously.  The cod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hould stay under 80% of the nominal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.  For typical home shop use, this means one circ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power tools, and possibly one for a dust coll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 vac.  Use at least 12 gauge wire -- many power t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motors, with a big start-up surge.  If you can, use 20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ers (NEC), though CEC requires standard 20A recep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u e eglyrue is[7M-7</w:t>
        <w:t xml:space="preserve">        should either be on a circuit of their own -- and no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ircuits in the rest of the house -- or be on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circuits.  The idea is that you want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where a blade is still spinning at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M, while you're groping in the dark for the 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nstall lots of outlets.  It's easier to install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, when you don't have to cut into an existing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useful if at least two circuits are accessibl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so you can run a shop vac or a compresso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s the tool you really want.  But use metal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es, and maybe even metal-sheathed cable;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flying around at high speeds if something go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ossible shop circuits include heater circuits, 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s for some large tools, and air compresso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overload circuits, and don't use extension co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elp it, unless they're rated for high currents.  (A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cord is not as safe as a straight length of w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gauge.  Also, the insulation won't withst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, and heat dissipation is the critical iss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0%)</w:t>
        <w:t xml:space="preserve">        If your shop is located at some remove from your main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probably install a subpanel, and derive you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 from it.  If you have young children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 this panel with a cut-off switch, and possibly a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stall individual switches to ``saf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ircuits, make sure you get ones rated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ordinary light switches are not safe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start-up surge generated by a table saw.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horsepower-rated'' switch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note that most home shops are in garages or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ments; hence the NEC requirements for GFCIs app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``know'' that you'd never use one of you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ets to run a lawn mower, the next owner of your hou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differen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ine Woodworking magazine often carries articles 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.  April 1992 is one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ground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prepare a trench to specifica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wire, protect the wire with conduit or special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2%)</w:t>
        <w:t xml:space="preserve">        tubing and possibly lumber (don't use creosoted lumber, it 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rmoplastic insulation).  The transition from in-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derground wire is generally via conduit.  All outdo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ust be specifically listed for the purpose, an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ppropriate gaskets, fittings, etc.  If the location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s subject to immersion in water, a more seriou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ater-proof box is needed.  And of course, don't forget the GF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depths and other details vary from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, so we suggest you consult your inspect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uminum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1970's, aluminum (instead of copper) wiring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popular and was extensively used.  Since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uminum wiring has been implicated in a number of house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st jurisdictions no longer permit it in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, even if you're allowed to, that do not use i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panic if your house has aluminum wiring. 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, when properly installed, can be just as safe as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4%)</w:t>
        <w:t xml:space="preserve">        Aluminum wiring is, however, very unforgiving of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We will cover a bit of the theory behi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and what you can do to make your wiring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blem with aluminum wiring is a phenomeno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d creep".  When aluminum wiring warms up, it expan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ols down, it contracts.  Unlike copper, when aluminu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number of warm/cool cycles it loses a bit of tightn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o make the problem worse, aluminum oxidises, or cor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contact with certain types of metal, so th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nection goes up.  Which causes it to heat up and corr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idize still more.  Eventually the wire may start getting very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t the insulation or fixture it's attached to, and possib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eople usually encounter aluminum wiring when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house built during the 70's, we will cover basic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aluminum wiring.  We suggest that, if you're considering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me with aluminum wiring, or have discovered it later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 a licensed electrician or inspector to check over th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6%)</w:t>
        <w:t xml:space="preserve">            1) Fixtures (eg: outlets and switches) direct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uminum wiring should be rated for it.  The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amped with "Al/Cu" or "CO/ALR".  The latter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er, but both are safe.   These fixture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expensive than the ordinar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Wires should be properly connected (at least 3/4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w in a clockwise direction).  Conne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ht.  While repeated tightening of the screw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worse, during the inspection it would pay off to 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ach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aluminum wiring is still ofte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service entrance cable.  It should be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"push-in" terminals are an extreme hazard with aluminum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nnections using push-in terminals should be re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er screw connectio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There should be no signs of overheating: darkened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lted insulation, or "baked" fixtures.  Any such dam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  <w:t xml:space="preserve">            5) Connections between aluminum and copper wir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d specially.  Current Canadian codes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e nut used must be specially marked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uminum to copper.  The NEC requires that the wi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together using special crimp device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oxidant grease.  The tools and materials for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quite expensive - not practical to do it yourself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nt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ny non-rated receptacle can be connected to aluminum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eans of a short copper "pigtail".  See (5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Shows reasonable workmanship: neat wiring, properly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nicked) wi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en considering purchasing a home, an inspection of th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no problems or only one or two, we believe that you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ring safe.  If there are signs of problems in many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you look elsewhere.  If the wrong receptacl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place them with the proper type, or use pigtails -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fessionally done can range from $3 to $10 per receptacle/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s yoursel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'm buying a house!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.  But...  It's generally a good idea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pector to look through the house for hidden got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just for wiring, but plumbing and structural as well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 of the wiring shows no problems or only one or tw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, we believe that you can consider the wiring safe (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problems are fixed).  If there are signs of problem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, we suggest you loo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some hints on what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 non-code wiring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ip cord wiring, either concealed or nailed to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ot wiring on the identified (neutral) conduc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 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ngrounded grounding outlets (except when down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F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ces hanging in mid-air (other than proper knob-and-t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itched neut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nsecured Romex swinging about like grape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wiring practises that are actually to code (or wer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 sometimes reveal DIY wiring that may have hidden vio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itches that seem to control nothing (abandone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roperly terminated w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wall switch that shuts off a group of ligh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ly controlled by other wall switches.  (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*really* convenien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itches and outlets in bizarr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reat numbers of junction boxes without outlets or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nction boxes with great numbers of wires going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ring that passes through a closet instead of a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ckwrapped grounding w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this weird stuff?  Old styl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ears since Edison "invented" electricity,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ing "styles" have come and gone.  When you buy an older h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encounter some of this stuff.  This section describes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, and some of their idiosyncra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3%)</w:t>
        <w:t xml:space="preserve">        The oldest wiring system you're likely to encount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nob and tube" (K&amp;T).  It is made up of individual condu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th insulation.  The wires are run along sid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(eg: joists or studs) using ceramic stand-offs (kno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is run through structural members using ceramic tubes.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made by twisting the wire together, soldering, an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ape.  Since the hot and neutral were run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ring tends to be rather confusing.  A neutral ofte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centre of each room, with "taps" off to each f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 wire tended to run from one fixture to the nex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K&amp;T isn't colour-coded, so the neutral is oft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s the hot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 K&amp;T in homes built as late as the 4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K&amp;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eople installing K&amp;T were pretty parano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icity, so the workmanship tends to be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wire, insulation and insulators tend to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well.  Most K&amp;T I've seen, for example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 xml:space="preserve">                - No grounding.  Grounding is usually difficult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xes are small.  Receptacle replacement (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FCI) can be difficult.  No bushing on boxes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wiring changes need special attention to bo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times the neutral isn't balanced very we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ly hot circuits, so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load the neutral without exceeding the f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ding code does not permit insulation i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ontain K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nection to existing K&amp;T from new circu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cky.  Consult your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ern wiring practise requires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lets to be installed than K&amp;T system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K&amp;T tends to be in pretty decent condition it gener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replace it simply because it's K&amp;T. 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 for is renovations that have interfered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utious about circuit loading.  In many cases it'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to leave existing K&amp;T alone, and add new fix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ircuits using moder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K&amp;T, they invented multi-conductor cable ei eME9)</w:t>
        <w:t xml:space="preserve">        you will see is roughly a cloth and varnish insulation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like the romex cable of the last decade or two.  This st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40's and 50's.  Again, no grounding 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installed much like modern wiring.  Its major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this type of insulation embrittles.  We've see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ere the insulation would fracture and fall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 touch.  BX cable of the same vintage has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ff is very fragile, and becomes rather hazard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res become bare.  This wiring should be left untou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as possible - whenever an opportunity arises,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receptacle or switch replacement can turn into a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our long frustrating fight with electrical tape or heat-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wiring technique, the more modern romex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most a asphalt impregnated cloth.  Often a bit st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ff stands up reasonably well and doesn't present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reasonably easy to work with. 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- it should be considered as safe as the "modern" stu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moplastic insulation wire.  Just don't abuse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do I buy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find a proper electrical supply outlet near you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will often be considerably better than chain hardware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Y centres, have better quality materials, have wider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"odd" stuff, and have people behind the cou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at you're talking about.  Cultivate friendly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people.  They'll give you much valu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ewis; clewis@ferret.ocunix.on.ca; Phone: Canada 613 832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ff 3.0 info: psroff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 list: ferret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1974 (of 2116)--what next? [npq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