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3808 (13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son@ucunix.san.uc.edu (John M.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rrect Drill Bit Sizes For Wood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Jul24.140649.680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Jul 91 14:06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peterson@ucunix.san.uc.edu (John M.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has been in my shop for many year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the source.  Note that the pilot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wood are a bit snug, especially for b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cut here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 Gage    Shank     Pilot    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  Hole      Soft Wd   Hard 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1/16      1/64      1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5/64      1/32      1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3/32      1/32      3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7/64      3/64      1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7/64      3/64      1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1/8       1/16      5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9/64      1/16      5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5/32      1/16      3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11/64     5/64      3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3/16      5/64      7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3/16      3/32      7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13/64     3/32      1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7/32      7/64      1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8%)</w:t>
        <w:t xml:space="preserve">      14         1/4       7/64      9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17/64     9/64      5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19/64     9/64      3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21/64     11/64     1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3808 (of 3960)--what next? [npq] Article 3809 (13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ck_Janow@mindlink.bc.ca (Nick Ja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nd rubbed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775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Jul 91 13:16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in@news.colorado.edu (DUBIN MARK W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ide from the obvious dictionary translation, what do other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e the term "hand rubbed finish" to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arms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_Janow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3809 (of 3960)--what next? [npq] Article 3810 (13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b@hubcap.clemson.edu (Chris Behr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Jul24.183408.13368@hubcap.clems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Jul 91 18:34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lems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ese are FAQ, so don't answer the ones that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wait for the FAQ file to come around again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ods are considered hard woods ??  soft woods ??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??  (I know that balsa is very "soft" to the touch, and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le are "harder" to the touch, and redwood is almost rock har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at the term is referring to 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"veneers" ??  Small lumber, sample size planks, left over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the term used, just never figured out what they mean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for several different applications (small strips, lumber,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bandsaw or scroll saw ?? I know that you need a scroll s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ings with holes in them because of the blade.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without hole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get electricity from a wind mill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know where to buy a COUNTER-clockwise movemen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Be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B@Hubcap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r e-mail. e-mail would probably be better so this grou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3810 (of 3960)--what next? [npq] Article 3811 (13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ter@cfa269.harvard.edu (Almus K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lta Cntrctrs saw rip fence defe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Jul24.173247.4334@cfa269.harva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Jul 91 17:32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enter@cfa.harvard.edu (Almus K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rvard-Smithsonian Center for Astrophysics, Cambridge, MA,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(4 months ago or so) purchased a Delta Contractor's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"). In using it I discovered a "defect" in the standard je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fence... Basically the sheet metal channel that forms the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der in the back than it is in the front. The channel fi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t Al piece in the back. The problem arises because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eper than the Al piece and when they are bolted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ides "splay" outwards.....I discovered thi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ining some hardwood plywood. Has any body out the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blem? I called Delta and they said they would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but alas they have back-ordered the thing for &gt;two month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5%)</w:t>
        <w:t>Article 3813 (13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lewis@ferret.ocunix.on.ca (Chris Lew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scuts,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355@ecicrl.ocunix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Jul 91 13:48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596@salt.bellcore.com&gt; &lt;2336@ecicrl.ocunix.on.ca&gt; &lt;1991Jul22.182503 .19016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legant Communications Inc.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Jul22.182503.19016@amd.com&gt; phil@brahms.amd.com (Phil Ngai) writ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wis@ferret.ocunix.on.ca (Chris Lewi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der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re sometimes more expensive, not quite as high 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end to warp more.  You really have to be careful of warp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This is what I would expect but at our local Home Depot the wide (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|"whitewood" boards are less warped than the narrower (6") boards.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heck out of me, but I don't mind ripping the wide boards down as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 of the draw.  Our local Beaver has 24" whitewood (poplar 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at are "perfect".  (Then again, they're glued up boards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8%)</w:t>
        <w:t>Article 3814 (13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iot@chutney.rtp.dg.com (Topher Eli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woodworking,misc.consumers.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asement vent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Jul24.140824.846@dg-rtp.d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Jul 91 14:08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1200.172218RHG@psuvm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eliot@chutney (Topher Eli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ata General Corporation, Research Triangle Park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1200.172218RHG@psuvm.psu.edu&gt;, RHG@psuvm.psu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I'm halfway through installing a "whole-house" attic f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my basement, mainly to blow out the humidity so that m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don't rust, and to either pull cool evening air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upstairs windows, or to blow cool basement air into the down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Now a friend--who is often right in such matters--tells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it's a rotten idea.  He says that warmer air sucked into the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will deposit its humidity as it cools, and I'll get more r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going through this same thing.  My wife complained that he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sement were rusting, and I started looking around, and was sh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9%)</w:t>
        <w:t>how much mold we had growing.  By now we have mold on the plywood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 on the pegboard, mold on the duct tape, mold on the mold.  Cu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ather molds and other doesn't, and cardboard boxes seem imm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an analytical approach:  I measured the moisture inside and out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built a sling hygrometer.  This consisted of a thermometer t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tring, so I could swing it around.  I arranged a cotton ra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either have the thermometer wet or dry.  I took wet and dry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my basement and outside over the course of several days.  I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o relative and absolute humidity levels with the aid of a ch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an encyclopedia of sc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that the absolute humidity was a little higher outside, but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 was higher in my basement (but it was plenty humid everyw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ly, the relative humidity in my living space was about 45%,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.  I concluded that more ventilation in the basement wouldn't really hel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bringing pretty humid air in, cooling it, and making it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 pretty high.  In theory I suppose I could ventilate enough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ment temperature, and thus lower the relative humidity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want_ a hot basement.  So instead I am blocking all the vents, and this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/C guy comes to change some ductwork so that I will have A/C pum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sement.  Hopefully that will dry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actually measuring the humidity in various places at variou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 was an interesting project.  You might want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r Eliot                           Data General DG/UX 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248-6371        62 T. W. Alexander Dr., Research Triangle Park, NC 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t@dg-rtp.dg.com                           {backbone}!mcnc!rti!dg-rtp!e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 speak for myself, not for D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sweet to your wife.  My husband wasn't sweet to me, and look how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 -- Th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rticle 3814 (of 3960)--what next? [npq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