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31^H01 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301 (1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che@cs.rochester.edu (James Ro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quently Asked rec.woodworking Questions (last changed 8/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3.133324.8400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Sep 91 13:33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che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Rochester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ading and archiving rec.woodworking since it's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t.rec.wood back in 1984. Below are some of the topics tha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nstructive comments please let me know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ould like to see added please pass it 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Should I buy a table saw or a radial arm s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Which type of dado blade should I buy, the dial (wobble ty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cking (chipper typ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How do I cut the perfect dado if both types of dado bla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om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. Should I buy a Sears blurf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%)</w:t>
        <w:t xml:space="preserve">        5). Should I buy a Taiwanese clone blurf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. How do I remove 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. Should I use a hot melt glue gun for my next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. Where can I get plans for the New Yankee Workshop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. What is the best woodworking magaz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. What is a board fo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. What is the correct way to handle the glue squeeze ou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. What books should I purchase to learn about various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. How do I finish toys so that they are non-tox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. What size drill bit do I use for a wood scr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. How do I finish the edge of plyw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Should I buy a table saw or a radial arm s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saws work best for ripping. Radial arm saws work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cutting. However, both saws will perform bot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ing on the radial arm saw is difficult becaus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sh the lumber under the motor housing. 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d by use of push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  <w:t xml:space="preserve">        Crosscutting on the table saw is difficult because it is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 board much longer than 4 ft square to the bl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can be minimized by building a good sliding panel c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say that the radial arm saw is more danger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 saw because the blade is exposed above the work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al arm saw tends to lift the work off the work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aw is used for ripping, and can pull itself i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ulting in binding of the saw or serious injury to a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) in the crosscut position.  The table saw tends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 down onto the work surface. Both saws hav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ick back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achines are very dangerous and should be t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Which type of dado blade should I buy, the dial (wobble ty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ing (chipper typ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bble type is very simple to use with infini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pproximately 1/4 inch and 13/16 inch. I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e right angle cuts because of the de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7%)</w:t>
        <w:t xml:space="preserve">        The chipper type doesn't have the same infinite setting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hieve nearly infinite settings by adding shi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nesses of 1/32, 1/64, 1/128, etc.  It will cut a squar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ado, but it will also leave 2 grooves on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do. The reason for this is that the blades are sligh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chippers.  The larger blades are to reduce the spli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des can be reground to be equal to the size of the c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ossible cost of increased splintering. Some say the gr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 benefit because they provide relief for gluing j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claim that the wobble type is easier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ne 1991 Fine Woodworking further studies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ous types of dado bl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How do I cut the perfect dado if both types of dado bla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est bet would be to cut it with a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Should I buy a Sears blurf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agree that the Sears stationary power tools sol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6%)</w:t>
        <w:t xml:space="preserve">        aren't the same quality as the Sears tools sold 20 years a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argued that if you can't afford to buy a Del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looking at one of the Taiwanese clon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S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 Should I buy a Taiwanese clone blurf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pends on how much money you have. If you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blurfl you should probably get it. Buy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y that not all Taiwanese clones are quality mach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sensus is that Grizzly has good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some of Delta tools are now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aiwan. One would hope that Delta quality control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cheaper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. How do I remove p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ways to strip paint from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an be removed by scraping and/or s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an be removed by using chemical paint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4%)</w:t>
        <w:t xml:space="preserve">        Paint can be removed by using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an be removed by sandbl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can be removed by a new product known as Peel-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of another way to remove paint please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a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. Should I use a hot melt glue gun for my next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consensus is that hot melt glue is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oodworking projects. However, hot melt glue gu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lace in the shop. Many people like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king items together such as when building forms or j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here can I get plans for the New Yankee Workshop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s for any of Norm's projects can be ordered for $7.50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jec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anke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1%)</w:t>
        <w:t xml:space="preserve">        Videos, which include a copy of the plans, cost $24.95 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ing, from 800-272-0280.  Both the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at the end of each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projects from the first two seasons are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ankee Workshop books.  For the workbench,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 is *not* given in the book, though it ca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hat is the best woodworking magaz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good woodworking magazines. Two that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in this group are Fine Woodworking and Wood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Woodworking is a bit on the artsy side and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woodworker. It does not get into the sm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smith provides much more details for projects. Woodsm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suited for both the amateur and experienced woodwo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at is a board f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 xml:space="preserve">        A board foot is a common unit used in the measurement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qual to 1 foot length x 1 foot width x 1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e thickness is nominal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ying and surfacing the usual thickness of a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is 13/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10 feet long x 1 foot wide x 2 inches thi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20 board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hat is the correct way to handle the glue squeeze out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right amount of glue.  The (obvious) danger is a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ved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pe off the excess glue immediately with a damp sponge 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l.  This method gets mixed reviews.  Some claim the water-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ture will soak into the wood and show up when the piec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say that this is not a problem.  The effective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probably depends on the type of wood and finish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glue to harden somewhat (1/2 - 2 hr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sel/scrape it off.  Some recommend removing the glu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 to fil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finish the pieces ahead of time or apply paste wa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revent the glue from sticking.  The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paste wax prior to fin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plastic drinking straw cut at 45 degrees to scoop th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inside corner.  As the straw fills up, it can be tri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fres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What books should I purchase to learn about various aspects of wood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binetmaking and Millwork - John L. F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ankee Workshop - Norm Ab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ORY 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Woodworking - Sunset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e Frid Teaches Woodworking: Joinery Tool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age 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e Frid Teaches Woodworking: Shaping, Veneering,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age 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r Jigs and Techniques - Patrick Spi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00 Original Shop Aids &amp; Jigs for Woodworkers -Rosario Capoto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anding Wood - R. Bruce Ho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How do I finish toys so that they are non-tox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Behlens Salad Bowl Finish.  This product has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DA for use on objects that will come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.  It produces a nice, semi-gloss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ny vegetable oil. Could become rancid aft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Walnut oil.  It reacts with the air and hardens in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.  It works particularly well when the oil is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item is dipped into the warm oil. Available at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d or large grocery stores.  Don't buy the gourmet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Mineral oil or v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Water-based polyurethanes.  These are new produ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different from the more familiar oi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urethanes.  They are totally non-toxic, dry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4%)</w:t>
        <w:t xml:space="preserve">            have no strong odors when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Pure Tung Oil. It has no driers or solvents. I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 vegetable oil but produces a nice finish that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cid. Use only Tung Oil that is "p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Leave items un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What size drill bit do I use for a wood sc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w Gage    Shank    Shank     Pilot    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 Hole    Size      Soft Wd   Hard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1/16    .060      1/64      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5/64    .073      1/32      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3/32    .086      1/32      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7/64    .099      3/64      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7/64    .112      3/64      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1/8     .125      1/16      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9/64    .138      1/16      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5/32    .151      1/16      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11/64   .164      5/64      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3/16    .177      5/64      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3/16    .190      3/32      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13/64             3/32     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7/32    .216      7/64     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 xml:space="preserve">      14         1/4     .242      7/64      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17/64   .268      9/64      5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19/64   .294      9/64      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21/64   .320      11/64     13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How do I finish the edge of ply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Wood tape. It comes in 2 forms, one that can be iro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that can be contact cemented on. The tap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inch wide, and can be trimmed with a plane, router, or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Glue strips of wood, either purchased or cut from l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er Science Department Rochester, NY 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301 (of 4320)--what next? [npq] 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302 (1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che@cs.rochester.edu (James Ro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quently Requested rec.woodworking Addresses (last changed 8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3.133454.8500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Sep 91 13:34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che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Rochester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re popular addresses/phone numbers used by woodwork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. If you want to see some addresses added to this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iled from messages that have been posted to the grou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years, and from vendors that I have used. This is not an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 vendo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ext of this message came from a similar posting a wh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ivek@rover.ri.cmu.edu (Kevin Dowling). My intent is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 to date as possible and make it a regular monthly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ney@cscadm.ncsu.edu (Jon Mau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%)</w:t>
        <w:t xml:space="preserve">        Robert Rifkin &lt;rr%linus@mitre-bedford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daniels {hplabs!csun,gatech!emard}!fedeva!wrd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t@dvinci.DEC  [from a post a few years ag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 General                             Ordering: 1-800-645-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erical Street                   Customer service: (516) 349-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view, NY 1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PPARENTLY NO LONGER IN THE MAIL ORDER BUSINESS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mail-order discount tool catalog. Name br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catalog. Seem to be resonable prices. 24 h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Corners Ace Hardware              Ordering: 800-328-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ls on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West 7th St.                        In MN: (612) 224-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aul, MN 55102                       Hours: M-F 8-5:3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catalog. Emphasis on portable power tools but they carry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tools and accessories.  Prepaid freight. "..goo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ey-Belsaw                            Orders: 800 468-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2%)</w:t>
        <w:t>6301 Equitable Road                     In MO 800 892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, MO 64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hop equipment: Planers, table saws, combination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sawmill! They send out several free catalogs a yea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special offers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zzly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 Reach Road                 POB 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port, PA 17701          Bellingham, WA 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326-3806                  (206) 647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 8:30-5:30                   M-F 8:30-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8:3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 Machinery -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a Tool &amp; Hardware Company                    (415) 524-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 San Pablo Avenue           Store hours: T-S 9-5, Sun 11-4 Clos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Hand Tools. Excellent quality saws, planes, chisels, 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Prices are commensurate with the quality but reasonable. Hi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from REI in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  <w:t>Woodcraft                               (800) 225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Atlantic Avenue                      From MA, HA, and AL call (617) 935-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000                     M-F 8:30-6 EST Answering machine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 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t 313 Montvale Ave Wobur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range of tools for craftsman. Nice catalog, good price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ers Supply of New Mexico        (800) 645-9292 8:30-5 MT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 Alameda Place NE                   (800) 321-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87113                   (505) 821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range of tools. Delta etc. Power tool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fast, reliabl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all but well rounded selection of hand tools, books et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 Power Tool Corporation   (800) 262-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2825                                In GA (404) 446-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ros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and Construction Tools. Name brands.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tone                              Orders: (603) 924-9541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Vose Farm Road                      Customer service: (603) 924-9511 9-5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3%)</w:t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tools with a number of gadgets. Nice catalog. Brook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numnber of stores around the country. You can sometim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items for les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er Hardware                         (803) 779-3131 M-F 9-5, Sat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 Assembl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ols mostly. Delta, Porter-Cable, Ryobi, Bosch, Inca, Sk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ta, Milwaukee, Freud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ett Wade                            Orders: (800) 221-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Avenue of the Americas              Customer service: (212)807-1155 M-F 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$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finest catalogs. A woodworker's bible of tools. G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separate hard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prices are good considering the lavish 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organ's Woodworking Supplies       (502) 456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Bards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8%)</w:t>
        <w:t>Louisvill, KY 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oods, veneers, veneering tools and h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chtung Workshops                     (800) 321-6840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 Commerce Parkway                   In OH (216) 831-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 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 of like Brookstone but gadget/tool ratio is much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Store                          (717) 297-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, PA 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297-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oods, carving blocks, basket strips, dollhouse 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der Creek Wood Shoppe                (800) 642-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9                                  In NY (607) 356-3303 9-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ville, NY 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turner'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 Tool Co                            (312) 648-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W. Jack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s of woodworking books. All kinds, all woodworking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orsky                               (800) 345-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 N. Blackstone,                     In CA (209) 227-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 CA 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books.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worker's Store                  Orders: (612) 428-2199 M-F 8-8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 Industrial Blvd.                  Customer service: (612) 428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s, MN 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S has 8 stores around the country also. Hardwood, ve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selection of hardware. Hinges, slides, locks, c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s and other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 (American Machine and Tool Company)         (215) 948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Avenue and Spr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rsford, PA 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somewht of a misnomer since much if not all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mports. Similar to Grizzly catalog with more h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Tool Co.                        (800) 235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848                                 In WA 236-027M-F 7-7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 Isla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r and shaper bits.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 Wood Service Company          (708) 629-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 W. Cortland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, IL 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629-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ormat hand tools and related supplies. Veneer,hard wood,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,excellent selection of hardware, books  and plans and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 &amp; Sullivan                        (508) 778-0475 M-F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Higgins Crowell Road                (508) 778-0477 (after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Yarmouth,                          Customer service:(508) 778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od, MA 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building related items. Kits, tools,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ckit                                 (800) KLOCKIT 556-2548 M-F 8-8 Sat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eneva, WI 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Kits. Mason &amp; Sullivan catalog look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Tool Shops                     (800) 533-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West Road                           In NH 443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2%)</w:t>
        <w:t>Portsmouth, NH 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catalog, selection and prices. "...fast, reliabl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s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 IL 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just about every other city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and Hand Tools Spec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ines                            (800) 223-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 Eastchester Road                   In NY (800) 822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, NY 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oldest woodworking company in the country (176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selection of tools, woods, veneers,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ortz and Son                     (215) 627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V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talog may not quite fit into this catagory but Stor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only manufacturers of these kinds of tools. They spe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duction of tools for masonry, roofing, shipbui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perage. They normally sell to the trades and don't take charge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7%)</w:t>
        <w:t>JET Woodworking Machinery and Supplies          (800) 243-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477                                        (206) 572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a, WA 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Grizzly. Warehouse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chinery Sales (AMS)          (302) 322-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stle, DE 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Hegner, Felder, 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Philip Humfrey                       (800) 387-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 Kennedy Road, Unit 7,              In Canada (416)293-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orough, Ontario M1V 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87-9789 In Canada (416)293-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odworking Machinery - Shop equipment, General, Excalib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rd, Krae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s                              Orders: (800) 767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Beacham Street                            (800) 343-3248 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sea, MA 02150                       Customer service: (617) 884-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tools and supplies. Goo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2%)</w:t>
        <w:t>Hartville Hardware                      (800) 345-2396 M-S 8:3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W. Ma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ville, OH 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name tools. Big discount place. No catalo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Tree Toys                        (614) 484-4363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, OH 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 toys. Kits, parts, plans,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Shop                                (312) 832-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urst, IL 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machinery.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ke Machinery Company                 (717) 846-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Der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PA 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machinery. Imports. Lar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y's Tool Shop              Orders: (800)543-8633 M-F 9:30-8, Sat 1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voia, OH 45103              Customer service: (513) 732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ools. Mostly random stuff for house and 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6%)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Valley Too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95, Statio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 1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ne woodworking tools. Several stores.  They have a main catalog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supplements a year, and a hardware catalogue,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nderstand tools at all, the main catalogue is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as a coffee table book: glossy paper and beautiful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makes a wonderful read. They have everything from instrument-ma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builder's hand tools, Their bottom-of-the-line quality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able, and their top-of-the-line tools are Art,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The bottom line is: good selection, high quality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, *excellent* service. They design and manufacture many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under the VERITA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Lumber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hrewsbur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rge number of hand tools, books and plans.  Separate woo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  <w:t>Xylophile's Co                          800-354-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E Loud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 KY 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st reliable service" [no other 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 Hardware                       (800) 241-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N Highland Ave. NE                 (404) 872-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F  Atlanta GA 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source for glues, finishes, etc.  Has Delta tools, good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squit joiner selections.  Carries MiniMax and Ro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ary tool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 458411 510 East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 KY 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 othe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tton Machinery &amp; Supp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Commercia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 FL 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 othe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  <w:t>Berea Hardwoods                         (216) 243-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Jacqueli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a OH 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cializing in unusual woods, but also a good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mundane species.  The proprietor is fun to talk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man's Corner, Inc.                  515-265-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 N.E. 1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ines, Iowa  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 othe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unton Press                       (800) 888-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South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Conn.  06470-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of Fine Woodworking, Fine Homebuilding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books on woodworking and hom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smith                               (800) 444-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ines, Iowa  50347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of Woodsmit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brasives                    (800) 428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2 N 8th Street                        In PA (800) 222-2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 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paper, sanding drums, assorted abra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ing Catalog                     (800) 228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, NC 28603-5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paper and assorted abra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-Abrasives                          (800) 367-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65021                           In TX (214) 377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o, TX, 75086-5021                   M-F 7:30-5:0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rry a wide range of sandpaper (belts, sheet,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s, drums).  Good prices, eg: 3x21 belts @ .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x24 belts @ 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rder around $20, $4.25 shipping, take MC/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ople on the phone KNOW sandpaper - they can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ny abrasive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5%)</w:t>
        <w:t>Wood Finishing Supply Co. Inc           315-986-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 M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, NY 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ypes of finishing supplies. The catalog also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nformationon how to use th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Finishing Enterprises               414-871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 North 4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s. 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ypes of finishing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Earth Access                      (800)829-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Anthony Street                      9AM to 6PM PST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94710                     FAX (415)845-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Tools and Power Tools.  Sorted by type of equipment - not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ch, Porter Cable, Makita, Elu, AEG, Ryobi, Milwaukee, Hitac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, Panasonic, B&amp;D, DeWalt and Delta.  Low to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Hydraulics                     (800)553-5545  24 hrs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99                           Minn: (612)894-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ville, MN  55337-0499              FAX (612)894-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inds of stuff - some woodworking.  Engines, compr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0%)</w:t>
        <w:t xml:space="preserve">        lawn equipment, chain saws, wood spliters, hydraulic fi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tools, mechanics tools, tool boxes, work benches,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, sun glasses, leather jackets, tool kits, winches, tr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s, wheels, tires, tractors and even w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power tools include Milwaukee, Makita, Bosch, Ry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r Cable, Jepson, B&amp;D, Skil, Wen and Delta.  Most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y tool type.  Average prices.  136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r Tool &amp; Machinery              (800)627-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Bryant                              CO (303)636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 80219                       FAX (303)937-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ly power tools - industrial, stationary and portable.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l, Porter Cable, Delta, Makita, Hitachi, Blum, Bosch, Ryob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Walt, Beisemeyer, Powermatic and others.  Some hand to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by.  Sorted by tool type.  Average to high prices.  7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Tool &amp; Hardware Supply         (800)338-6668       8AM-6PM CST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White Settlement Road              TX (817)335-4749    9AM-5PM CS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orth, TX  76107                   FAX (817)877-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ary and portable power tools, hand tools an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Delta, Ryobi, Porter Cable, Hitachi, Bosch and 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ols.  Sorted by manufacturer.  Low prices.  3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n Hardware &amp; Machinery              (800) 547-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N.W. 16th Ave                       Oregon (800) 452-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9                      Local (503) 243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pany has been around a long time, since 18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catalog, fair prices, and a flyer that they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month with the current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heel Filing Co                       (800) 322-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Lake Wood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ary pow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ps Brothers Supply                (800) 238-4466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 Kensington Ave.                    (800) 544-4466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rst, NY  14226-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list of power tools for woodworkers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.  Prices seem pretty good, shipping is usu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Crib of the North                  (800) 358-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ly Acme Electric. Good power too selection. All magor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Delta, Elu, B&amp;D, Skil, Makita, Milwaukee, Power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ch, Freud, General, Hitachi. Free fr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aven                               (800) 344-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ke router accessories (tables, jigs, fences,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, inlay bushings, etc).  Prices ok (not great),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(table inserts are of 3/8" Lexan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ity Too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s and straightedges.  Very high prices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mith                               (800) 543-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all over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America                           (216) 286-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99                             (216) 286-764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on, Ohio 44024                     (800) 872-2511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CS Ltd.                               (800) 533-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l, PA 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8%)</w:t>
        <w:t>Warren Tool Co.                         (914) 876-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 1 Box 14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beck, NY 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ving tools (gouges, parting tools, tec) with intercha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/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er Science Department Rochester, NY 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302 (of 4320)--what next? [npq] 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303 (1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che@cs.rochester.edu (James Ro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quently Requested Sources for Tool Reviews (last changed 9/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3.133616.8588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Sep 91 13:36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che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Rochester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is group often request reviews of particular tools.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be a pointer to tool reviews/comparisons. It is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urces for tool reviews. If anyone has any additions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and I will try to ad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Air Compressors - Fine Homebuilding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Air Systems - Fine Woodworking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Air Tools - Workbench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Spray Gun - Fine Woodworking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1%)</w:t>
        <w:t>Band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ping for Bandsaw Blades - Wood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saw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t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Belt Sander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cuit Jo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Plate Joiners - Workbench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e Joiners - Fine Woodworking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arvers - Fine Woodworking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ircular Saw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ircular Saws (AKA sidewinders) - Fine Homebuilding November 19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rt Shoppers Guide to Clamps - Wood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less Screw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4%)</w:t>
        <w:t xml:space="preserve">        The WORKBENCH Guide to Cordless Screwdrivers - Workbench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less drill/driver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less 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less drill/driver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less Wonders - Wood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Electric Cut-Off Saws - Fine Homebuilding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ing Forstner Bits - Wood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at Electric Drill Shootout - Wood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ll Presse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KBENCH Guide to Dust Collection Systems - Workbench February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7%)</w:t>
        <w:t>Heat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Heat Guns - Workbench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the Give You the Edge Quickly and Accurately - Wood October 19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Jointers - Fine Woodworking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ter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he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Lathes - Workbench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er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Power Miter Saws - Workbench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an Angle on Compound Miters - Fine Homebuilding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l Arm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l-arm Saw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rbital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alk: Random Orbital Sanders - Popular Woodworking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  <w:t>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Routers - Workbench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rs, Routers Everywhere - Wood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nge Router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er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 with Sabersaws - Fine Woodworking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w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Portable Sawmills - Workbench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saw Blades - Wood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saw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saws over $500 - Woo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rs - Wood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smith vs. Total Shop - Wood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5%)</w:t>
        <w:t xml:space="preserve">        How to Buy the Most Important Woodworking Machine in your Shop - Wood De 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aw Safety Devices - Fine Woodworking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saw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Pl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Power Planes - Fine Homebuilding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Guide to Planers - Workbench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ness Planers under $500 - Wood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Planer Survey - Fine Woodworking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ness Planers - Wood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working Vises - Wood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ols - Fine Homebuilding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back issues of magazines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Woodworking - Fine Hom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unt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0%)</w:t>
        <w:t>63 South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CT 06470-5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- Better Homes &amp;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it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ines IA 50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 Publish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 Pennsylva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issouri 6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80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@cs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er Science Department Rochester, NY 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303 (of 4320)--what next? [npq] 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307 (1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ickness Plan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Aug30103337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ug 91 17:33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Aug28.125132.191521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R.91Aug28134341@chickpea.mitre.org&gt; &lt;1991Aug29.162855.3782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hil@brahms.amd.com's message of 29 Aug 91 16:28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Aug29.162855.3782@amd.com&gt; phil@brahms.amd.com (Phil Ngai) writ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@mitre.org (Douglas S. Ran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 better option for planing thin wood, and one I use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guitars, is to use a safety planer.  A safety planer will let you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own to veneer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a safety pla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3%)</w:t>
        <w:t xml:space="preserve">   I've seen a drum sander built for the purpose of producing thin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weekend I needed some for splines and I "resawed" it on my table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n't great, but it wa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 guess I forgot that I might be talking nonesense for someo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planer is a flat disk you chuck in a drill press with three 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dge.  It is difficult to come in contact with the cu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as a lip protect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   | &lt; ---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m for planing and rabbeting wood.  They do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rill press with a solid arbor.  The down sid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d wood needs more scraping/sanding then that from a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r --- but this isn't a problem for a lut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4%)</w:t>
        <w:t xml:space="preserve">Another good thing about safety planers is that they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limit.  You could plane 12" timbers with adequat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y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S.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&lt;dsrand@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:      MITRE, Burlington Road, Bedford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ITRE might agree with me - then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K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307 (of 4320)--what next? [npq] 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308 (1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ickness Plan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Aug30103530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Aug 91 17:35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Aug28.125132.191521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R.91Aug28134341@chickpea.mitre.org&gt; &lt;1991Aug29.162855.3782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hil@brahms.amd.com's message of 29 Aug 91 16:28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rgot to mention,  you can get safety planers from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houses, Sears, Trendlines, etc.  They also mak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 arm saws.  If you buy one,  I recommend to spe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the solid aluminum bod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S.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&lt;dsrand@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:      MITRE, Burlington Road, Bedford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2%)</w:t>
        <w:t>Disclaimer: MITRE might agree with me - then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K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308 (of 4320)--what next? [npq] 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316 (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nj@hpnmdla.sr.hp.com (Stan Jaf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rill presses (was: Re: Delta Rebate O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90165@hpnmdla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Sep 91 16:47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Aug28.205634.20117@athena.cs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Network Measurements Div, 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.woodworking, hsc@stroid.sybase.com (Howard Coh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ful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tising attachment. This allows you to drill square ho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isel bits.  You can't use this if you get a bench-top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ll press (at least with the Delt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ench top drill press with a mortising attachment. 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of a floor press is only true for the Delta, as you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make yourself a table for your drill press with a f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5%)</w:t>
        <w:t xml:space="preserve">        I've seen this lots of time, but I don't have one on my drill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y on my cross vice for practicall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ilt a table, approximately 1' X 4' that I have mounted in a cross v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ll press table.  I also have an adjustable fence on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adjustments are made by moving the fence relative to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djustments are made using the cross vise.  The threads on the cross 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that one revolution results in 1/8" of table movement.  I'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Jaffe    A.K.A.   stanj@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Santa Rosa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t responsible for any opinions but my 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4316 (of 4320)--what next? [np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