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escription for the 'medldex1 thru medldex5' *.jp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index picture of  the 'medal01 thru medal07' *.j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osted to the net. HAND SALUTE, TOO!   :-)  ding ding,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ldex1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76x675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index picture of  the 'medal08 thru medal22' *.j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osted to the net. HAND SALUTE, TOO!   :-)  ding ding,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ldex2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625x675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index picture of  the 'medal23 thru medal37' *.j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osted to the net. HAND SALUTE, TOO!   :-)  ding ding,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ldex3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619x675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index picture of  the 'medal28 thru medal52' *.j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osted to the net. HAND SALUTE, TOO!   :-)  ding ding,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ldex4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644x675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index picture of  the 'medal53 thru medal67' *.j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osted to the net. HAND SALUTE, TOO!   :-)  ding ding,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ldex5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664x675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