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The Center for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University of Campina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8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 CATALOG OF PUBLIC DOMAIN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ollea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quest for the catalog of public-domai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IBM-PC compatibles, offered by the Center for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s, State University of Campinas, Bra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wo kinds of software you may ac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-copy public-domain software, which was acquir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 There is no charge for this kind of softwar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copy it is by downloading to your system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protoco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ware medical software. This software is protected b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us has a small price tag attached to it.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taff of the Center for Biomedical Informa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University of Campinas. The only way to acqui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a check in US dollars of UNESCO coup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elow. You will receive the software in 5 1/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" diskettes for IBM-PC-compatibles, by air mai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form to or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CCSUN.UNICAMP.BR    Directory: pub/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Campinas, Campinas, SP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: Dr. Renato M.E. Sabbatini -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-access directory contains files for distribution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net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domain is MEDICAL APPLICATIONS OF INFORMATICS, and it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the Center for Biomedical Informatics, Stat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s, Campinas, SP, Braz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documents in ASCII format, as well public-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extensions .ZIP are for IBM-PC-compatible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ressed using PKZIP.EXE (Version 1.1). Use PKUNZI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afte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is directory, your local system must have the 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program by 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143.106.1.5  (the numeric address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e prompt FTP&gt; appear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prompted for your password, enter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ained access to the system (it's UNIX-based)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pub/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ublic-domain software directory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epends whether you are using FTP on a VAX, IBM or a UNIX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.ZIP file to your system (where &lt;filename&gt; is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ant to copy. Be careful to use lower case/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ctly as specified in the directory (UNIX is 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ZIP file is in compressed binary form. To decompress i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PKUNZIP version 1.10 (there is an uncompress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same directory, in case you don't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and 00-INDEX.TXT files firs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yourself with the norms and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: CCSUN.UNICAMP.BR    Directory: pub/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University of Campinas, Campinas, SP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: Dr. Renato M.E. Sabbatini -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: 08.August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modification: 5.March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TYPE   LENGHT  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em.zip    BINARY 158061 14.Dec.92 3-D display/rotation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s.zip   BINARY  30615 14.Dec.92 Acidbase differential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21.zip    BINARY  91052 02.Aug.93 Adverse drug reaction evaluat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est.zip   BINARY  28296 11.Nov.92 Longevity (medical age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zip  BINARY 139832 11.Nov.92 Research statist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.zip  BINARY 151039 11.Nov.92 Anthropomet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icr.zip  BINARY  34039 14.Dec.92 Selection of antibiotics/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zip  BINARY  42477 08.Mar.93 Automatic identification of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zip    BINARY 196174 11.Nov.92 Bibliographic referenc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.zip   BINARY 171141 11.Nov.92 Medical office bil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p.zip  BINARY  80456 14.Dec.92 Neuroanatomy adventure game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-ukmc.zip  BINARY  53361 14.Dec.92 Demo of U. Kansas medical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.zip    BINARY  11361 11.Nov.92 Programs in Cardiolog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im.zip   BINARY  27271 08.Mar.93 Simulation of cardiovascular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zip   BINARY 120643 02.Aug.93 Clinical case simulation in gyn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zip    BINARY  33006 14.Dec.92 Risk of coronary disease/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urv.zip   BINARY 115676 11.Nov.92 Cox proportional hazard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sk.zip    BINARY  28598 07.Mar.93 Cardiovascular risk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ng.zip   BINARY 106463 11.Nov.92 Dieting and exercis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tre1.zip  BINARY  79725 02.Aug.93 Clinical case simul. inotropic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emo.zip   BINARY  45431 14.Dec.92 Demo ECG measurem.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utor.zip  BINARY 152472 11.Nov.92 Graphical ECG tutorial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-cai.zip  BINARY  77877 11.Nov.92 Epidemiology teaching program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ealt.zip  BINARY 230072 11.Nov.92 Health statistics in Europ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gen.zip  BINARY  21431 11.Nov.92 Adaptive tree-based exper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.zip    BINARY 102827 11.Nov.92 Rule-based expert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.zip  BINARY 167519 11.Nov.92 Genealogy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est.zip  BINARY  55166 02.Aug.93 Quiz about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kass.zip  BINARY 116317 11.Nov.92 CDC Health Risk Assess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.zip  BINARY 146139 11.Nov.92 PROLOG-based intelligent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-cpt.zip   BINARY  60915 11.Nov.92 ICD-9 and CPT cod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util.zip  BINARY  95605 11.Nov.92 Intensive c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alc.zip   BINARY  83509 11.Nov.92 Intensive car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.zip   BINARY  30398 11.Nov.92 Heart infarct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ing.zip   BINARY  30959 08.Mar.93 Jogging log an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s.zip  BINARY 157277 11.Nov.92 Drug kinetic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rv.zip    BINARY 134678 11.Nov.92 Kaplan-Meier surviv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val.zip   BINARY  18236 11.Nov.92 Literature statistic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pe.zip   BINARY 158193 11.Nov.92 MacGill drug kinetics simul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n.zip    BINARY 158193 05.Feb.93 MacGill cardiovascular simul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uf.zip    BINARY 158193 05.Feb.93 MacGill respiratory physio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ee.zip    BINARY 158193 05.Feb.93 MacGill renal physiology simul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ons.zip   BINARY 122527 11.Nov.92 Medical consultation/vis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utor.zip  BINARY  76985 11.Nov.92 Medical terminology tutor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lr.zip    BINARY  95776 11.Nov.92 Multiple/stepwise linear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eg.zip   BINARY  29204 11.Nov.92 Multiple logistics model with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zip    BINARY  31175 08.Mar.93 Simulation of Hodgkin-Huxley 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n.zip     BINARY  84116 11.Nov.92 Obstetrics/Gynecologic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cho.zip  BINARY  35933 11.Nov.92 Fetal US biophys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zip  BINARY  81905 11.Nov.92 Parasitology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i.zip    BINARY 107222 14.Dec.92 Computer-aided instruction p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quiz.zip   BINARY 158542 11.Nov.92 Quiz/tutorial builder with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BINARY  23387 11.Nov.92 Decompress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.zip BINARY  86180 11.Nov.92 Medical prescrip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ASCII    1241 11.Nov.92 INFORMATION ABO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0.zip     BINARY  72110 02.Aug.93 Package for analysis of ROC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-90.zip    BINARY  39539 11.Nov.92 SCL-90 Personalit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.zip  BINARY 120643 11.Nov.92 Clinical simulation in Obst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zip     BINARY  34521 06.Feb.93 Smoker's psychologic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ons.zip  BINARY  98022 11.Nov.92 Statistical Consult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.zip   BINARY  28304 11.Nov.92 Several statistical programs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zip  BINARY 203585 11.Nov.92 Complete statistical packg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kin.zip   BINARY 151282 11.Nov.92 Urea kinetic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directories: pub/medicine/documents  - DOCUMENTS ON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/medicine/conferences - CONFERENC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/medicine/neuralnets - MATERIAL ON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ese directories continuously rece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will receive an e-mail message when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only if subscribe to the NIBNEWS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n one-line messag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NIBNEW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CCSUN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ladly accept contributions to the public-domain directory.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for submissions (uploadings) to the directory-own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an anonymous FTP to the CCSUN.UNICAMP.BR node, as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 to directory  pub/medicine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ransfer mode to b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T your file(s) into th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a message warning the directory owner (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sted below has been developed for standard IBM-PC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mpatibles. They may be acquired in diskette form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p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C-001 - MiniPILOT 1.0 - An interpreter for the standar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for development of courseware i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Comes with several examples of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, tutorials and quizzes in medic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C-002 - MEDTEST 1.9 - An authoring shel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cript-based medical coursewar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inbuilt full-screen editor,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ternal programs from within the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A complete manual discloses fully the techniq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medical courseware. The softwar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, Spanish and English, and come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utorials and patient simulations in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rsing.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C-003 - EXPERTMD 1.8 - A shell program for generic building of ru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ystems in Medicine. To build a knowledge ba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cript (an ASCII text file), containing quasi-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mmands, which is then read and compiled t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EXPERTMD. The program features a full-fledg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ncluding a full-screen editor, debugger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-based system has back-chaining, forward-chaining and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Ideal for educational applications (EXPERTM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formatics and Artificial Intelligence courses a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and graduate levels in our institution, and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.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C-004 - DIGIRAD 1.03 - An educational program for teachi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techniques. This version works with CG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It reads an image file, displays it in the vide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student can manipulate the image with several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s, in order to understand how they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 are included: image inversion, gray-level hist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ubtraction, intensification, thresholding, spatial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detection. Noise may be added in order to simul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chniques. A separate program allows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thetic example images by the instructor. Febr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C-005 - BIBLIMED 1.07 - A powerful, but simple to use, bibl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ager. References are entered by means of a comm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nd fields are tagged as in MEDLARS. Abstra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Keywords are marked in the text or retriev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certain fields. The software allows for key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up, query by author, keyword and year, printing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ccording to desired formats, etc. Jan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C-006 - COMPUTE 1.02 - An excellent program for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of computer operation and programming. It si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computer, showing all its parts (memory, CPU, registers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etc.), in color, and in graphical animation. It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ry simple Assembler-like language, with 20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execution of programs are immediately visible i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udent watches step-by-step execution, bytes flowing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, being deposited in memory locations, etc. Symboli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written using a builtin full-screen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ent lines, and loaded/assembl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C-007 - MEDBASE 1.10 - A simple problem-oriented med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developed in Clipper. It features: automatic history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-implemented questionnaires, S.O.A.P. medical record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blem list, query/statistics module, etc.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 and for automating small to medium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offices and clinics. On-line help, fully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compatible, so you may load your existing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alyse it using EPI-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008 - ECGPROC 1.03 - An educational program for teaching digital 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iques. The digitized signal is read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to a CGA graphical screen. Noise and sampling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advance, so to teach the effects on signal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techniques. The ECG signal can then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techniques: spectral analys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, zero-crossing, digital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009 - NEURONET - A neural network emulator for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rposes. It implements in a PC a two- or three-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ron with backpropagation learning rule. Operation is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ne through menus and self-help prompts. A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NET, converts dBASE III-compatible databases to the NEU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The program has many resources to facilitat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networks, such as the recording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nd classification results onto disk, direc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file rec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010 - The same as PC-009, for PC's wit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 (287, 387, 4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011 - SIMUL/WIN 1.0 - an educational softwar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developed using Visual BASIC (tm), compri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simulations: 1) The action potential (Hodgkin-Huxle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gulation of glucose levels by the pancreas (Glucose Toleranc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tic mechanical model of the cardiovas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ages use extensively the Windows interactive environment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visual rendering for VGA and SVGA monitors. A help facilit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order below and send it along wit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5 disks or more have a 10 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 STATE/PROVINC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___________________________ COUNTRY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 FAX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001 | |    PC-002 | |   PC-003 | |   PC-004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005 | |    PC-006 | |   PC-007 | |   PC-008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009 | |    PC-010 | |   PC-011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Disks: ______ x US$ 20.00 each = US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ayment:   Check in US$ | |   UNESCO Coupons: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Cam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s, SP 13081-970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