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NIBNews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. 1 - No. 1                                    June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onthly Electronic Bulletin about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s from the Center for Bio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e University of Campinas, Campinas SP -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: Renato M.E. Sabbatini, P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 +55 192 397130  Fax. +55 192 394717   Tlx. +55 19 1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ABBATINI@BRUC.BITNET or SABBATINI@CCVAX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P.O. Box 6005, Campinas, SP 13081 -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MMER COURSE ON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of Biomedical Informatics, in collabor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ir of Medical Informatics of UNICAMP Medical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es every year an intensive Summer Course on Me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cs, during two weeks of Janu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se has the aim of providing educators com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 sciences faculties with the basic know-how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 Informatics into the undergraduate curricul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ine, nursing, dentistry, etc. The typical particip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healthcare professional, such as a physician, who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background as a computer user, and who is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eaching Medical Informatics as a undergradu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ing education discipline at his or her instit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zil has more than 80 medical schools, 100 denti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ols, and 70 nursing schools. The majorit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ols do not offer courses on the subject (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7 or 8 medical schools have introduced Informatic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ergraduate curriculum). However, most of the sch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t least one faculty member who is enthusiastic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 and uses them as a power user. They usually des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ach the subject but have no information and/or ad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ching materials to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mer Course provides precisely thi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wo full weeks, the participants attend to pr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in a microcomputer lab, and discussion semina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, strategies and tactical detail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earn how to teach". The classes and seminars are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ighly experienced members of the UNICAMP Medical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ulty, who are responsible for teaching the subjec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graduate, graduate and continuing education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1983. The participants receive a full compl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quality and tested instructional materials,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of. Sabbatini, such as a handbook on me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of computers, a laboratory manual for t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computer fundamentals, a set of slides, and a sui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medical software applications for IBM-PCs; b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ve reference liter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jects discussed during the course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ching of computer literacy (DOS, word proce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sheet and statistical packages, database manag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bibliographic search management, etc.);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teaching of specific medical application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records and automatic history taking, sign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processing, hospital and medical office auto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in public health, epidemiology, me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ucation and research, etc. The participants lear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application packages developed by UNICAMP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purpose. The participants learn also how to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plement Medical Informatics curricu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991 and 1992 installments of the Summer Cours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y successful. Altogether 21 educators from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, nursing and dentistry schools paticipated.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, six months later, 80 % of them had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Medical Informatics courses at their instit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they are in permanent contact with the UNIC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, which continues to provide them with ad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nd follow-up. Five participants, encoura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se results, enrolled as graduate student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Informatics graduate course offered by UNICA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s a Master's 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mer Course will be reapeated next January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installment, we intend to offer pla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nts from the Latin American region, as well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Editor to receive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COMPUTERIZED HEALTH INFORMATICS RESOURC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for Biomedical Informatics has recently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issue of "Resource Guide in Health Informatic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computerized database containing up-to-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ticles and abstracts published by Brazilian auth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tional and international literature, since 197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ca. 1.300 item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ist of medical software products offered by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itutions and private enterprises (ca. 300 items)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xiliary database lists the addresses and main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Brazilian software-houses acting in this are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"address book" of ca. 200 Brazilians directly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, or specialized in Medical Informati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tabases of all known professional and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ociations in medical informatics in the world;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60 periodicals and magazines on medical informati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 list of basic and advanced books on the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ist of medical bulletin boards and BITNET/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urces available internatio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atabases are available in dBASE III-compatible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fully indexed. A search program is supplied for IB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compati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NT PUB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ublications by NIB staff are available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(for previous lists please contact the Edito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bbatini, R.M.E. - An improved undergraduate curriculu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ching Medical Informatics to medical and nu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ents. In: Van Bemmel, J.H. &amp; Zvrov, J. (Eds.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, Information and Medical Education. Amsterd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Holland, p. 67-78,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pka, R.F.; Sabbatini, R.M.E. - Computer simula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itative model for reflex epilepsy. In: Dvork, I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en, A.V. (Eds.) - Mathematical Approaches to 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ing Diagnostics. (Proceedings in Non-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). Manchester: Manchester University Press, p. 249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,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bbatini, R.M.E. - Il mercato dell'Informatica Sanitari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sile: attualit e prospettive. Medicina e Informat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oma, Itlia), 9(1): 9-17, 1992. (The market of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cs in Brazil: present and potentialit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CENT SOFTWARE AND SOFTWARE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for Biomedical Informatics has released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pplications (for previous lists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Edito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PILOT 1.0 - An interpreter for the standard PI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, for development of courseware in IBM-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s. Comes with several examples of cli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ions, tutorials and quizzes in medical edu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ober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TEST 1.9 - Latest update of authoring shell syst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script-based medical courseware. Include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such as inbuilt full-screen editor, cap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external programs from within the applic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. Revamped manual discloses fully the techniq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medical courseware. The software is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uguese, Spanish and English, and comes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tutorials and patient simulations in Medic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ursing. For IBM-PCs. June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software is in the public-domain list of UNIC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terested in getting a diskette with a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, please send US$ 20/each in UNESCO bonuses or a bank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ddress above. Please allow 15-20 days for deli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CONGRESSES AND CALLS FOR PA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Brazilian Forum on Science and Technology in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int scientific meeting of the Brazilian Socie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medical Engineering, Physics in Medicine, Nu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ine, Radioprotection and (extra-officially), Cli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ing and Health Informatics; will be held in Caxamb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zil, in November 1992. Full papers in Portuguese, Spanis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will be accepted until July 15,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: biomedical instruments, signal and image proce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ors and transductors, biomedical informatics and cli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rehabilitation engineering, clinical engine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materials and biomechanics, radiotherapy, nuclear medic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nostic imaging, dosimetry and radioprotection,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chnology in healthcare, education and training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exhibit will show the latest develop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medical instrumentation, biomaterials,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 related to health tech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. 700 participants and 100 papers are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nd author kits available from: Sergio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hlen, CEB/UNICAMP, PO Box 6040, 13081 Campinas, 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UHLEN@DEB.FEE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ISSUES of NIBnews will bring to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PERFORMANCE MICROCOMPUTER SOFTWARE FOR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IS OF MORTALITY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SOFTWARE FOR MEDICAL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SEARCH LINE ON ADVANCED APPLIC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COMPUTERS, NEUROCOMPUTERS AND WORKSTATIONS IN MEDIC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POSIUM ON COMPUTER APPLICATIONS IN MEDICAL EDU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UATE COURSE ON KNOWLEDGE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ZILIAN PERIODICAL PUBLICATIONS FEATURING ME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ELECTRONIC FORUM ON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WORLD MEDINFO CONGRESS WILL BE IN SAO PAUL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sletter has the objetive of disseminating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zilian and Latin-american activities,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, publications, software, etc., in the area of compute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ealthcare, medicine and biology. It is iss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monthly basis to voluntary subscribers,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rinted, longer, version, which is als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common mail to anyone wishing to recei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ssions: The Editor accepts short comments, ne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s of products, software, courses, even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y are related to the newsletter su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graphical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bscribe: send a message to the editor's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