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 NIBNew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1 - No. 2                                   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nthly Electronic Bulletin about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 from the Center for Bio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University of Campinas, Campinas SP - Braz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: Renato M.E. Sabbatini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+55 192 397130  Fax. +55 192 394717   Tlx. +55 19 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ABBATINI@BRUC.BITNET or SABBATINI@CCVAX.UNICAMP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P.O. Box 6005, Campinas, SP 13081 -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COMPUTER SHOW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 (21-24 July 1992), the mammoth computer fair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"National Software Fair" was held in the city of Sao Pau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. FENASOFT, how it is called, is already the second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its kind in the world (after CeBIT, in Hannover, Ger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ttests to the fact that Brazil is the seventh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or computer products and service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are mind-boggling. The exhibit took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Sao Paulo Convention Center, with an area of 45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s, taken by about 600 exhibitors, among which 104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Around six hundred thousand (yes, 600,000) vis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rough the gates in four days. The total valu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elicited by the fair was reported to be US$ 1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round 10 % of the estimated Brazilian market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). Each visitor was issued a magnetic ID car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nd record visits to the stands. An internal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. 400 terminals equipped with touch-sensitiv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readers was spread about the fair 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International Conference on Software Technology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elematics was held in parallel, with 176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 hypermedia, Windows, software standards, new technolo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computing, and many others; which was attended to by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0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lian Society of Health Informatics has promoted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gress, a three-day Symposium on Medical Informatic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ganized and chaired by Dr. Renato M.E. Sabbatini (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mpinas). It was attended to by ca. 70 partici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ximiano Goncalves Filho, FENASOFT's president,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90 % of the exhibit space for the 1993 ed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sold. The Symposium on Medical Informa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and will include noted guest speakers from abro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C-DOMAIN MED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 maintains a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0 diskettes containing ca. 150 public-domain medic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IBM-PC-compatible microcomputers. Most of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in source code (BASIC, Turbo-BASIC, dBASE III and PAS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three years, the Center has distributed more than 4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hysicians, nurses, dentists, university lecturers and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fessionals and students in the Health Sciences, i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mall fee per diskette, which is used to expand the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. Outside contributions are welcome: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, the contributor is entitled to choose any five disket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ion. The majority of the programs are in Portuguese, b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English, too. A few of the programs are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catalogue in electronic form, send the following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essage to INFOMED@CCVAX.UNICAMP.BR or INFOMED@BRUC.BIT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-DOMAIN P     (for version in Portugu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UBLIC-DOMAIN E     (for version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acquire the software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UCATIONAL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 and the Chair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cs, Medical School, State University of Campina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ly offer the following post-graduate course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 of 19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-991: Introduction to Microcomputers for Healthca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t. to Nov., 45 hours, Tues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-993: Computer Applications in Medical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. to Dec., 125 hours, Monday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-749: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. to Nov., 125 hours, Monday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TURE CONGRESSES AND CALLS FOR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BRAZILIAN SYMPOSIUM ON HOSPIT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zilian Society for Health Informatics will prom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osium in Sao Paulo, Brazil, October 15-18; spons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 Einstein Hospital of Sao Paulo and organiz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of Medical Informatics and Center of Studies.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 HIS, downsizing, hardware and softwar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90's, productivity issues, human resources, out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 and laboratory automation systems, knowledg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 support systems in the hospital, medical record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/humanware issues. Foreign guest speakers will be Dr. Ma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. Ball (Vice-President for Information Systems, U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land, and President-elect of International Medical 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); Dr. Shigekoto Kaihara (Director of Hospit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, Tokyo University Hospital) and A. R. Bakker (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S-Netherlands - Central Development and Support Gro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tal Information Services). A small technical exhib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roducts and services for hospital auto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lace. Confirmed exhibitors are Bull, General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lips, Unisys, Elscint, Hewlett-Packard and Siem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Dr. Peter A. Rosemberg, Albert Einstein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. Albert Einstein 627/701, Sao Paulo SP 05652, Fax +55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-28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GIONAL CONGRESS ON HEALTH SCIENC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4-16, 1992, in Sao Paulo, Brazil. Organizer: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and Caribbean Center for Health Science (BIRE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merican Health Organization, Regional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ealth Organization. The Congress activiti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, Round Tables, Courses and Equipment F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house of BIREME services (MEDLARS on-lin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medical literature). Simultaneous interpre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(Portuguese, Spanish, English) fo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und Tables. Themes will be: health for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ological information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new technologies, medical Informatics,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elivery systems, data base searching, aca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 in the region, development of Health Science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ies and its impact in developing cou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disciplinary approaches to heal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BIREME, R. Botucatu 862 Caixa Postal 20382, Sao Pau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 04023, Brazil, TEL: (+55 11) 549-2611, FAX (+55 11) 571-19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BIREME@BRFAPESP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CEN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SBIS - This is the official bimonthly new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razilian Society for Health Informatics. Vol 2, Issu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cently distributed, with 10 pages (in Portugu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 Monica P. R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' Executive Secretary, EPM@BRFAPESP.BITN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(+55 11 572-66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NT SOFTWARE AND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Biomedical Informatics (NIB) has recent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pplication (for previous lis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TMD 1.08 - A shell program for generic building of rul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 systems in Medicine. To build a knowledge bas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script (an ASCII text file), containing quasi-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ommands, which is then read and compiled 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y EXPERTMD. The program features a full-fledg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ncluding a full-screen editor, debugger,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-based system has back-chaining, forward-chaining and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 Ideal for educational applications (EXPERTMD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Informatics and Artificial Intelligence courses a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and graduate levels in our institution, and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). For IBM-PC compatibles. July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oftware is in the public-domain list of UNI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getting a diskette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please send US$ 20/each in UNESCO bonuses or a bank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. Please allow 15-20 days for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letter has the objetive of disseminat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and Latin-american activities, people,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publications, software, etc., in the area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in healthcare, medicine and biology. It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monthly basis to voluntary subscribers, only. There is a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, version, which is also available through common mail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receive it. Past issues are available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: The Editor accepts short comments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of products, software, courses,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y are related to the newsletter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phica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: send a message to the editor's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