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 NIBNew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 - No. 3                                  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nthly Electronic Bulletin about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from the Center for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University of Campinas, Campinas SP -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: Renato M.E. Sabbatini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+55 192 397130  Fax. +55 192 394717   Tlx. +55 19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BBATINI@BRUC.BITNET or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P.O. Box 6005, Campinas, SP 13081 -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DINFO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H WORLD CONGRESS O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va, Switzerland, 6-10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RAZILIAN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's MEDINFO marks an all-time high of Brazilian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6 papers and 1 workshop will be presented.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of last MEDINFO (China/Singapore) presen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growth of Medical Informatics in Brazil in the las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ountry in Latin American has so strong a presence (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xico are the only countries present besides Braz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of 3 posters). In the general ranking,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nth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is comparable to many European countr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which will present 16 papers and 2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EDINFO (1995) will be in Sao Paulo, Brazil, w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gnition, by IMIA, of the importance and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community of health informaticians i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It is predictable that a new record of Brazilian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eld will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ing to MEDINFO'92 at Geneva, do not forget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stand in the technical exhibit area, wher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information about MEDINFO'95, watch beautiful video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azil and have a chat with Brazilian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email addresses for some of the author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them directly, in case you find some pap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PLENARY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M.E. Sabba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Biomedical Informatics, State University of Cam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s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connectionist systems in Bio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No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stry School, University Sao Paulo,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communication between the dentist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eao, M.B. Razzi, V. Bernardo, P. Zie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itute of Cardiology and Institute of Informatics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io Grande do Sul, Porto Aleg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VIEW: An intelligent guide on cardiac 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EATRIZ@VORTEX.UFRGS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M. Piva, L.A. Moura, A.V. Moraes. G. Bellotti, C.P.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rt Institute, Medical School University of Sao Paulo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storage and data processing system for hemodynam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cardiographic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ANDIDO@INCOR.HC.US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Hospital, University of Sao Paulo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diffusion in a Brazilian University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MIRANDA@BRUSPVM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M.E. Sabba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Biomedical Informatics, State University of Cam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s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connectionist systems in Bio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DEMON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rin, L.A. Santos, M.P. Ramos, P.C. Lindsey, M.S. A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Health Informatics, Paulista School of Medicine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of an expert system in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PM@BRFAPESP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Panerai, L.T.F. Fr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omedical Engineering Program, Federal University of R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iro, Rio de Jane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decision support systems for implementing PHC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Ramos, M.T. Haashi, E. Czogala, O. Marson, H. As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Kohlmann Jr., M.S. Ancao, D. Sig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Health Informatics, Paulista School of Medicine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: a decision support system for arterial hyper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PM@BRFAPESP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unha, C.C. Marra, M.I.S. Carmagnani, M.E. Salvador, S.R. Espos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. Ramos, M.S. Ancao, D. Sig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Health Informatics, Paulista School of Medicine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of a decision system for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PM@BRFAPESP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von Muehlen, M. Klueck-Stumpf, D.G. von Muehlen, M.R. L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Medical Informatics, Medical School, Feder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o Grande do Sul, Porto Aleg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back pain: programmed instruction for the non-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IZA@VORTEX.UFRGS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D. Toniolo, D. Sigulem, M. Ancao, O. Lima, J.T. Garcia, L.R.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Health Informatics, Paulista School of Medicine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ystem on the multidimensional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PM@BRFAPESP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assad, R.S. Azevedo Neto, M.N. Burattini, F.A.B. Coutin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.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dical Informatics, Medical School of University of Sao Paulo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age-dependent transmission rates for childhood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M. Assis Moura Jr., L. Danna Neto, A.C.M. Carvalho, A. Oh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 Ancao, D. Sig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Health Informatics, Paulista School of Medicine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history simul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PM@BRFAPESP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Salvador, M. Carmagnani, C.C. Marra, J.M. Assis Moura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. Ancao, D. Sig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Health Informatics, Paulista School of Medicine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 education: a computer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PM@BRFAPESP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Livianu, M.S. Ancao, R.A. Brandt, P.A. Ros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 Einstein Hospital, Sao Pa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tool for quality assurance in the intensive car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lueck-Stumpf, D.G. von Muehlen, M. Ossanai, H.L Staub, C.A. von Mu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or Medical Informatics, Medical School, Feder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o Grande do Sul, Porto Aleg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y teaching made easy by computerised animated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IZA@VORTEX.UFRGS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 SITE FOR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Biomedical Informatics of the Stat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s, Brazil, announces the availability of a new public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files for distribution via anonymous FTP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 to all Internet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domain is MEDICAL APPLICATIONS OF INFORMATICS and contain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, as well public-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directory, your local system must have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program by enter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143.106.1.5  (the numeric address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e prompt FTP&gt; appear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prompted for your password, enter you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ained access to the system (it's UNIX-based)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pub/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and 00-INDEX.TXT files firs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yourself with the norms and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TYPE  LENGHT   DAT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zip  BINARY 139832 15.Aug.92 Research statist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opo.zip  BINARY 151039  7.Aug.92 Anthropomet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.zip    BINARY 196174  7.Aug.92 Bibliogr. referenc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.zip   BINARY 171141 15.Aug.92 Medical office bil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ng.zip   BINARY 106463  7.Aug.92 Dieting and exercis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utor.zip  BINARY 152472  7.Aug.92 Graphical ECG tutorial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ealt.zip  BINARY 230072  7.Aug.92 Health statistics in Europ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gen.zip  BINARY  21431  7.Aug.92 Adaptive tree-based exper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.zip    BINARY 102827  7.Aug.92 Rule-based expert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.zip  BINARY 167519  7.Aug.92 Genealogy information mangm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.zip  BINARY 146139  7.Aug.92 PROLOG-based intelligent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-cpt.zip   BINARY  60915 15.Aug.92 ICD-9 and CPT cod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calc.zip  BINARY  83509 15.Aug.92 Intensive car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util.zip  BINARY  95605 15.Aug.92 Intensive c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t.zip   BINARY  30398  7.Aug.92 Heart infarct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s.zip  BINARY 157277 15.Aug.92 Drug kinetic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pe.zip   BINARY 158193 15.Aug.92 MacGill drug kinetics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03i.doc    ASCII   15029  4.Aug.92 Medical Informatics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ons.zip   BINARY 122527 15.Aug.92 Medical consultation/visi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.TXT       ASCII    9531  4.Aug.92 Center for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ew01.doc  ASCII   10730  4.Aug.92 Vol. 1 Issue 1,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ew02.doc  ASCII    9855  4.Aug.92 Vol. 1 Issue 2,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n.zip     BINARY  84116  7.Aug.92 Obstetr./Gynecologic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cho.zip  BINARY  35933  7.Aug.92 Fetal US biophys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zip  BINARY  81905  7.Aug.92 Parasitology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quiz.zip   BINARY 158542  7.Aug.92 Quiz/tutorial builder w/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.zip  BINARY  86180  7.Aug.92 Medical prescriptio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ASCII     867  5.Aug.92 INFORMATION ABO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-90.zip    BINARY  39539  7.Aug.92 SCL-90 Personalit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ons.zip  BINARY  98022 15.Aug.92 Statistical Consult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kin.zip   BINARY 151282  7.Aug.92 Urea kinetic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is directory continuously receiv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will receive an e-mail message when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ladly accept contributions to the public-domain directory. Please address all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(uploadings) to the directory-own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intention to foster educational and practical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Medicine and Health Sciences by providing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sources and documentation, to the interna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CONGRESSES AND CALLS FOR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AZILIAN WORKSHOP ON NEURAL NETWORKS. This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vent of its kind in Brazil. It will take place in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 of the Catholic University of Rio de Janeiro, from 12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92. The first two days will be devoted t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and discussions and a round of presentations made by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with theory, tools and applications i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research in the country. Proceeding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be available to participants during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days will be occupied by an introductory course on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and lectures about several application area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and Medicine (by Renato M.E. Sabbatini, NIBNews'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orkshop, the Brazilian Society of Neural Networ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. Ca. 300 participant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Dr. Carlos E. Pedreira PEDREIRA@ELE.PUC-RIO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SOFTWARE AND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NET - A neural network emulator for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rposes. It implements in a PC a two- or three-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ron with backpropagation learning rule. Operation is ver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ne through menus and self-help prompts. A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NET, converts dBASE III-compatible databases to the NEU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The program has many resources to facilitat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networks, such as the recording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and classification results onto disk, direc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file rec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version for PC's with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 (287, 387, 4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is in the shareware list of UNI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getting a diskette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please send US$ 20/each in UNESCO bonuses or a bank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. Please allow 15-20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has the objetive of dissemina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and Latin-american activities, people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ublications, software, etc., in the area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healthcare, medicine and biology. It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thly basis to voluntary subscribers, only. There is 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version, which is also available through common mail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receive it. Past issues are available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: The Editor accepts short comment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products, software, courses, ev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y are related to the newsletter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: send a message to the editor'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