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 NIBNews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1 - No. 7                                               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onthly Electronic Bulletin about 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 from the Center for Biomedical Informatics (N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 University of Campinas,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: Renato M.E. Sabbatini,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e Editor: Goyta' F. Villela Jr.,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d Automatically by: NIBNEWS@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55 192 397130  Fax: +55 192 394717  Tlx: 191150 UEC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BBATINI@BRUC.BITNET or SABBATINI@CCVAX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P.O. Box 6005, 13081-970 Campinas, SP -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TIONAL COOPERATION IN 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 of technical cooperation between developed and developing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harged one. Take, for instance, the field of medical informatics (M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, developed countries assume that: a) developing countri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know-how to develop software and hardware, and b) in con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illing to import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ssumptions are wrong. Most of the so-called advanced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, like Brazil, are quite able to create their own MI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three Brazilian Congresses on Health Informatics (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and 1990), more than 300 papers were presented, covering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as of R &amp; D in medical infor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factors like usefulness, acceptability and adequation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are exceedingly important for determining whether a new technolog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orted. Health care systems differ widely between countri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of diseases and the ways and means to treat them. Thus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dical software products developed in the USA, Japan or Euro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out of the context where they we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operation should be viewed as a partnership: a tw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. Many times, developed countries have products they want to ada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et in developing countries, but they do not know how.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can provide this knowledge in exchange for othe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information they don't have so easily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roud to say that our Center is already cooperating at the 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level. The FTP facility we have set up last November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medical software and documentation, is a huge succes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by people from all over the world to freely cop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tems. Between 1st January and 15th February, for exampl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700 accesses to the public domain directory at Internet node CC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MP.BR were tallied and more than 40 Mbytes of files we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geographical distance, sometimes FTP access to Brazil is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measure of international interest is shown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al mirror site (i.e., a FTP site which contain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azilian machine) has been set up at the Internet nod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ITE.UNC.EDU (University of North Carolina). For European and N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olleagues, access is easier and faster to this n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rectory the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/academic/medicine/brazil-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e colleagues at the University of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viding this valuable service to all of 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R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Sabbatini, R.M.E. - Technology Operators in Developing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llenges to Face. In: Proceed. Semin. "Advanc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veloping Countries". Florence, Italy, March 9-10, 1990.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1-254, Rome: Hypothesis Ed.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THIS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l for Papers: Medical Informatics Forum (Buenos Aires, Argenti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ational FTP Sites for Med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endar of forthcoming events in 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DICAL INFORMATICS FORUM OF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vear Palace Hotel - Buenos Aires,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th. to 10th.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ed by: FUNDACION DE INFORMATICA MED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um is addressed to professionals of the health and informatic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oliciting papers in the following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edical tel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ational Library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edical Informatics in undergraduate and graduat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mputerized bibliographic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search and 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formatics as a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ospital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nological developments and new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age processing an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um will include also a tutorials section, with hands-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for participants, as well as a technical exhibit featu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ardware and software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edical computerized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stitutions and enterprises which provid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 FOR SUBMISSION OF PAPERS: 30th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INFORMATION: Fundacion de Informatica Me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menia 1538/40  CP 1414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:(541) 71-1764/7997 FAX:(54-1) 71-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-MAIL  : INTERNET: fim%pccp.com.ar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UCP    : ...uunet!atina!opsarg!pccp!f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CP    : fim@pccp.com.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NYMOUS FTP SITES FOR MED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ternet sites can be accessed via 'anonymous FTP'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informatics software and documents. For more details, ge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MEDRES93 from directory pub/medicine/documents at 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which is a copy of Lee Hancock's praised list o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the Internet (lates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:        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 1. pub/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50+ public domain software for IBM-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pub/medicine/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original announcements and programs fo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cs conferences for the next 3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pub/medicine/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s, user guides, bibliography, reports, etc. 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pub/medicine/neural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s and public domain software for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s in Medicine and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SABBATINI@CCVAX.UNICAMP.BR - Renato M.E. Sabbat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:        SUNSITE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 1. pub/academic/medicine/alt.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for alternative Medicine (like Homeopath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pub/academic/medicine/brazil-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ral mirror site of 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pub/academic/medicine/mac-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ublic domain medical software for the Apple Macintosh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:        DEAN.MED.UTH.TM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domain medical software for the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HCOLLIER@MBCR.BCM.TMC.EDU  -  Heidi Co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:        ARCHIVE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 1. mac/misc/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domain medical software for the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ERICM@UMICH.EDU - Eric Mein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ENDAR OF EVENTS ON HEALTH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main events on  Health  Informatic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years. Under the heading "File", you will fi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TXT file which describes the event in more detai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contacts and information. These files are sto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pub/medicine/conferences in the Inter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N.UNICAMP.BR and can be retrieved via anonymous FTP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do this, send a one-line message to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ine GET CALENDAR &lt;filename&gt;, and i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he subdirectory is: pub/medicine/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some files will receive addenda, as new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organizers is made available. In this case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ified with a suffix (e.g., MIE93B.TX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marked with a * are additions to the last update (Jan 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City/Country       Title                            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March 15-17    Harrogate/UK       Healthcare Computing 1993         H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March 24-27  * Morristown/USA     11th Annual National Nursing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ut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March 28-31    Cincinnati/USA     Organizational Issues in Medical  ORGA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pril 18-22    Jerusalem/Israel   11th European Medical Informatics M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 April 19-23    Ile-Ife/Nigeria    HELINA - Health Informatics for   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pril 21-24    San Antonio/USA    9th Annual Int.Symp. on the Comp- MEDREC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terisation of Medic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pril 29-30    Philadelphia/USA   8th Symposium Computer in Health- COMP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r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May 14-15    * Austin/USA         Workshop on Computational Neuro-  COMP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May 9-12       St. Louis/USA      Annual Meeting AMIA: The Elec-    AMIA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onic Medic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May 16-20      Washington/USA     Health Care Professional Stations MED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May 20-24      Tromsoe/Norway     1st Int.Conf. Medical Aspects of  TELMED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Tele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3-5       Melbourne/Austral  Austral. Primary Care Computing   APRC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3-5     * Omaha/USA          2nd Ann. Meet. National Medical   NMIN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ormation Network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7-9       Venice/Italy       5th Global Congr. Patient Cards   PATC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the Computerisation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8-10    * Buenos Aires/Arg   Medical Informatics Forum and     FIM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hibition (FIM'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13-16   * Ann Arbor/USA      Computer-Based Medical Systems   CBMDSY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17-18     S.Francisco/USA    Virtual Reality and Disability    VRDI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23-24     Berlin/Germany     3rd Int. Conf. Image Management   IMAC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 Communication in Patien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ne 24-26     Berlin/Germany     CAR'93 - Computer Aided Radiolog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ly 7-9       Washington/USA     1st Int. Conf. on Intelligent     MOLBIO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ystems for Molecular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July 15-23   * Baltimore/USA      Summer Institute in Nursing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ug 16-28      Aalborg/Denmark    Advances in Biosignal Processing  BIOSI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Aug 29-Sept 3  Chambery/France    Artificial Intellig. &amp; Genome     AIGE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Sept 22-24     Marseille/France   The Role of Card Systems in       CARD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alth Care: Facts &amp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Oct 24-25    * San Francisco/USA  Computer &amp; Telecommunications     PUBL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chnol. for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fessionals (Ann.Meet.AS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Oct 24-25    * Pittsburgh/USA     4th Annual Keck Symposium on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utationa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Oct 28-31    * San Diego/USA      15th Ann. Int. Conf. IEEE EMBS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Oct 31       * Washington/USA     SCOT: Section of Computers and    SCOT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ther Technologies/Ann.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merican Academy of Pedia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Oct 31-Nov 3 * Washington/USA     SCAMC'94 - 17th Symp. Computer    SCAMC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lications in Medic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Nov 3-6      * San Francisco/USA  MIC'93 - IEEE Medical Imaging     MIC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Nov 6-11       San Francisco/USA  DENTINFO'93 - Dental Informatics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Nov 14-16      Heemskerk/Netherl. Caring for Information - Safety,  SAFETY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urity and Secrecy i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June 12-16     Lisbon/Portugal    12th European Medical Informatics MIE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June 19-22     San Antonio/USA    5th Int.Conf. Nursing Informatics ICNUR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Aug 21-26      Rio/Brazil         World Congr. Biomedical Engineer- RIO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g and Medical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Oct 16-19    * Victoria/Canada    ITCH'94 - Information Technology  ITCH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Community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Sept 9-14      Sao Paulo/Brazil   World Congr. Medical Informatics  MEDIN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HAVE INFORMATION ABOUT CONFERENCES ON HEALTH INFORMATIC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very much if you could send it to us,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vailable to other NIBNEWS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ADDITION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have been added to the public-domain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software at FTP Internet server CCSUN.UNICAMP.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is for IBM-PC compatible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TYPE   LENGTH   DAT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zip  BINARY  42641 08.Mar.93 Automatic identification of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im.zip   BINARY  27381 08.Mar.93 Simulation of cardiovascular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sk.zip    BINARY  28598 07.Mar.93 Cardiovascular risk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ing.zip   BINARY  30959 08.Mar.93 Jogging log and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zip    BINARY  31304 08.Mar.93 Simulation of Hodgkin-Huxley ne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In order to arrange the files in a more logical mann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up a  subdirectory  (pub/medicine/documents)  which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issues of NIBNews and assorted documentation on Medical In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is directory, your local system must have the F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is program by entering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143.106.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nonymous FTP.  Use cd pub/medicine to access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ME and 00-INDEX.TXT files first,  in order for you to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cquainted with the norms and contents of this directory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files to your computer.  ZIP files must be decompress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1.1 before being used  (there is a copy of this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; do not forget to copy them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ladly accept contributions to the public-domain director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ll requests for submissions  (uploadings)  to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above. It is our intention to foster educational  and 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computers in Medicine and Health Sciences  by  providing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oftware resources  and  documentation to 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a con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 an anonymous FTP to the CCSUN.UNICAMP.BR node, as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o to directory  pub/medicine/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t transfer mode to bi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UT your file(s) into the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nd a message warning the directory owner (SABBATINI@CCVAX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letter has the objetive  of  disseminating 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ian and Latin American activities, people,  information,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, software,  etc., in the area of computer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care, medicine and biology.  It is issued on a monthly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subscribers, only. There is a printed, longer ver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vailable through common mail to anyone wishing to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issues are available from the Editor. Subscription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: The Editor accepts short comments, news, announ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software, courses, events,  etc.,  whenever they 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sletter subject and geographic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Renato M.E. Sabbat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in this newsletter can be freely copied and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, for non-commercial purposes only.  We requi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ite the source (NIBNews Electronic Newsletter on Medica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cs, SABBATINI@CCVAX.UNICAMP.B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EWS is also an electronic discussion list. If  you  want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its public,  send your message to NIBNEWS@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moderated 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:  send a message to the editor's E-Mail or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line (leave Subject line blan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NIBNEWS 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SERV@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 of NIBNews Vol 1, Issue 7, Febr 1993\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