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 NIBNews 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. 1 - No. 8                                              April/Ma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Bimonthly Electronic Bulletin about Medical Infor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s from the Center for Biomedical Informatics (NI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te University of Campinas, Braz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itor: Renato M.E. Sabbatini, P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ociate Editor: Goyta' F. Villela Jr., 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tributed Automatically by: NIBNEWS@CCSUN.UNICAMP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+55 192 397130  Fax: +55 192 394717  Tlx: 191150 UEC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SABBATINI@BRUC.BITNET or SABBATINI@CCVAX.UNICAMP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P.O. Box 6005, 13081-970 Campinas, SP - B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D IN THIS ISS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FORMEDICA: A new magazine on Medical Infor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Brazilian Molecular Biology and Biotechnology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ymposium on Health Informatics and Bio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cent publications, software additions and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alendar of Forthcoming Events in Medical Infor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OM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FORMATION FOR THE END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revolution is knocking at the door of the medical practitio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 one is coming forward to welcome it. With a few exceptions (in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chest countries) this has been the rule: any attempt at making do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urses to use computers as universal devices to store and to retriev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 in their daily chores, usually founders. Why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, for example, Internet/Bitnet, medical BBSs and on-line bibliog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c services. The enormous benefits of networking and the new paradigm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for medical communications, are virtually ignored by most. In Braz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estimated that ca. 25 % of the country's 180,000 physicia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a computer. However, modems are still rare (even if they cost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US$ 50, nowadays) and the services they can provide, unknow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is not much better in many other countries, well develop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fend the view that Internet and Bitnet should be opened up to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in the medical profession (hospitals, clinics, labs, practition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ultitude of services they allow advertised as wide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ntina has implemented an interesting model: a private Found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Informatics, supported by a consortium of hospitals, has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net node, and resells access privileges and usage to its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hall be visiting Buenos Aires next week, as an invitee to their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on Medical Informatics. After my return I intend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ir conquests, problems and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(R.M.E.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EDICA: A NEW MAGAZINE ON MEDICAL INFOR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 for Biomedical Informatics of the State University of Campi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launched its new official publication, INFORMEDICA, a magazine devo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e Informatics to physicians and other end users of the health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 in Brazil. The first issue, with a certified circulation of 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distributed free of charge to 7,000 cardiologists, 12,000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tioners and 1,000 other specialists. Production and distribu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in the next two years by the Brazilian pharmaceutical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intetica Labs. Other medical specialists, such as neurologists, surge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, will receive the magazine on an annual rotation basis. Subscri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monthly magazine features tutorials, applications, program lis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news about Medical Informatics, recent products and pub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coming events, etc. A section devoted to novices in medical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anned for the next issues, featuring a hands-on course on micro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ssue has a review article on computer support to medical dia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program for assessing renal function in critical patients.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, to be distributed in July, features an article about the fu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ital automation and a program for diagnosing heart infar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ation's editor-in-chief is Renato M.E. Sabbatini, PhD, and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 are Paulo Marcondes Carvalho-Junior, MD and Jaime Oliveira Ilha, M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from any country are invited to contribute papers to th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nglish, French, German, Spanish or Portuguese. The tex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to Portuguese, if necessary, and edited to confor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's standards. Texts of exceptional quality will be pai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-page basis. Please send a letter of intention containing an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tended paper before submitting it. An author ki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mited number of magazines is available for distribution to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(N.B: it is entirely written in Portuguese). Please drop an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o the edi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RAZILIAN MOLECULAR BIOLOGY AND BIOTECHNOLOGY NETWORK (BMBB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: Goran Neshich, PhD, EMBRAPA, Braz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BBnet is an initiative to develop the Brazilian infrastructure for acad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mercial information services in molecular biology and bio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growing importance of biotechnology for agriculture and of ge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for biotechnology and medicine, the long-range impact of a Bioinfo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cs Resource in Brazil can be considerable, providing essenti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to the entire national research community in biotechnology in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-effective 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 consists of a national central node: Brazilian Bioinfor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Center (BBRC) and already existing network (Internet) of the RN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 functions as the backbone network connecting various state capital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pported and maintained by the Genetic Resource and Biotechnology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CENARGEN) of the Brazilian Agriculture Research Corporation (EMBRAPA)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affiliated to the federal Ministry of Agricul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Activ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Data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ollaboration with the EMBL-Heidelberg the BBRC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ily updates of the EMBL data bases. The BBRC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fore supplied with the most comprehensive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uence data and it is furthermore licensed by the EMB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 its data-bases to local state nodes within Braz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to all interested Latin American countries.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chanisms could be useful for distribution of other databa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mputational assistance to molecular biologists in Brazi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lso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Computer Conferencing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velopment of a bulletin-board and conferencing system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 as a biotechnology discussion list (bbrc-l) on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provide the vehicle for information exchange betwe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 partners. To be effective, this will involv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arch topics and will be easily accessible to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ientists on the computers they commonly use for their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Access to Remote Fac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 for interactive access to remote faciliti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ed, for example:  access to specialized hard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, database hosts,  software collections or other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Tr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necessary, training for variety of potential us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rranged. Possible topics include the installation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articular software packages and technical networking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ull participation of the EMBL technical staff is guarante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formation on BMBBNet and the BBRC is available through the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erver "gopher". Interested laboratories could contact the B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E-mail address: bbrc@cenargen.embrapa.br, or write to: Dr. Go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hich, BMBBNet coordinator, EMBRAPA/CENARGEN, P.O.Box 02.372, 70879-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ilia - DF, Brazil, phone: +55 61 272-3212, fax: +55 61 274-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I Symposium on Health Informatics and Bioengineering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itiba, BRAZIL, 10-11 de junho de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nsored by the Parana Medical Association, the Center for Bio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cs of the State University of Campinas, the Brazilian Soc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ealth Informatics and the Brazilian Society for Biomedical Engine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ymposium will promote the discussion of recents advanc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carried out in Brazil in the area of health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dical Informatics, Biomedical Engineering and Bioengineer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ty of Curitiba, capital of Parana state, is an important geo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ultural center of the south/southeast region of Brazi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osium will help to disseminate and to further technical,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dustrial progress in this sector in the state of Parana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was carried out one year ago, with great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TED LE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Mariza K. Stumpf (UFRGS, Porto Alegre, and President, Brazilian Socie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ealth Informatic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ing Informatics in the clinical organization: the human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Renato M.E. Sabbatini (Director, Center for Biomedical Informatics/UNICA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cs, Telematics and Local Networks in Medic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ELS AND ROUND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Engineering in Medicine: Contribution and Persp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Advanced Technologies in Health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gital processing of medical image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cs and diagnosis by means of imag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computers in radiotherapy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ificial Intelligence in Medi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dical record and intelligent databases i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Informatics in the Clinical Laboratory and Dentist's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Hospital Infor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 and solutions in hospital auto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entralized systems in hospital automatio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velopment of application programs for automating the hos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Informatics and Health in Small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Informatics in Health Education and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Informatics to support medical t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aching Informatics for health science curri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plications of Informatics to support clinical researc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arch and teaching on clinical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troduction to Microcomputers for Health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plications of Informatics in Health C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echnical exhibit will display the newest products and servi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 of biomedical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t:         LS Prom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. Carlos de Carvalho, 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l. (0055 41) 233-9330 and 233-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807310-200 Curitiba, 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CENT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ublications from the Center for Biomedical Infor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ate University of Campina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illela Jr., G.F. - Problems and Solutions in the Process of Inform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ient Wards in Third World Hospitals. Proceed. 11th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gress of the European Federation of Medical Informa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don, Freund Publ., p. 249-253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abbatini, R.M.E.; Lobo da Costa Jr, M.; Becker, R.A.; Tardelli,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icrocomputer-Based System for Distributed Statistical Analy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tality Data Using a CD-ROM Database. Proceed. 11th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gress of the European Federation of Medical Informa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don, Freund Publ., p. 518-522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lha, J. O. - Hypertext and the Object Oriented Paradigm: Comb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pts for a Better Medical Record. Proceed. 11th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gress of the European Federation of Medical Informa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don, Freund Publ., p. 712-715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ublications can also be retrieved via anonymous FTP fro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/medicine/documents at Internet node ccsun.unicamp.br (143.106.1.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are, respectively: infoward.txt, cd-rom.txt and hypertxt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FTWARE ADDITIONS AND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have been added to the public-domain director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software at FTP Internet server CCSUN.UNICAMP.B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oftware is for IBM-PC compatible micro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 TYPE   LENGTH   DATE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est.zip  BINARY  56879  9.May.93 Quiz of developmental ana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demo.zip  BINARY  60817  2.May.93 Demo of Hansten's Drug Inter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205b.zip   BINARY 552087  4.May.93 Simulation of biochemical pathways (W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odemo.zip  BINARY 123451  2.May.93 Demo hematology differential dia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:  In order to arrange the files in a more logical manner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t up a  subdirectory  (pub/medicine/documents)  which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issues of NIBNews and assorted documentation on Medical Inform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is directory, your local system must have the FT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is program by entering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 CCSUN.UNICAMP.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 143.106.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anonymous FTP.  Use cd pub/medicine to access th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README and 00-INDEX.TXT files first,  in order for you to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acquainted with the norms and contents of this directory,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files to your computer.  ZIP files must be decompressed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1.1 before being used  (there is a copy of this progra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); do not forget to copy them in BINAR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gladly accept contributions to the public-domain directory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ll requests for submissions  (uploadings)  to  the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 above. It is our intention to foster educational  and 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of computers in Medicine and Health Sciences  by  providing 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software resources  and  documentation to 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load a con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o an anonymous FTP to the CCSUN.UNICAMP.BR node, as abo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Go to directory  pub/medicine/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et transfer mode to binary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UT your file(s) into the direct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Send a message warning the directory owner (SABBATINI@CCVAX.UNICAMP.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ENDAR OF EVENTS ON HEALTH INFOR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lists the main events on Health Informati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hree years. Under the heading "File", you will find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.TXT file which describes the event in more detail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for contacts and information. These files are sto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pub/medicine/conferences in the Interne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UN.UNICAMP.BR and can be retrieved via anonymous FTP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nable to do this, send a one-line message to the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line GET CALENDAR &lt;filename&gt;, and it will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The subdirectory is: pub/medicine/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: some files will receive addenda, as new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erence organizers is made available. In this case,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dified with a suffix (e.g., MIE93B.TXT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 marked with a * are additions to the last update (Febr 9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        City/Country       Title                            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June 7-9       Venice/Italy       5th Global Congr. Patient Cards   PATCAR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nd the Computerisation of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June 8-10      Buenos Aires/Arg   Medical Informatics Forum and     FIM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xhibition (FIM'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June 8-11      Washington/USA     Health Care Professional Stations MED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June 9-11    * Ann Arbor/USA      11th Annual Laboratory Informat-  LIS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on Systems Sympo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June 10-11   * Curitiba/Brazil    II Symposium of Health Informat-  CURIT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cs and Bio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June 11-12   * London/Canada      Computer-Assisted Family Practice F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June 13-16     Ann Arbor/USA      Computer-Based Medical Systems   CBMDSY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June 17-18     S.Francisco/USA    Virtual Reality and Disability    VRDI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June 23-24     Berlin/Germany     3rd Int. Conf. Image Management   IMAC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&amp; Communication in Patient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June 23-26   * Charlottesville/   Slices of Life: Workshop on In-   SLIFE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A                teractive Video and Related Mu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imedia Technol.Health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June 24-26     Berlin/Germany     CAR'93 - Computer Aided Radiology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June 28-29   * Toronto/CANADA     Inside Healthcare Computing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July 7-9       Washington/USA     1st Int. Conf. on Intelligent     MOLBIO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ystems for Molecular B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July 18-23   * Baltimore/USA      Summer Institute on Nursing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for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July 23      * Sao Paulo/Brazil   II Symposium on Medical Informat-FENASOF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cs (National Congress on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are and Exhi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Aug 1-3      * Brisbane/Australia HIC'93 - Inaugural National       HIC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ealth Informatics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Aug 15-19    * Beijing/China      2nd Far Eastern Conf. on Medical  FECMBE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nd Biological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Aug 23-25    * Copenhagen/Denmark Computer Simulation in Biology,   BIOSIM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cology and Medi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Aug 26-28      Aalborg/Denmark    Advances in Biosignal Processing  BIOSI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Aug 29-Sept 3  Chambery/France    Artificial Intellig. &amp; Genome     AIGE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Sept 5-8     * London/UK          XX Computers in Cardiology        CARDI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Sept 22-24     Marseille/France   The Role of Card Systems in       CARDH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ealth Care: Facts &amp;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Oct 3-6      * Munich/Germany     AIME'93: 4th Conf. Artificial     AIME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telligence in Medi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Oct 24-25      San Francisco/USA  Computer &amp; Telecommunications     PUBLH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echnol. for Public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rofessionals (Ann.Meet.ASPH)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Oct 24-25      Pittsburgh/USA     4th Annual Keck Symposium on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utational B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Oct 28-31      San Diego/USA      15th Ann. Int. Conf. IEEE EMBS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Oct 31         Washington/USA     SCOT: Section of Computers and    SCOT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ther Technologies/Ann. M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merican Academy of Pedia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Oct 31-Nov 3   Washington/USA     SCAMC'94 - 17th Symp. Computer    SCAMC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pplications in Medical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Nov 3-6        San Francisco/USA  MIC'93 - IEEE Medical Imaging     MIC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Nov 6-11       San Francisco/USA  DENTINFO'93 - Dental Informatics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Nov 14-16      Heemskerk/Netherl. Caring for Information - Safety,  SAFETY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ecurity and Secrecy i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94 April 24-28  * Austin/USA         First World Congress on Computat- COMPMD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onal Medicine and Public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 June 12-16     Lisbon/Portugal    12th European Medical Informatics MIE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n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 June 19-22     San Antonio/USA    5th Int.Conf. Nursing Informatics ICNUR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 Aug 21-26      Rio/Brazil         World Congr. Biomedical Engineer- RIO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g and Medical 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 Oct 16-19      Victoria/Canada    ITCH'94 - Information Technology  ITCH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 Community Health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 HAVE INFORMATION ABOUT CONFERENCES ON HEALTH INFORMATIC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BEEN LISTED AB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very much if you could send it to us, so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available to other NIBNEWS r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issue, thanks to colleagues Evelyn Hovenga (Australia), Frie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n Arbor, USA) and Zheng-Zing Yen (China) for sending conference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letter has the objetive  of  disseminating 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ilian and Latin American activities, people,  information, ev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s, software,  etc., in the area of computer applic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 care, medicine and biology.  It is issued on a monthly bas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ntary subscribers, only. There is a printed, longer vers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available through common mail to anyone wishing to recei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issues are available from the Editor. Subscription i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issions: The Editor accepts short comments, news, announc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, software, courses, events,  etc.,  whenever they are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wsletter subject and geographical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 by Renato M.E. Sabbat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terial in this newsletter can be freely copied and re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ermission, for non-commercial purposes only.  We requi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ite the source (NIBNews Electronic Newsletter on Medical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cs, SABBATINI@CCVAX.UNICAMP.B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EWS is also an electronic discussion list. If  you  want  to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to its public,  send your message to NIBNEWS@CCSUN.UNICAMP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is moderated by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bscribe:  send a message to the editor's E-Mail or send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line (leave Subject line blank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 NIBNEWS Your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ISTSERV@CCSUN.UNICAMP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 of NIBNews Vol 1, Issue 8, April/May 1993\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