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NIBNews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1 - No. 9                                              June/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imonthly Electronic Bulletin about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 from the Center for Biomedical Informatics (N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University of Campinas,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: Renato M.E. Sabbatini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 Editor: Goyta' F. Villela Jr.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d Automatically by: NIBNEWS@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55 192 397130  Fax: +55 192 394717  Tlx: 191150 UEC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BBATINI@BRUC.BITNET or SABBATINI@CCVAX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P.O. Box 6005, 13081-970 Campinas, SP -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IN THIS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NASOFT computer show attracts 800,000 visitors in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DEX South America hosts Medical Informatic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ymposium on Informatics Applications in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5th Summer Course on Bio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ftware addition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endar of Forthcoming Events in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and August are usually pretty busy times down here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 general, and in Medical Informatics,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oreigners who had not the delightful opportunity to visit Brazi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ware of the country's vitality in both areas. The notes i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BNEWS should give a tantalizing glimpse on that. Read on, and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what is happening here, please feel free to drop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R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NASOFT ATTRACTS 800,000 VI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  (20-23 July 1993), the computer fair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"National Software Fair" was held in the city of Sao Pau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. FENASOFT, how it is called, has already become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its kind in the world (surpassing CeBIT, in Hannover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ttesting to the vitality and size of Brazilian computer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largest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hibit, which has broken all records this year, took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Sao Paulo Convention Center, with an area of 45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, taken by about 700 exhibitors, among which more than 150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Around 800,000 visitors passed through the gates in four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value of business deals elicited by the fair was repor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 2 billion (which is around 15 % of the estimated annual Brazilian mark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 by healthcare professionals was an all-time high: more than 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from this area visited the fair. IBM Corporation built on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a fully computerized hospital, at the cost of US$ 250,000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d by more than 5,000 physicians, hospital directors and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by invit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International Conference on Software Technology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Telematics was held in parallel, with more than 200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hypermedia, Windows, software standards, new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computing, virtual reality, and many others; which was attended to by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00 persons (at US$ 500 per h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zilian Society of Health Informatics has promoted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gress, an one-day Symposium on Medical Informatic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ganized and chaired by Dr. Renato M.E. Sabbatini (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mpinas). It was attended to by ca. 60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. Wolfgang Giere, noted chairman of the Medical Informatics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.W. Goethe University, in Frankfurt/Main, Germany, was the key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 He delivered a lecture about M Technology and it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dicine (M is the new name for the MUMPS-related complex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ts peculiarities, FENASOFT has powerfully attracted th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national media. Among the star personalities repor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for international computer magazines were Jerry Pournelle (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) and Bill Machrome (PC Magazine). Watch for their columns in f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ent, however, with a single giant computer show in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ulistas" (the energetical inhabitants of Brazil's indus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ocomotive, the state of Sao Paulo, which, with only 20 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's inhabitants, generates 65 % of its industrial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% of GNP) have organized COMDEX South America'93. In it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, this computer fair, exhibit and congress will al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Sao Paulo Convention Center from 23 to 27 August (bare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fter FENASOFT !), and it is expected to attract 450,000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zilian Health Informatics Society will also host a four-day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during COMDEX South America, in lieue of it's Fourth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ee the announcemen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YMPOSIUM ON APPLICATIONS OF INFORMATICS IN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 University of Campinas, 4-6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or Biomedical Informatics/UNICAMP, in commemoration of its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, will promote this symposium with the aim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iscuss, for the first time in Brazil, the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cs in Biology. The symposium is sponsored by the Univers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Biology, the Medical Science College (Chair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cs and Department of Medical Genetics) and the Brazilian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lth Infor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tics and Biology: the new alliance (Inaugura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to M.E. Sabbatini (UNICAMP, Campin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ical taxonomy and its applications in Biology (Closing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sus S. Moure (Federal University of Parana, Curiti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tions in Molecular Biology and 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ological Databases and Tel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ital Processing of Biological Signal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tics in Environmental Monitoring and Remote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ificial Intelligence and Neural Networks in Biology and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tics and Chrono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ucational Applications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uterization of the Biology Research and Education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ing, Simulation and Computers in Biolog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ostatistics an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ificial Life, Evolutionary Programming, Genet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osium will also host an one-day Pre-Congress Course on "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ology", Free Software Demonstration and Exchange ses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ssions of Posters Presentations (which has received 19 pa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osium proceedings will be published with all abstracts of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ference. They are available for free downloading via '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' in the Internet academic network, at node CCSUN.UNICAMP.BR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medicine/documents/portugu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DEX SOUTH AMERICA HOSTS CONFERENCE ON INFORMATICS IN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zilian Society of Health Informatics and SUCESU (Brazilian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Users) will promote during the COMDEX/South America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nd Congress a conference on Informatics in Health Car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to meet together biomedical computing specialists to discus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t in the area. The conference will take place in the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Convention Center, from 23 to 26 August, in Sao Paulo, Braz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The Reality in Hospital Information Systems (HI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rman: Peter A. Rosemberg (Albert Einstein Hospital,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quirements and Desirable Features for HIS Sys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rman: Candido Pinto de Melo (Heart Institute/Univ.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ocument Automation in Patient Care Environ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rman: Umberto Tachinardi (Heart Institute/Univ.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Artificial Intelligence in Medic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rman: Daniel Sigulem (Paulista School of Medicine,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Computers in the Medical 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rman: Renato M.E. Sabbatini (UNICAMP, Campin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ACS - Systems for Medical Image Transmi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rman: Lincoln A. Moura Jr. (Heart Institute/Univ.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nformatics and Nur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rperson: Marli T. Rocha (Nursing School/Univ.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Medical Workst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rman: Claudio Meneghini (Heart Institute/Univ.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nformatics in Public Heal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rman: Sylvain Levy (Health Ministry, Brasi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 Candido Pinto de Melo (Heart Institute/University of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: candido@incor.hc.us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5th SUMMER COURSE ON BIO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rtnight every January, NIB promotes its annual Educators'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n Biomedical Informatics. Since that time is high summer in the So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 Hemisphere, the already traditional course has become known as "NIB's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Course." Four increasingly successful versions of the cours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place, the first three here in Campinas and the last one at the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 resort of Aguas de Sao Pedro. The fifth edition is scheduled to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anuary 9 through 22, 1994, at a hotel yet to be confirmed in Campin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readers may wonder at the course's duration; after all, Biomedica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cs is an enormous subject, which of course cannot be fully t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wo weeks, however full-time. But this is actually not the purpos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even though a fairly comprehensive overview is given. The 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imed at fostering the teaching of Biomedical Informatic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's 79 medical schools and many other health-related teaching instit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. Most of them have only recently begun to recognize the impor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and very few have implemented courses and the necessary infrastru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. This, of course, does not mean that there is no interest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but a serious problem is the lack of expertise and access to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, especially on where to gather knowledge and how to transmit i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we from NIB can help, transmitting our own know-how of ten years'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 in teaching and research at the State University of Campina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hion helping our students - who are primarily interested medical e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s - in formulating strategies for diffusing Biomedical Informati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nditions of their institutions, which, in an enormous cou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, vary tremendously. An interesting and welcome "side effect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many people to pursue a career in Biomedical Informatics -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author of this note, a former participant from the 1991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both theoretical and practical, with extensive use of a micro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lab, and students must do a lot of work, including a plan for impl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teaching of Biomedical Informatics at their respective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be presented before all participants at the end of the cour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, of course, Portuguese, but nevertheless we have already be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ed by prospective participants from Spanish-speaking Latin American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(The two languages are very closely 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 Jaime de Oliveira Ilha, MD,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cretary, Summer Course on Bio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med@ccvax.unicamp.br (Internet) or infomed@bruc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GFV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ADDITION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have been added to the public-domain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software at FTP Internet server CCSUN.UNICAMP.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is for IBM-PC compatible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TYPE   LENGTH   DAT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21.zip    BINARY  91052 02.Aug.93 Adverse drug reaction evaluat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zip   BINARY 120643 02.Aug.93 Clinical case simulation in gyne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tre1.zip  BINARY  79725 02.Aug.93 Clinical case simul. inotropic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est.zip  BINARY  55166 02.Aug.93 Quiz about 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0.zip     BINARY  72110 02.Aug.93 Package for analysis of ROC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In order to arrange the files in a more logical mann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up a  subdirectory  (pub/medicine/documents)  which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issues of NIBNews and assorted documentation on Medical In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is directory, your local system must have the F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is program by entering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143.106.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nonymous FTP.  Use cd pub/medicine to access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 and 00-INDEX.TXT files first,  in order for you to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cquainted with the norms and contents of this directory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files to your computer.  ZIP files must be decompress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1.1 before being used  (there is a copy of this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; do not forget to copy them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ladly accept contributions to the public-domain director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requests for submissions  (uploadings)  to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above. It is our intention to foster educational  and 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computers in Medicine and Health Sciences  by  providing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oftware resources  and  documentation to 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a con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an anonymous FTP to the CCSUN.UNICAMP.BR node, as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o to directory  pub/medicine/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 transfer mode to b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UT your file(s) into the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nd a message warning the directory owner (SABBATINI@CCVAX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ENDAR OF EVENTS ON HEALTH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main events on Health Informa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years. Under the heading "File", you will fi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TXT file which describes the event in more detai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contacts and information. These files are sto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pub/medicine/conferences in the Inter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N.UNICAMP.BR and can be retrieved via anonymous FTP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do this, send a one-line message to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ine GET CALENDAR &lt;filename&gt;, and i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e subdirectory is: pub/medicine/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some files will receive addenda, as new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organizers is made available. In this case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ified with a suffix (e.g., MIE93B.TX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marked with a * are additions to the last update (June 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marked with the BHIS logo are sponsored by the Braz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formatics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City/Country       Title                           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ug 4-6     * Campinas/Brazil    1st Symposium on Informatics      INFOB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lications in Biology (B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ug 15-19     Beijing/China      2nd Far Eastern Conf. on Medical  FECMBE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Biolog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ug 17-22   * Waterville Valley  Macromolecules, Genes and Comput- MAC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                Int. Symposium and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ug 23-25     Copenhagen/Denmark Computer Simulation in Biology,   BIOSIM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cology and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ug 23-26   * Sao Paulo/Brazil   InfoSaude'93 - Conf. Informatics  COMD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Health - COMDEX/S.A. (B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ug 26-28     Aalborg/Denmark    Advances in Biosignal Processing  BIOSI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ug 29-Sept 3 Chambery/France    Artificial Intellig. &amp; Genome     AIGE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Sept 5-8      London/UK          XX Computers in Cardiology        CARD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Sept 22-24    Marseille/France   The Role of Card Systems in       CARD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alth Care: Facts &amp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3-6       Munich/Germany     AIME'93: 4th Conf. Artificial     AIME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ligence in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9       * New Orleans/USA    Symposium on Continuous Waveform 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alysis (with EEG Society Me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24-25     San Francisco/USA  Computer &amp; Telecommunications     PUBL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chnol. for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fessionals (Ann.Meet.AS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24-25     Pittsburgh/USA     4th Annual Keck Symposium on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utationa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28-31   * San Diego/USA      15th Ann. Int. Conf. IEEE EMBS    EMB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31        Washington/USA     SCOT: Section of Computers and    SC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ther Technologies/Ann.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merican Academy of Pedia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31-Nov 3  Washington/USA     SCAMC'94 - 17th Symp. Computer    SCAMC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lications in Medic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Nov 3-6       San Francisco/USA  MIC'93 - IEEE Medical Imaging     MIC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Nov 6-11      San Francisco/USA  DENTINFO'93 - Dental Informatic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Nov 14-16     Heemskerk/Netherl. Caring for Information - Safety,  SAFETY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urity and Secrecy i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January 4-7 * Maui, Hawaii/USA   Int. Conf. System Sc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tifs in Biology                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Data and Knowledge Base Issues    GE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n Geno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Febr 14-19    Newport Beach/USA  Medical Imaging 1994              MDIMA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March 21-23 * Stanford/USA       AAAI'94 Symposium on Artificial   AA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ligence in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April 24-28   Austin/USA         First World Congress on Computat- COMPMD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onal Medicine and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April 27-29 * Philadelphia/USA   Computers in Healthcare Education COMPHLTH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May 5-7     * Nicosia/Cyprus     1st Int. Congress on Medical Phy- MPBE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ics and Biomedical Engineer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June 12-16    Lisbon/Portugal    12th European Medical Informatics MIE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June 19-22    San Antonio/USA    5th Int.Conf. Nursing Informatics ICNUR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Aug 21-26     Rio/Brazil         World Congr. Biomedical Engineer- RIO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g and Medic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Oct 16-19     Victoria/Canada    ITCH'94 - Information Technology  ITCH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Community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Nov 3-6     * Baltimore/USA      16th Conf. IEEE Engineering in    EMBS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ology and Medicine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HAVE INFORMATION ABOUT CONFERENCES ON HEALTH INFORMATIC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very much if you could send it to us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vailable to other NIBNEWS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letter has the objetive  of  disseminating 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ian and Latin American activities, people,  information,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, software,  etc., in the area of computer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are, medicine and biology.  It is issued on a monthly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subscribers, only. There is a printed, longer ver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 through common mail to anyone wishing to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issues are available from the Editor. Subscrip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: The Editor accepts short comments, news, annou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software, courses, events,  etc.,  whenever they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sletter subject and geographi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Renato M.E. Sabbat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in this newsletter can be freely copied and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, for non-commercial purposes only.  We requi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ite the source (NIBNews Electronic Newsletter on Medica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cs, SABBATINI@CCVAX.UNICAMP.B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EWS is also an electronic discussion list. If  you  want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its public,  send your message to NIBNEWS@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moderat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:  send a message to the editor's E-Mail or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line (leave Subject line blan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NIBNEWS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SERV@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 of NIBNews Vol 1, Issue 9, June/July 1993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