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 NIBNews 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. 1 - No. 10                                            March/Apri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Bimonthly Electronic Bulletin about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from the Center for Biomedical Informatics (N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University of Campinas,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: Renato M.E. Sabbatini, P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Editor: Goyta' F. Villela Jr.,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Automatically by: NIBNEWS@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+55 192 397130  Fax: +55 192 394717  Tlx: 191150 UEC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ABBATINI@BRUC.BITNET or SABBATINI@CCVAX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P.O. Box 6005, 13081-970 Campinas, SP -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IN THIS ISS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reative uses of networking in Medicine (Editor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resource on Dental Informatics at UNIC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4th Brazilian Congress on Health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eminar on Health Technology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th Summer Course o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cent publications of the Center for Bio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ftware additions and updates to OBE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ernational Calendar of Forthcoming Events i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period of inactivity, forced by the catastrophic failure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erver machine, affectionately known as Obelix, we're ba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NEWS, bursting with interesting news and tidbits of in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interested in computer applications in the Health and Bi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s. Our sincerest thanks to the many (&gt; 390) subscribers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with us in the mean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USES OF NETWORKING IN MEDICI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losive growth of Internet (it has been said tha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connected to the net is increasing at the rate of 5% per month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pawned a similar increase in the number and variety of ways and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enerating and accessing information. Buzzwords such as Gopher, Veroni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S, WWW, etc., indicate new accession mechanisms to the mind-bogg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sures of information lying to be harvested in the Inter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ost interesting developments, already pointing towards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ll the main Internet backbones will be built upon ultrahigh spe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"data highway"), is on-line hypermedia access. The World Wide Web (WW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graphics-oriented program named Mosaic, are breaking new path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In healthcare applications, Mosaic permits access to multimi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patients, illustrated medical electronic textbooks,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midia journals, medical image repositories, etc. In Health Sci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Mosaic and similar products can be used as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al tools for students, as demo devices for teachers, etc.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libraries and even virtual universities will be impleme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real-time video and sound becomes available i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indeed exciting times. To us, scientists and educato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countries, this is ** the *** opportunity to break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ecular backwater position and to decrease the information gap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elves and our more developed colleag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RESOURCE ON DENT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for Biomedical Informatics of the State University of Campi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s the creation of a new research and education area, devo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s of Informatics to Dentistry and Oral Medicine. 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audio R. Palombo, BDS, the group has already established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contacts with other researchers in the same area (Drs. Char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stead, John Eisner, Titus Schleyer, Louis Abbey and others)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. Among its many activities, the new group is plann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Brazilian Symposium on Informatics in Dentistry and Oral Medic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d for September, 1994. Collaborative ties have been esta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chool of Odontology of UNICAMP (Prof.Dr. Moustafa Al-Guind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ool of Odontology of the Pontificial Catholic Univer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pinas (Drs. Mario Maccari and Paulo F. Guimaraes) and the Hos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lastic Craniofacial Surgery of Campinas (Prof.Dr. Cassio Rapo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ral). A syllabus for a Dental Informatics course at undergrad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has being prepared for both affiliated schools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in the second semester. Furthermore, our hos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(CCSUN.UNICAMP.BR) will make available a new public-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containing software, documents, bibliography and an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ster of researchers on Dental Infor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research lines are: Artificial Intelligence and Artificial Ne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applications in diagnosis in dentistry and oral medicine, hyper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in dental education and dental x-ray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parties please contact Claudio R. Palombo at palombo@fem.unicamp.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4th BRAZILIAN CONGRESS ON HEALTH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azilian Society for Health Informatics, an official affili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Association of Medical Informatics (IMIA) announces its prem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d scientific meeting, to be held in the Hospital of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Rio Grande do Sul, in the city of Porto Alegre, Brazi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ernmost state capital, from October 12th to 16th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successful promotion of previous meeting in Campinas (1986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o Paulo (1988) and Gramado (1990), the objective of this year's Cong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 lively forum for specialists as well as for users of compu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ine and allied sciences. Previous attendances have been around 500-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nts per meeting, with 120 to 150 pa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gress main activities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-congress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vited foreign and Brazilian le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nel and symposia on specific themes of Health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sentation of papers in oral and post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ftware demonstration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et-the-expert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chnical ex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 of technical papers is invited for the areas of Medicine, Nur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tistry, Pharmacy, Biology, Veterinary Medicine and allied Health Sci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gress proceedings, containing full-length papers (2 to 5 printed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ublished and made available during the meeting.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 languages are Portuguese, Spanish and English. An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kit is available for potential authors, from the congr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ariat. The deadline for submission is 30th June 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and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iza Kluck-Stumpf, MD (President, Organizing Committ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V CBIS Secretari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cleo de Informatica em Sa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MED/UF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a Ramiro Barcelos, 2600 4 a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0035-003  Porto Alegre, RS,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e : (+55 51) 330-55-00 extension 5360 or 5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x:   (+55 051) 330-2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-mail: CBIS94@vortex.ufrgs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INAR ON HEALTH TECHNOLOGY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Congress on Medical Physics and Biomedical Engineering, to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io de Janeiro, Brazil, next August, will include a special ful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ted to health care technology assessment.HCTA is the syste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ion of the characteristics and consequences/impacts of health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. The main purpose of HCTA is to support policy making wit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the development, diffusion, and appropriate use of techn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CTA Program will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CTA Short Course-- 5 one-hour s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ing the right methods. Health outcomes measurement in H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-effectiveness analysis and other economic assess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essing social, ethical, and legal impacts. Technology assess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acement, planning, procu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oundtables: Each will involve 4 to 6 experts and audience discu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liminary topics: HCTA in the health products industry, cli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ineering, planning local health systems. Implementing national H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ers. Practical problem-s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tate-of-the-art lecture: Ten trends in technology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fecting the development and diffusion of advanced health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chn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cientific. sessions: The scientific sessions will include inv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ctures and submitted pa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WORLD CONGRESS ON MEDICAL PHYSICS AND BIOMEDICAL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ariat: CONGREX do Brasil; Rua do Ouvidor, 60/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o de Janeiro--RJ 20040-030;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+5521 224-6080; Fax: +55 21 231-1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SUMMER COURSE O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of Biomedical Informatics, in collaboration with the Ch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Informatics of UNICAMP Medical School promotes every year an in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 Course on Medical Informatics, during two weeks of Janu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has the aim of providing educators coming from health sci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ulties with the basic know-how needed to introduce Informatic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graduate curricula of medicine, nursing, dentistry, etc. The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nt is a healthcare professional, such as a physician, who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background as a computer user, and who is interested into t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Informatics as a undergraduate or continuing education disci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is or her institution. The subjects discussed during the cour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ching of computer literacy (Windows, word processing, spreadsh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al packages, database managers, software for bibliographic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, etc.); as well as the teaching of specific medical ap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medical records and automatic history taking, signal a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, hospital and medical office automation, applications in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, epidemiology, medical education and research, etc. The particip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how to use the application packages developed by UNICAMP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urpose, as well as how to plan and implement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icu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994 installment of the Summer Course was highly successful. Al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educators from 20 medical, nursing and dentistry schools particip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cities, 8 states and 2 countries were represented, giving to this ye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on the widest representation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's setting could hardly be more pleasant: a comfortable hot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dst the green of the spa of Aguas de Sao Pedro, a tiny but lovely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kilometers (120 miles) from Sao Paulo, where teachers and pup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ke lived congenially together for 13 uninterrupted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NT PUB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ublications from the Center for Bio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tate University of Campina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bbatini, R.M.E. - Neural networks for classification and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gnition of biological signals. Proceed. Annual International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of the Engineering in Medicine and Biology Soc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n Diego, CA, November 1993. Los Alamitos: IEEE Press,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bbatini, R.M.E. - Using artificial neural networks to understand brain function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neuroelectric information. Proceed. III Computational and Neural System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NS'94), Monterey, California, July 1994 (accepted for pub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bbatini, R.M.E.; Cardoso, S.H. - Classification and quantification of behavi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and sequences in neuroethological studies, using artificial neural networks. Proceed.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ational and Neural Systems Conference (CNS'94), Burbank, California, Jul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ccepted for pub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ublications can also be retrieved via anonymous FTP from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/medicine/documents at Internet node ccsun.unicamp.br (143.106.1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are, respectively: biosignal.txt, ann_neuro.txt and ann_behav.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ADDITIONS AND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have been added to the public-domain directory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software at FTP Internet server CCSUN.UNICAMP.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ftware is for IBM-PC compatible micro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    TYPE   LENGTH   DAT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tomy.zip  BINARY  14164 24.April.94 Anatomy Quiz Test (with BASIC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ka.zip      BINARY  89645 24.April.94 Diabetic Ketoacidosis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m3r688.zip BINARY  96179 24.April.94 DSM Psychiatric diagnostic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dx.zip    BINARY 140406 24.April.94 A.I. Ocular diagnostic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tutor.zip  BINARY 261250 24.April.94 NLM's Grateful Med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consul.zip BINARY  83260 24.April.94 WIN31 Personal Medical History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strua.zip BINARY  73751 24.April.94 Prediction of ovulation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mgmt.zip BINARY 179483 24.April.94 Alternative Pain Management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 In order to arrange the files in a more logical manner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t up a  subdirectory  (pub/medicine/documents)  which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issues of NIBNews and assorted documentation on Medical Infor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is directory, your local system must have the FTP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is program by entering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143.106.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nonymous FTP.  Use cd pub/medicine to access th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README and 00-INDEX.TXT files first,  in order for you to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cquainted with the norms and contents of this directory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files to your computer.  ZIP files must be decompressed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UNZIP 1.1 before being used  (there is a copy of this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); do not forget to copy them in BINA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have difficulty downloading files from this directory, pleas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ed there is a "mirror-site" (an integral copy of all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here), via "anonymous FTP",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ITE.UN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:   pub/academic/medicine/brazil-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ladly accept contributions to the public-domain directory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ll requests for submissions  (uploadings)  to  the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 above. It is our intention to foster educational  and 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of computers in Medicine and Health Sciences  by  providing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software resources  and  documentation to  the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pload a con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 an anonymous FTP to the CCSUN.UNICAMP.BR node, as abo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Go to directory  pub/medicine/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t transfer mode to bina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UT your file(s) into the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nd a message warning the directory owner (SABBATINI@CCVAX.UNICAMP.B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ENDAR OF EVENTS ON HEALTH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able lists the main events on Health Informatic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hree years. Under the heading "File", you will find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.TXT file which describes the event in more detail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for contacts and information. These files are stor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pub/medicine/conferences in the Interne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SUN.UNICAMP.BR and can be retrieved via anonymous FTP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nable to do this, send a one-line message to the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line GET CALENDAR &lt;filename&gt;, and it will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The subdirectory is: pub/medicine/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some files will receive addenda, as new inform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erence organizers is made available. In this case,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odified with a suffix (e.g., MIE94B.TXT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erences marked with a * are additions to the last update (June 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erences marked with the BHIS logo are sponsored by the Brazi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 Informatics Soc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      City/Country       Title                          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April 24-28   Austin/USA         First World Congress on Computat- COMPMD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onal Medicine and Public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April 27-29   Philadelphia/USA   Computers in Healthcare Educat-  COMPHLTH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on Sympos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1-5     * Vancouver/Canada   Ann.Conf. Canadian Medical &amp;      CBMEC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cal Engineering Soc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2-4     * Bethesda/USA       Workshop on Information Retriev- GENOMIC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 and Genom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2-3     * Palo Alto/USA      Stanford CAMIS Symp. &amp; InfoFair   CAMI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4-7       San Francisco/USA  1994 Spring Congress of the Ame-  AMIA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an Assoc.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5-7       Nicosia/Cyprus     1st Int. Congress on Medical Phy- MPB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cs and Biomedical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12-16     Lisbon/Portugal    12th European Medical Informatics MI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ay 30-     * Campinas/BRAZIL    Bioinformatics: Course on Data-   BIOINFO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e 3                              bases &amp; Computer Network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1-5    * Prague/Czech Rep.  EuroMISE Int.Worksh. on Education EURO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search o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7-8    * Kansas City/USA    Electronic Lifelines 1994         LIF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8-10   * San Francisco/USA  Virtual Reality and Persons with  VRDI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8-10   * Ann Arbor/USA      Laboratory Information Systems    LI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10-11  * Winstom-Salem/USA  7th IEEE Symp. Computer-Based Med-CBMDSY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al Systems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13-15  * Winstom-Salem/USA  12th Congress on Computer Applic- SCAR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ions in Radi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14     * New York/USA       Emerging Technologies in Health   TECH-ED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iences Edu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19-22    San Antonio/USA    5th Int.Conf. Nursing Informatics ICNUR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23     * Cincinatti/USA     Clinical Information Stations     CI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24-25    Seattle/USA        IEEE Workshop on Biomedical Image BMDIMAG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ne 28-30  * Brno/Czech Republ. BIOSIGNAL'94                      BIOSIGN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2-10   * Morbihan/France    IEEE/EMBS Int.Summer School on 3D 3DBMDIM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omedic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3-6    * Vienna/Austria     Teaching Cell Biology w/HyperCell HYPER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10     * New Brunswick/USA  Computational Molecular Biology   CMBM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achine Learning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11-13  * Leeds/UK           Medical Imaging Shape and Visual- MEDIMAG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17-22  * Baltimore/USA      Summer Institute on Nursing Inf-  SUMNUR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matics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21-25  * Monterey/USA       2nd Computational and Neural      CN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July 24-29  * San Diego/USA      Mathematical Methods in Medical  MATHIMAG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ing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Aug 8-12    * Brighton/England   3rd Int.Conf. Simulation of Adapt-ANIMAT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e Behaviour (SAB'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Aug 15-17   * Palo Alto/USA      2nd Int.Conf. Intelligent Systems ISMB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Molecular Bi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Aug 21-26     Rio/Brazil         World Congr. Biomedical Engineer- RIO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g and Medical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Aug 24-26   * Plymouth/England   Int.Conf Neural Networks and Ex-  NEURMD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t Systems in Medicine &amp;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Sept 14-16  * Vienna/Austria     4th Int.Conf. Computers for Handi-ICCHP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ped 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Sept 22-24  * Pittsburgh/USA     Int.Symposium on Medical Robotics MRCA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mputer-Assisted Sur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Sept 25-28  * Bethesda/USA       21st Computers in Cardiology Conf.CARDIO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Sept 24-28  * Taipei/Taiwan      3rd Int.Symp. Biomedical Engineer-INTBM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in the 21st Centu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Oct 4-7     * Rochester, MN/USA  Visualization in Biomedical Comp- VMIMAG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Oct 12-16   * Porto Alegre       IV Brazilian Congress on Health   BCHI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zil             Informatics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Oct 14-16   * Tempe/USA          Ann.Fall Meeting Frontiers in Bio-FBM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dical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Oct 17-19   * New Palz/USA       Int. Workshop on Principles of    DX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Oct 16-19     Victoria/Canada    ITCH'94 - Information Technology  ITCH9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ommunity Health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Oct 23      * Dallas/USA         SCOT: Section of Computers and    SCOT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echnologies/Ann. M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erican Academy of Pediat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Nov 3-6       Baltimore/USA      16th Conf. IEEE Engineering in    EMBS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ology and Medicine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Nov 5-9     * Washington/USA     18th Symposium on Computer Ap-    SCAMC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cations in Medical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Nov 10-12   * Singapore          Inaug.Conf. Asian Pacific Assoc-  APAMI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ation of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Nov 8-11    * La Habana/Cuba     I International Congress on Med-  ICMI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Nov 13-16   * St Louis/USA       Emerging Technologies in Biology  ANNI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Medicine. Conf. on 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ural Networks in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Dec 7-10    * Singapore          8th Int.Conf. Biomedical Engineer-ICBME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 July 23-27  * Vancouver/Canada   MEDINFO'95: World Congress on     MEDINF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 Sept 20-23  * Montreal/Canada    17th Ann.Int.Conf. IEEE Engineer- EMBS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g in Biology and Med.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HAVE INFORMATION ABOUT CONFERENCES ON HEALTH INFORMATIC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BEEN LISTE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ould appreciate very much if you could send it to us, so that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available to other NIBNEWS r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ewsletter has the objetive  of  disseminating 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ian and Latin American activities, people,  information, ev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s, software,  etc., in the area of computer applic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 care, medicine and biology.  It is issued on a monthly bas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ntary subscribers, only. There is a printed, longer vers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available through common mail to anyone wishing to recei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issues are available from the Editor. Subscription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s: The Editor accepts short comments, news, announc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, software, courses, events,  etc.,  whenever they are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wsletter subject and geographica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4 by Renato M.E. Sabbat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erial in this newsletter can be freely copied and re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mission, for non-commercial purposes only.  We requi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ite the source (NIBNews Electronic Newsletter on Medical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cs, SABBATINI@CCVAX.UNICAMP.B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NEWS is also an electronic discussion list. If  you  want  to 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to its public,  send your message to NIBNEWS@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is moderated by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cribe: send a message with the following line (leave Subjec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BE NIBNEWS Your Ful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STSERV@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 of NIBNews Vol 1, Issue 10, March/April 1994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