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cuments are currently being prepared to be housed her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1) the overall philosophy of AMR, and current issues on (2) 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pland, (4) Cage, and (5) postmodernism (see the research no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are requested from users. At this point in time,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re still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cCarty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