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hemically Induced NFusion of Deut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ischmann &amp;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 Jyke *** (jj85471@tut.f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Never trust a computer bigger you can lift! #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