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niho and Duniho Life Pattern Indicator (DDLI)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ks you questions in order to determine your Life Pattern.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correspond to the sixteen psychological types measu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s-Briggs Type Indicator (MBTI), and they are represent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 By using knowledge that Terence Duniho ha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of Type, this program also checks itself by asking sup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other preferences that correlate with a person'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LI and this documentation are Copyright (C) 1992,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us Duniho. Most of its questions are drawn from and based on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questionaires by Terence Duniho. These are his "Preferen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ire" and "What is Your Personality Pattern?" from 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Wholeness Lies Within: Sixteen Natural Paths Toward Sprituality_. "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ity Preference" is Copyright (C) 1985, 1991 by Terenc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ho. Fergus Duniho uses questions from these questionair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erence Duni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hould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 - A file you should read before using the DD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LI.C - The main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DIO.C - A file containing the source code for some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 I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.C - A file containing the qst type and the function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DUP.C - A file containing the "strdup" command in ca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LI.DOC - This file,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LI.QST - The file of questions used by the DD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the DDLI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eft unchanged, and it always distributed with it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DLI.C, QST.C, FPDIO.C, STRDUP.C), this documentation file, and DDLI.Q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questions. It may be, but does not have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any executables. If you want to distribu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s, such as books on Type, you need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I release a new version, please stop distributing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Please remove older versions from software librarie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, and electronic bulletin boards. This is especi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lder versions had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to compile ddli.c to run the DDLI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DLI is a completely portable Standard ANSI/ISO C program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mpile it and run it on any computer that has a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look at ddli.c in a text editor and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efinition for OPSYS is set to the operating syst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mpile ddli.c for.  It should be set to AMIGA, MSDOS,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PSYS isn't set for your operating system, set it to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resave ddli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make sure that the source files are all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r operating system is case-sensitive, make sur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 names are lowercase. Then type "cc ddli.c -o ddli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change "cc" to the name of the frontend for your compil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dcc", "bcc", or "gc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n IBM or compatible, you may have to ad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(ASCII 13) to the end of each line (unless somebody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t for you). The Amiga, which I use, uses only the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each line, but the IBM uses both a newline and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doesn't compile, it may be because your C compil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"strdup" function.  In that case, uncomment the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"strdup.c" and try to compil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offer no guarantee that this program will accurately mea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I am not a trained psychologist, and I have tested these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people. I have mainly used my knowledge of type to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Although most were written by Terence Duniho, whose life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type, I wrote some of them, particularly the sup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This program is experimental, and I hop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user community as my testing ground. If you already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 would greatly appreciate it if you would report on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this program somehow messes up your computer or you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Fergus Duniho, am not to blame. You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more, I am not responsible for any use that anyone mak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r its results. If, for example, someone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e against you because of the type you scored as on the DDLI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e the person who discriminated against you, n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ife Pattern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fe Pattern model is based on Carl Gustav Jung'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functions. These are thinking, feeling, sen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 The former two are judging functions, and the latter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ing functions. The judging functions are those we use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. The perceiving functions are those we use for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ccording to Jung, the personality of each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the dominance of one of these functions over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added that each person used his dominant function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erted way or an introverted way. Someone who used his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an extraverted way would rely on it when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nvironment, such as in public settings, with people who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s, etc. Someone who used his dominant function in an intro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ould rely on it when alone or with intimates. Thus, Jung's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had eight psychological types. These were Introverted Sen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verted Intuitors, Introverted Thinkers, Introverted Fee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erted Sensors, Extraverted Intuitors, Extraverted Think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erted Fee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g also held that each type had an auxiliary func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inant function. For the sake of balance, the auxili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ly healthy individual was a perceiving func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 was a judging function and a judging function if the domina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ceiving function. Furthermore, a person would use the auxili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way as the dominant function. Extraverts would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for introverting, and introverts would rely on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roduction of the auxiliary split each of Jung's typ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effectively giving us Myers-Briggs' sixteen psychological typ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troverted Thinkers would be divided into Introverted Th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uition as an auxiliary and Introverted Thinkers with Sens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. The Myers-Briggs types are based on four sets of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These are extraversion vs. introversion (E vs. I),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. sensing (N vs. S), thinking vs. feeling (T vs. F), and perceiving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ing (P vs. J). The preference for extraversion or intr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way in which a person uses his dominant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for perceiving or judging indicates which function (the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uxiliary) the person relies on for extraverting. As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, the dominant and the auxiliary together include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ing function and a judging function. P's rely on the per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extraverting, and J's rely on the judging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erting. The preference for thinking or feeling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judging function, and the preference for sensing 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preferred perceiv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information, we can determine the Jungian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each Myers-Briggs type. Take, for instance, my type: IN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" indicates that I use my dominant function for introverting.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I rely on my preferred perceiving function for extrav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m an introvert, this means that I rely on my preferred ju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introverting. In other words, my dominant function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judging function. Since this is thinking, that means I a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verted Thinker. My auxiliary is my preferred perceiving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tuition. Therefore, an INTP is an Introverted Thin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as an auxiliary. Each Myers-Briggs type can b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rresponding Jungian type in like manner. Here is a table of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rrespo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P:   Introverted Thinker with auxiliar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P:   Introverted Thinker with auxiliary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P:   Introverted Feeler with auxiliar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FP:   Introverted Feeler with auxiliary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J:   Introverted Intuitor with auxiliary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J:   Introverted Intuitor with auxiliary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J:   Introverted Sensor with auxiliary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FJ:   Introverted Sensor with auxiliary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J:   Extraverted Thinker with auxiliar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J:   Extraverted Thinker with auxiliary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J:   Extraverted Feeler with auxiliar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FJ:   Extraverted Feeler with auxiliary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P:   Extraverted Intuitor with auxiliary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P:   Extraverted Intuitor with auxiliary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P:   Extraverted Sensor with auxiliary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FP:   Extraverted Sensor with auxiliary Fe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yers-Briggs model was extended into the Life Patterns mod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nce Duniho. According to Terence Duniho, each type also has a ter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an inferior function. These balance the dominant and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he tertiary function is used in the same way as the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extraverted or introverted), but it is not relied on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. Also, the tertiary function is always the opposite of th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If the auxiliary is a judging function, the tertiary i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ing function; if the auxiliary is a perceiving function, the ter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ther perceiving function. The inferior function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the dominant function, and it is used in the same 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. Therefore, the introduction of the tertiary and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o not extend the number of psychological types.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 of the Life Pattern model is that it gives u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understanding each type. Instead of telling us how each typ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Jung's functions, it tells us how each type uses all four of Ju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n effect, it gives us a blueprint for understanding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 of each type. This blueprint describes the pre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among Jung's four functions for each type, and i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which each type uses each of the fou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ere are eight different hierarchies among the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Using a form of abbreviation in which the leftmost letter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inant function, these are TNSF for INTPs and ENTJs, TSNF for I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Js, FNST for INFPs and ENFJs, FSNT for ISFPs and ESFJs, NTF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s and ENTPs, NFTS for INFJs and ENFPs, STFN for ISTJs and EST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 for ISFJs and ESF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the Life Pattern model characterizes each type by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four functions. Extraverts use the dominant and terti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verting, and the other two functions for introverting. Intro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minant and tertiary functions for introverting, and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verting. Given the eight possible hierarchies of preferen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us four different ways in which the 16 types use the fou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 these four different ways directional patterns, for the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(outward or inward) in which each function is used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bbreviation in which "I" and "E" indicate the direction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used, these are IT-EF-IN-ES for ISTPs, ENFJs, INFJs, and EST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-IF-IN-ES for INTJs, ESFPs, ISFPs, and ENTJs, IT-EF-EN-IS for INT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s, ISFJs, and ENTPs, and ET-IF-EN-IS for INFPs, ESTJs, ISTJ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teresting consequence of this model is that it gives u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of understanding how someone's type can be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's. I call these hierarchical, directional, and dia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s. Hierarchical opposites have opposite hierarchies b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ional patterns. Hierarchical opposites never have any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in their abbreviations. Directional opposite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patterns but opposite hierarchies. These always have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etters the same and the outer two different. And diametrical oppo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oth opposite hierarchies and opposite directional patter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uter two letters the same and the inner two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chart that describes the directional hierarch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The functions appear left to right from dominant to inferior.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function is used for introverting, and "E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unction is used for extra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P:   IT-EN-IS-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P:   IT-ES-IN-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P:   IF-EN-IS-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FP:   IF-ES-IN-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J:   IN-ET-IF-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J:   IN-EF-IT-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J:   IS-ET-IF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FJ:   IS-EF-IT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J:   ET-IN-ES-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J:   ET-IS-EN-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J:   EF-IN-ES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FJ:   EF-IS-EN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P:   EN-IT-EF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P:   EN-IF-ET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P:   ES-IT-EF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FP:   ES-IF-ET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information about Type, the Life Pattern mode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different Life Patterns, consult Terence Duniho's book _Who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Within_, or some other book about Type. _Wholeness Lies Within_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from Type &amp; Temperment, Inc., PO Box 200, Gladwyne, PA 1903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.95 + $2.09 p/h. Terence Duniho also recommends _LifeTypes_ by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h &amp; Jean Kummerow (Warner Books) and _Gifts Differing_ by Isabel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s (Consulting Psychologists P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Use the DD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it has been compiled for msdos, the DDLI will first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columns you have on your screen. This is so it can wordw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fit on any screen size. It will then ask for your name. I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name will be less than 8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LI will then ask you a series of questions. You can 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by typing the letter that precedes the answer you choose: an 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. You should follow your answer with a carriage return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your preference, it will ask you to rank that preferen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f 1 to 7. This will allow you to weight how important a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you. If you want to go back to a question you previously answ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answer, you can go back to the previous questio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" or just "P" followed by a carriage return. Keep doing thi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to the question you want to answer differently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your answer, the DDLI will resume with the next ques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answered. If you want to postpone answering a question until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Skip" or just "S" followed by a carriage return. You will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gain after you have gone through the remaining ques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quit the DDLI, type "Quit" or just "Q"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Whatever you type in while answering the questions, the DDL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 the first character. If it isn't an "A," "B," "P," "Q," or "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DLI will tell you what sort of input it expects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nswer each question, there are some thing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Do not base your answer simply on the most recent ev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life that fits the question. Rather, base your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general pattern of behavior, not your behavior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Do not answer the questions according to how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at differs from how you actually are. Base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how you actuall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 Do not stretch your imagination by trying to imagin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re favorable for each answer. Rather, base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how you are in the situations you normally find yourself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other tips on answering the questions. If on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eems more you than the other, go with that answ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where this doesn't work, ask yourself which answer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nergy or be more na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remember that this is not a test. Nobody has an answ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answers in it. The right answers depend upon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measure degrees of normality and abnorma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measures differences that may exist between normal, psych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standing the Results of the DD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answered all the questions, the DDLI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to two different sets of questions. The first set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for extraversion vs. introversion, sensing vs. intuition,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. feeling, and judging vs. perceiving. These are the same four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that the MBTI measures for. It first presents your sco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questions and tells you what type they indicate. If you unambig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as a definite type, the DDLI then presents the directional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ctions for that type. If you score as an X-type, it doesn't. X-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al types. An "X" in a type means it is uncertain which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goes, not that there is no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et of questions measures for preferences that the 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sure for. These are extraverted thinking and intro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vs. extraverted feeling and introverted thinking, extra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and introverted sensing vs. extraverted sensing and intro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, and rationality vs. a-rationality. The pairs of opposi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verted Thinking vs. Introverted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verted Feeling vs. Introverted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verted Sensing vs. Introverted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verted Intuition vs. Introverted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nality vs. A-Ra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LI measures for the first two together because the typ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ert feeling and introvert thinking are the same, and the typ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vert feeling and extravert thinking are the same. And it meas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ir together because the types who extravert sen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vert intuition are the same, and the types who extravert intu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vert sensing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LI presents the scores on these questions and the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ypes these scores suggest. These two types are always 4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s, which I referred to previously as hierarchical opposi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these questions measure for directional preferences and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ierarchical preference. Hierarchical opposites, as you may re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directional patterns but opposite hierarchies. And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with opposite hierarchies have the same the same kind of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 judging function (thinking or feeling) or a perceiv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sing or intu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the DDLI compares the type suggested by your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t of questions with the types suggested by your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et of questions. If it finds a match, it tells you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n the supplementary questions corroborate your results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questions. It otherwise tells you that your results o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questions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a conflict between your scores, there is no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ich one is right. You should get ahold of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and read the descriptions for each of the type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you are. And even if your scores don't conflict,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of the type you scored as to really make sure you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There is no guarantee that this program will accurately mea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I think that in most cases it will, but in your case it might no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, I hope you will offer your suggestions for mak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00 (12/31/1992) - The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g: It displays the functional hierarc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NTP no matter what type you scored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01 (01/03/1993) -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few changes and additions to Q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g: When it displays th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erarchy of the type you scored a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umes that you scored as an extraver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you scored as an intro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10 (01/07/1993) - Bug Fix plus Featur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now send output to printer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s scores to supplementar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grammatical correction in Q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question in QST replaced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2.00 (01/31/1993) - Because I switched from the crippled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of DICE to GNU C, I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atures that I couldn't previously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DLI. Here are the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Randomizes question order and answ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Allows you to skip questions unt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Allows you to go back to questions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Displays output in a more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QST renamed as "DDLI.Q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Some major changes in DDLI.Q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DDLI.QST now groups together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asure for the same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Reads "DDLI.QST" all at once and clo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 asking any questions.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 longer have to keep the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s on it in your disk dr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running the DD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Saves a file that contains a recor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answers. Sending me this file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 make the DDLI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2.01 (02/26/1993) - It turns out that I could incorpo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itions to V2.00 with DICE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s all the same features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iled the Amiga version with DIC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will not require ixemul.libra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If you have GNU C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ompile it, since the GNU C vers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 less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's essentially the inside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side, of the program that has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version. The main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version stores the questions in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instead of in an array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vent memory fragmentation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cur from asking for a large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2.02 (04/04/1993)   The DDLI now puts a linefe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string when it create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.raw" files renamed ".d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"wrapwrite" function in fpdio.c now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pl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2.03 (12/03/1993)   Removed my GEnie address from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d at the beginn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cause I have quit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d my address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cause I moved over the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2.04 (12/04/1993)   Bug fixes to make it work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giving compilers than I hav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3.00 (12/11/1993)   Preprocessor instructions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ile the DDLI for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no longer asks for a seed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ndom number generator.  Instead, i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ock ticks to get a se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ead of just creating a "*.dar"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ks you if you want a record of you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d, and then it asks you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the "yesno" function to "fpdio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the "pow" function to "ddli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vious versions failed to rand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of the answers to each ques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doesn't fai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ks you to rank the strength of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wers on a scale from 1 to 7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ength ranking in record of raw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questions. Some questions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ividual acknowledgements are listed in histor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INFJ father, Terence Duniho, for providing the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behind this program plus most of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P Gerald Erichsen for compiling the IBM version, for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version 1.00, and for suggesting the prin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P Kirk Worcester for a bug report on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P Jayne Thrall for letting me test a bunch of questions on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P Mark Lillibridge for most of the bug fixes made to V.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ose who have given me feedback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You Ca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LI is in constant development, and your feedback can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liable. The simplest thing you can do is send m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scores.  After you have answered all the questions, the DDLI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it may create a record of your scores.  I would appreciate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f you would email me a copy of this record. I intend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ogram that will interpret these records and give m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them so that I can determine which questions work best. M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o more, you can tell me why you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s you did. It will be particularly helpful if you tell m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se answers that conflicted with you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Fergus Duniho, the 26 year old INTP son of INFJ T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ho, the Executive Director of the newly formed Life Patterns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is filial relationship, I have no associations with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Institute, and I am completely unassociat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devoted to the study of psychological type. Although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on the subject of psychological type, I'm probably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currently a Ph.D. candidate and a T.A. in the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at the University of Rochester. I plan to teach philosoph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aduates after I get my degree. My calling is to be a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this program, I have written other freeware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DMD, a set of macros for Matt Dillon's text editor, D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Syllogisms, a syllogisms tutor in Amiga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ach me by email or by post.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t fdnh@troi.cc.rochester.edu. You can also send me em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orks BBS in Rochester, NY. You can reach me through regular 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gus Du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5 Genese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hester, NY 14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me to reply back to you, it is best to use email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eep a large supply of stamp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