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niho and Duniho Life Pattern Indicator (DDLI)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ks you questions in order to determine your Lif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fe Patterns utilize the same sixteen psych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measured by Jungian type personality instruments, and are also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ur-letter types.  However, results may vary from instr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  By using knowledge that Terence Duniho h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ype, this program also checks itself by asking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other preferences that correlate with a person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and this documentation are Copyright (C) 1992,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us Duniho. Most of its questions are drawn from and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ionaires by Terence Duniho. These are his "Preferen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" and "What is Your Personality Pattern?" from 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Wholeness Lies Within: Sixteen Natural Paths Toward Sprituality_.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ity Preference" is Copyright (C) 1985, 1991 by Terenc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ho. Fergus Duniho uses questions from these questionai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erence Duni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- A file you should read before using the DD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LI.C - The ma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DIO.C - A file containing the source code for som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I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.C - A file containing the qst type and the func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DUP.C - A file containing the "strdup" command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LI.DOC - This file,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LI.QST - The file of questions used by the DD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he DDLI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ft unchanged, and it always distributed with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DLI.C, QST.C, FPDIO.C, STRDUP.C), this documentation file, and DDLI.Q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questions. It may be, but does not hav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ny executables. If you want to distribu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such as books on Type, you need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I release a new version, please stop distribut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Please remove older versions from software librarie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and electronic bulletin boards.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lder versions ha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compile DDLI.C to run the DDLI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.C is a completely portable Standard ANSI/ISO C program.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ile it and run it on any computer that has a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To compile it, first make sure that the source files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 Then type "cc DDLI.C -o DDLI". You ma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" to the name of the frontend for your compiler, such as "dcc", "b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g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can't compile or doesn't work, read the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DDLI.C and follow thei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n IBM or compatible, you may have to ad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ASCII 13) to the end of each line (unless somebody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for you). The Amiga, which I use, uses only the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each line, but the IBM uses both a newline a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ffer no guarantee that this program will accurately mea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I am not a trained psychologist, and I have tested thes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people. I have mainly used my knowledge of type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Although most were written by Terence Duniho, whose lif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type, I wrote some of them, particularly the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is program is experimental, and I hop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user community as my testing ground. If you already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 would greatly appreciate it if you would report on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this program somehow messes up your computer or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Fergus Duniho, am not to blame.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I am not responsible for any use that anyone ma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its results. If, for example, someone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 against you because of the type you scored as on the DDL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e the person who discriminated against you,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fe Pattern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 Pattern model is based on Carl Gustav Jung'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functions. These are thinking, feeling, sen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The former two are judging functions, and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functions. The judging functions are those we us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The perceiving functions are those we use for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 to Jung, the personality of each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the dominance of one of these functions ove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added that each person used his dominant function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way or an introverted way. Someone who used his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an extraverted way would rely on it whe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nvironment, such as in public settings, with people who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s, etc. Someone who used his dominant function in an i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ould rely on it when alone or with intimates. Thus, Jung's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had eight psychological types. These were Introverted 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ed Intuitors, Introverted Thinkers, Introverted Fe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Sensors, Extraverted Intuitors, Extraverted Thin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Fe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g also held that each type had an auxiliary func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nt function. For the sake of balance, the auxili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ly healthy individual was a perceiving fun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was a judging function and a judging function if the domin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ceiving function. Furthermore, a person would use the auxili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way as the dominant function. Extraverts would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or introverting, and introverts would rely o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roduction of the auxiliary split each of Jung's 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effectively giving us Myers-Briggs' sixteen psychological typ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roverted Thinkers would be divided into Introverted Th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uition as an auxiliary and Introverted Thinkers with Sens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. The Myers-Briggs types are based on four sets of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These are extraversion vs. introversion (E vs. I),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sensing (N vs. S), thinking vs. feeling (T vs. F), and perceiving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(P vs. J). The preference for extraversion or intr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way in which a person uses his dominant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perceiving or judging indicates which function (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xiliary) the person relies on for extraverting. A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the dominant and the auxiliary together includ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function and a judging function. P's rely on the per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extraverting, and J's rely on the judg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ing. The preference for thinking or feeling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judging function, and the preference for sensing 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referred perceiv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information, we can determine the Jungian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each Myers-Briggs type. Take, for instance, my type: IN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indicates that I use my dominant function for introverting.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 rely on my preferred perceiving function for extra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an introvert, this means that I rely on my preferred 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introverting. In other words, my dominant function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judging function. Since this is thinking, that means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ed Thinker. My auxiliary is my preferred perceiving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tuition. Therefore, an INTP is an Introverted Th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as an auxiliary. Each Myers-Briggs type can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responding Jungian type in like manner. Here is a table of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rrespo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:   Introverted Thinker with auxili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P:   Introverted Thinker with auxiliar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P:   Introverted Feeler with auxili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P:   Introverted Feeler with auxiliar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J:   Introverted Intuitor with auxilia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J:   Introverted Intuitor with auxiliar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J:   Introverted Sensor with auxilia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J:   Introverted Sensor with auxiliar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J:   Extraverted Thinker with auxili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J:   Extraverted Thinker with auxiliar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J:   Extraverted Feeler with auxiliar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J:   Extraverted Feeler with auxiliary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P:   Extraverted Intuitor with auxilia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P:   Extraverted Intuitor with auxiliar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P:   Extraverted Sensor with auxiliar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P:   Extraverted Sensor with auxiliary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yers-Briggs model was extended into the Life Patterns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nce Duniho. According to Terence Duniho, each type also has a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an inferior function. These balance the dominant an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tertiary function is used in the same way as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extraverted or introverted), but it is not relied o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Also, the tertiary function is always the opposite of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auxiliary is a judging function, the tertiary i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function; if the auxiliary is a perceiving function, th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ther perceiving function. The inferior function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dominant function, and it is us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. Therefore, the introduction of the tertiary and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o not extend the number of psychological types.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the Life Pattern model is that it gives 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understanding each type. Instead of telling us how each ty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Jung's functions, it tells us how each type uses all four of Ju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 effect, it gives us a blueprint for understanding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of each type. This blueprint describes the p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among Jung's four functions for each type, and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each type uses each of the f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re are eight different hierarchies among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Using a form of abbreviation in which the leftmost lett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nt function, these are TNSF for INTPs and ENTJs, TSNF for I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Js, FNST for INFPs and ENFJs, FSNT for ISFPs and ESFJs, NT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s and ENTPs, NFTS for INFJs and ENFPs, STFN for ISTJs and EST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 for ISFJs and ES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the Life Pattern model characterizes each type by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our functions. Extraverts use the dominant and tert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verting, and the other two functions for introverting. Intro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minant and tertiary functions for introverting, and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verting. Given the eight possible hierarchies of prefere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four different ways in which the 16 types use the f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ese four different ways directional patterns, for the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(outward or inward) in which each function is used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bbreviation in which "I" and "E" indicate the directio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, these are IT-EF-IN-ES for ISTPs, ENFJs, INFJs, and EST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-IF-IN-ES for INTJs, ESFPs, ISFPs, and ENTJs, IT-EF-EN-IS for INT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s, ISFJs, and ENTPs, and ET-IF-EN-IS for INFPs, ESTJs, ISTJ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esting consequence of this model is that it gives u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of understanding how someone's type can be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's. I call these hierarchical, directional, and dia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. Hierarchical opposites have opposite hierarchies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ional patterns. Hierarchical opposites never have any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 their abbreviations. Directional opposit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patterns but opposite hierarchies. These always have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s the same and the outer two different. And diametrical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opposite hierarchies and opposite directional patter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uter two letters the same and the inner tw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chart that describes the directional hierarch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 functions appear left to right from dominant to inferior.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unction is used for introverting, and "E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unction is used for extra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:   IT-EN-IS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P:   IT-ES-IN-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P:   IF-EN-IS-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P:   IF-ES-IN-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J:   IN-ET-IF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J:   IN-EF-IT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J:   IS-ET-IF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FJ:   IS-EF-IT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J:   ET-IN-ES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J:   ET-IS-EN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J:   EF-IN-ES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J:   EF-IS-EN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P:   EN-IT-EF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P:   EN-IF-ET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P:   ES-IT-EF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FP:   ES-IF-ET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about Type, the Life Pattern mod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different Life Patterns, consult Terence Duniho's book _Who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Within_, or some other book about Type. _Wholeness Lies Within_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rom Type &amp; Temperment, Inc., PO Box 200, Gladwyne, PA 1903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+ $2.09 p/h. Terence Duniho also recommends _LifeTypes_ by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h &amp; Jean Kummerow (Warner Books) and _Gifts Differing_ by Isabel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s (Consulting Psychologists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the DD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will first ask you how many column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is so it can wordwrap the text to fit on any screen si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for your name. It expects that your name will be less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Then it will ask for an integer to use as the s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ndom number generator. This is so it can randomiz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uestions, as well as the order of the answers to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will then ask you a series of questions. You can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y typing the letter that precedes the answer you choose: an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. You should follow your answer with a carriage retur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a question you previously answered and change your answ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back to the previous question by typing "Prev" or just "P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. Keep doing this until you get back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nswer differently. After you have changed your ans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 will resume with the next question that you haven't answe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ostpone answering a question until later, type "Skip" or just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 You will see this question agai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through the remaining questions. If you want to quit the DD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Quit" or just "Q" followed by a carriage return. Whatever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swering the questions, the DDLI will read only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an "A," "B," "P," "Q," or "S," the DDLI will tell you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it expect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nswer each question, there are some th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Do not base your answer simply on the most recent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ife that fits the question. Rather, base your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general pattern of behavior, not your behavio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Do not answer the questions according to how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at differs from how you actually are. Base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ow you actu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Do not stretch your imagination by trying to imagin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favorable for each answer. Rather, base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ow you are in the situations you normally find yoursel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ther tips on answering the questions. If on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ms more you than the other, go with that answ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here this doesn't work, ask yourself which answer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nergy or be more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remember that this is not a test. Nobody has an answ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answers in it. The right answers depend upon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measure degrees of normality and abnorma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easures differences that may exist between normal,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tanding the Results of the DD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answered all the questions, the DDLI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Here is a sample display that I created by choosing 128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value and choosing "B" all the way through. I chose "No on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cut he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's scores on the main set of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sion (E):  7    10 :(I) Intr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     (S):  9     8 :(N)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    (T): 12     7 :(F)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     (J):  8     9 :(P) P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scored as an IS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are an IS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MINANT function is Introverted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XILIARY function is Extraverted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TIARY function is Introverted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ERIOR function is Extraverted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's scores on the supplementar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Thinking / Introverted Feeling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Feeling / Introverted Thinking   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Intuition / Introverted Sensing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ed Sensing / Introverted Intuition 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ty (Dominant Judging Function)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ationality (Dominant Perceiving Function)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se scores, No one could be a dominant judger who extra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nd Sensing, and who introverts Feeling and Intuition.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be an ENTJ or an ISFP. These results conflict with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one as an IS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ut here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utput displays the results to two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e first set of questions measures for extraversion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sion, sensing vs. intuition, thinking vs. feeling, and judging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ing. These are the same four sets of preferences th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ian-based type personality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for. It first presents your scores on these question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ype they indicate. It then presents the directional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set of questions measures for prefere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Jungian-based type personality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easure for. These are extraverted thinking and i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vs. extraverted feeling and introverted thinking, extra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and introverted sensing vs. extraverted sensing and i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, and rationality vs. a-rationality. The pairs of opposi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verted Thinking vs. Introverte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verted Feeling vs. Introverte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verted Sensing vs. Introverted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verted Intuition vs. Introverte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ity vs. A-Ra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measures for the first two together because the typ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ert feeling and introvert thinking are the same, and the typ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 feeling and extravert thinking are the same. And it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ir together because the types who extravert s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 intuition are the same, and the types who extravert intu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 sensing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presents the scores on these questions and the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es these scores suggest. These two types are always 4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, which I referred to previously as hierarchical opposi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se questions measure for directional preferences and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erarchical preference. Hierarchical opposites, as you may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directional patterns but opposite hierarchies. And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 opposite hierarchies have the same the same kind of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 judging function (thinking or feeling) or a perceiv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sing or intu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DDLI compares the type suggested by you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questions with the types suggested by your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t of questions. If it finds a match, it tells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the supplementary questions corroborate your result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questions. It otherwise tells you that your results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questions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conflict between your scores, there is no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ich one is right. You should get ahold of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nd read the descriptions for each of the typ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you are. And even if your scores don't conflict,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the type you scored as to really make sure you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re is no guarantee that this program will accurately mea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I think that in most cases it will, but in your case it might n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, I hope you will offer your suggestions for mak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00 (12/31/1992) -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: It displays the functional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NTP no matter what type you scor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01 (01/03/1993) 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ew changes and additions to Q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: When it displays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erarchy of the type you scored 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umes that you scored as an extraver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you scored as an intro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10 (01/07/1993) - Bug Fix plus Featu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now send output to print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s scores to supplementa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grammatical correction in Q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question in QST replaced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0 (01/31/1993) - Because I switched from the cripple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DICE to GNU C, I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 that I couldn't previous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DLI. Here are th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Randomizes question order and answ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Allows you to skip questions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Allows you to go back to question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isplays output in a mor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QST renamed as "DDLI.Q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ome major changes in DDLI.Q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DLI.QST now groups together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sure for the sam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Reads "DDLI.QST" all at once and clo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asking any questions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longer have to keep the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s on it in your disk dr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running the DD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aves a file that contains a recor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answers. Sending me this fil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 make the DDLI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1 (02/26/1993) - It turns out that I could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s to V2.00 with DIC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all the same feature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 the Amiga version with D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ill not require ixemul.libra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f you have GNU C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mpile it, since the GNU C ver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less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's essentially the insid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, of the program that has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version.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version stores the questions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instead of in an array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ent memory fragmentation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cur from asking for a large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2 (04/04/1993)   The DDLI now puts a linefe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string when it create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.raw" files renamed ".d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rapwrite function in fpdio.c now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3 (12/03/1993)   Removed my GEnie address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at the beginn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I have quit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my addres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I moved over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2.04 (12/04/1993)   Bug fixes to make it work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giving compilers than I hav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acknowledgements are listed in histor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NFJ father, Terence Duniho, for providing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ehind this program plus most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 Gerald Erichsen for compiling the IBM version,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version 1.00, and for suggesting the prin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P Kirk Worcester for a bug report on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P Jayne Thrall for letting me test a bunch of questions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P Mark Lillibridge for most of the bug fixes made to V.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who have given me feedback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LI is in constant development, and your feedback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. The simplest thing you can do is tell me your typ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py of the file that the DDLI creates when it is finished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le will contain the first 8 characters of your name plus ".d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nds for "DDLI Answer Record". This file contains a reco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I intend to write a database program that will interpr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give me statistical data on them so that I can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ork best. You can send it by email. My email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o more, you can tell me your type along with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ed the questions as you did. It will be particularly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me why you chose answers that conflicted with you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Fergus Duniho, the 26 year old INTP son of INFJ T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ho, the Executive Director of the newly formed Life Patterns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is filial relationship, I have no associations with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nstitute, and I am completely unassociat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devoted to the study of psychological type. Althoug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on the subject of psychological type, I'm probably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currently a Ph.D. candidate and a T.A. in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the University of Rochester. I plan to teach philosop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s after I get my degree. My calling is to be a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is program, I have written other freewar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DMD, a set of macros for Matt Dillon's text editor, D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Syllogisms, a syllogisms tutor in Amig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by email or by post.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t fdnh@troi.cc.rochester.edu. You can also send me e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orks BBS in Rochester, NY. You can reach me through regular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gus Du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5 Genese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, NY 14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me to reply back to you, it is best to use emai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eep a large supply of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