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anatos@drealm.org Sat Sep 30 15:34:02 ED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4465 of comp.os.linux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bigblue.oit.unc.edu!concert!gatech!howland.reston.ans.net!news.sprintlink.net!sunic!sunic.sunet.se!news.funet.fi!news.helsinki.fi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Jones &lt;thanatos@dreal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os.linux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nux Console Term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os.linux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30 Sep 95 16:37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linux-announce@news.ornl.gov (Lars Wirzen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ola-liw-812479025-13056-1@oravannahka.helsinki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ruuna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'd do "something" for the Linux community (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authoring drealmBBS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my first (and maybe only) issue of the Linux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Anyone wanting to take this on as a support task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- I _really_ don't have time to keep up with new 1.3.x ker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rything you ever wanted to know but couldn't be bothered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r L Jones &lt;thanatos@dreal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Sep 27 19:12:25 B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: 1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for: 1.3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se UTF.  I've only covered it to the extent I can fath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 documented "hardware scroll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TF mode, once a complete character is assembled, it i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character then has its top bit set if requested an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lyph is to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e've assembled a complete UT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e translated it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t's not a control character, or we're display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might be a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haracters that make a mark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ever display the glyph for char(27) by transmitt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isplay glyphs for any character in the Control Characters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"pending new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lf sequence is issued prior to the gly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're in "insert 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line is shifted right; th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olum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yph is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 the las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utomatic margins are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ending newline" sta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glyph can overwrit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ursor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can occur during ESCape sequenc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ab/>
        <w:t>bell - make a tone on the conso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ab/>
        <w:t>bs - cursor to previous character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ill not wrap to previo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i</w:t>
        <w:tab/>
        <w:tab/>
        <w:t>tab - cursor to next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j ^k ^l</w:t>
        <w:tab/>
        <w:t>lf - cursor to next line, scroll if end of 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nefeed); if CRLF mode select, c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m</w:t>
        <w:tab/>
        <w:tab/>
        <w:t>cr - cursor to start of current line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ab/>
        <w:t>charset 1, translate table G1, display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  <w:tab/>
        <w:tab/>
        <w:t>charset 0, translate table G0, don't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as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"charset" sets the current translate table; e.g. ^n sets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translate table G1, display control characters as glyphs -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^[[10m would leave G1 in effect but disable display of contro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and display setting the top bit of glyphs 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^z</w:t>
        <w:tab/>
        <w:tab/>
        <w:t>cancel any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ab/>
        <w:t>begin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?</w:t>
        <w:tab/>
        <w:tab/>
        <w:t>"delete"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+^[</w:t>
        <w:tab/>
        <w:tab/>
        <w:t>begin a C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[[</w:t>
        <w:tab/>
        <w:tab/>
        <w:t>begin a C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[%</w:t>
        <w:tab/>
        <w:tab/>
        <w:t>begin a UTF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[(</w:t>
        <w:tab/>
        <w:tab/>
        <w:t>begin a set G0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[)</w:t>
        <w:tab/>
        <w:tab/>
        <w:t>begin a set G1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[#</w:t>
        <w:tab/>
        <w:tab/>
        <w:t>begin a DEC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[E</w:t>
        <w:tab/>
        <w:tab/>
        <w:t>cr,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^[M</w:t>
        <w:tab/>
        <w:tab/>
        <w:t>ri - cursor up, reverse scroll if top of 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vers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^[D</w:t>
        <w:tab/>
        <w:tab/>
        <w:t>lf</w:t>
      </w:r>
    </w:p>
    <w:p>
      <w:pPr>
        <w:pStyle w:val="PreformattedText"/>
        <w:bidi w:val="0"/>
        <w:spacing w:before="0" w:after="0"/>
        <w:jc w:val="left"/>
        <w:rPr/>
      </w:pPr>
      <w:r>
        <w:rPr/>
        <w:t>^[H</w:t>
        <w:tab/>
        <w:tab/>
        <w:t>set tab in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^[Z</w:t>
        <w:tab/>
        <w:tab/>
        <w:t>request for terminal ID (response is ^[[?6c -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^[7</w:t>
        <w:tab/>
        <w:tab/>
        <w:t>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[8</w:t>
        <w:tab/>
        <w:tab/>
        <w:t>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[c</w:t>
        <w:tab/>
        <w:tab/>
        <w:t>reset termina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^[&gt;</w:t>
        <w:tab/>
        <w:tab/>
        <w:t>Keypad is numeric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^[=</w:t>
        <w:tab/>
        <w:tab/>
        <w:t>Keypad is application (act as 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ormats.  Function keys are indicated by CSI [ and a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ter.  The general format is CSI (i.e. ^[[), zero to 16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indicate the function being performed.  E.g ^[[1;43;37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arameters are defaulted.  Screen co-ordinates and movement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d default to 1 (unless otherwise stated).  Parameters are named par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 etc in the follow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 h and CSI l can have an optional ? after the CSI an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is indicates "DEC Private" modes.  {-- Oth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characters to select their private modes - Linux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 but DEC. 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 h</w:t>
        <w:tab/>
        <w:tab/>
        <w:t>Set M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l</w:t>
        <w:tab/>
        <w:tab/>
        <w:t>Clear M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n</w:t>
        <w:tab/>
        <w:tab/>
        <w:t>Request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= 5 - Status report: response is ^[[0n (terminal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= 6 - Cursor report: response is ^[[y;xR - where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ve if origin mod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A</w:t>
        <w:tab/>
        <w:tab/>
        <w:t>Cursor Up by par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F</w:t>
        <w:tab/>
        <w:tab/>
        <w:t>Cursor Up by par1 lines, and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B CSI e</w:t>
        <w:tab/>
        <w:t>Cursor Down by par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E</w:t>
        <w:tab/>
        <w:tab/>
        <w:t>Cursor Down by par1 lines, and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C CSI a</w:t>
        <w:tab/>
        <w:t>Cursor Right by par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D</w:t>
        <w:tab/>
        <w:tab/>
        <w:t>Cursor Left by par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d</w:t>
        <w:tab/>
        <w:tab/>
        <w:t>Set cursor vertical position to 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G CSI `</w:t>
        <w:tab/>
        <w:t>Set cursor horizonal position to 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H CSI f</w:t>
        <w:tab/>
        <w:t>Set cursor vertical position to par2 and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L</w:t>
        <w:tab/>
        <w:tab/>
        <w:t>Insert par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M</w:t>
        <w:tab/>
        <w:tab/>
        <w:t>Delete par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@</w:t>
        <w:tab/>
        <w:tab/>
        <w:t>Insert par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P</w:t>
        <w:tab/>
        <w:tab/>
        <w:t>Delete par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X</w:t>
        <w:tab/>
        <w:tab/>
        <w:t>Erase par1 characters (wraps around line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J</w:t>
        <w:tab/>
        <w:tab/>
        <w:t>Screen Eras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= 0 - erase from cursor to en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= 1 - erase from start of display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= 2 - erase who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K</w:t>
        <w:tab/>
        <w:tab/>
        <w:t>Line Clear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= 0 - eras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= 1 - erase from start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= 2 - eras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c</w:t>
        <w:tab/>
        <w:tab/>
        <w:t>If par1 = 0 (default), requests termin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ponse is ^[[?6c -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g</w:t>
        <w:tab/>
        <w:tab/>
        <w:t>Clear t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= 0 - Clears tab at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= 3 - Clears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q</w:t>
        <w:tab/>
        <w:tab/>
        <w:t>Set LEDs = par1 indicates which LED to turn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none, 1 - , 2 - , 3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r</w:t>
        <w:tab/>
        <w:tab/>
        <w:t>Set 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1 - top, default and minimum 1, must be less than 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2 - bottom, default and maximum en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s</w:t>
        <w:tab/>
        <w:tab/>
        <w:t>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u</w:t>
        <w:tab/>
        <w:tab/>
        <w:t>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m</w:t>
        <w:tab/>
        <w:tab/>
        <w:t>Character Rendi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]</w:t>
        <w:tab/>
        <w:tab/>
        <w:t>setterm(1)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Clear M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h sets modes; CSI l clears modes.  There are two sets of m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tandard and DEC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Monitor (display contro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ursor keys as application keys (send ^[Ox as appl, ^[[x a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80 (off) or 132 (on)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rigin mode (and go t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utowrap (righ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uto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Mouse report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Curso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  <w:tab/>
        <w:t>Mouse reports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ndi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is actioned in order.  You cannot get bright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, I can't).  {-- On SVR4, attribute code 6 is used for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if I remember correctly 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default (intensity normal, underline off, blink off, normal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colours (which start as white on bla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ntensity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ntensity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restore translate table, turn off display of control char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"top" bit of glyph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disable the translate table, display control chars as glyph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"top" bit of glyph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disable the translate table, display control chars as gly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"top" bit of glyph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22</w:t>
        <w:tab/>
        <w:t>intensit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blin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underline on, set foreground colour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underline off, set foreground colour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  <w:t>set background colour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7</w:t>
        <w:tab/>
        <w:t>set foreground colour (0-black, 1-red, 2-green, 3-brown, 4-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magenta, 6-cyan, 7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7</w:t>
        <w:tab/>
        <w:t>set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rm Com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in par1, followed b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t underline colour - par2 is 0 to 15, which is 0 to 7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b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t dim colour - par2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tore current attributes as defaults (so that CSI 0 m rest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et blanking interval to par2 minutes (max one h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F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^[%@</w:t>
        <w:tab/>
        <w:tab/>
        <w:t>Turn off 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^[%G ^[%8</w:t>
        <w:tab/>
        <w:t>Turn on UTF (^[%8 is depre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/G1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haracter sets, known as G0 and G1.  G0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Each can be set to one of four mappings.  The mapp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to select them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0   G1  Map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 ---- 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[(B ^[)B  0   Normal Map (default G0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^[(0 ^[)0  1   Graphics Map (default G1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^[(U ^[)U  2   Nu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[(K ^[)K  3   Use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themselves are defined in "consolemap.c".  "Normal Map"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IBM PC ROM character set to standard 8-bit ISO Latin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aphics Map" translates to the VT100 character set in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 Map" passed the ROM characters straight through, except BS, CR, 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 SO, SI and ESC.  "User Map" is available to be changed in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pscrn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Tes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est, ^[#8, is defined.  This fills the display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to allow the display to be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driver changed in 1.3.x.  This documents the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3 and 1.3.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irtual console gains a palette, which defines the actual colou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(so you can get yellow rather than brow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upport is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SC, some other control characters cannot have their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- ^@ ^H ^J ^L ^M ^N ^O ^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crollback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rmal Map" has been renamed "Latin 1 Map" (LAT1_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F support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TF mode can be used to display the excluded control characters -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 character 0xF0cc, where cc is the hex code of the position in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t of Nonstandard Sequences is defined, prefixed by ESC ].  (set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till CSI 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alette suppor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 font suppor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height support allows the screen to resize to fit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[]P</w:t>
        <w:tab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n parameters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1 is the palette element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2, par3 set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4, par5 set the gree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6, par7 set the blu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^[]R</w:t>
        <w:tab/>
        <w:t>Resets the defaul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.os.linux.announce submissions to: linux-announce@news.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a short descrip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MG1wkYQRll5MupLRAQHZRgP+IdvvxOk6svo5Gum8wY31vtyILGYu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4hrUAgvKZG3iaz+MOikx5PIcbxXA4LlfpPLkq9EfyT9sDJfEPYI8w+9I8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vpDCG8WbC+G3vwVMK0fnySFjhru4JaXHCTeagUzGLXVFqD4JhWbuXkhQH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ZgNga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