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 BBS is a BBS that has been writen for SCO Unix and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s based on the best of the DOS world, and has many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normally find in Unix BBS's.  See the uploaded doc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scription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binary distribution for Linu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teven@tubbs.paradigm.co.za for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