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Linux-Activists@BLOOM-PICAYUN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onu24@castle.ed.ac.uk (I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ed-To: alt.os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D booting: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Apr 92 07:22:5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round to writing this part of section II of my guide to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t's a bit rough around the edges yet so give me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I'll see what I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Linux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general introduction to the principles of what happen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ts up you should read the read.me fil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 bootany (more later) or any good Dos programmers'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latter I can recommend "The Waite Group's MS-DOS Developer's Gui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very much about what happens but i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ngs if you've read a little about what norm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master boot record and primary partitions from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? If not, you should re-read the relevant bit (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y simplistic level, the mechanism of hard disk boot up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nly one bootable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oot sector of the hard disk (physically the first sector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d into memory at 0000:7C00 by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ew basic validation checks are carried out to make sur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t of the boot sector is moved within memory and from there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oot sector on the one and only startable partition is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0000:7C00 and the executable components run. This is opera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s Dos, Linux or whatever 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th 2 primary partitions is slightly more complic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IOS cannot cope with having two startable (bootable) par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ot neither if it finds this situation. So, how do we get 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rimary boot record contains code to check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tartable partition. If we can replace this code with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the choice between say Dos and Linux then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e choose will be loaded in and run. This boot sect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specific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2 distinc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 we put into the master boot record to let us choos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we put into the Linux partition to let us bo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 the solution is easier than the theory so, without further ad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ress on. Starting with Linu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 - Sho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ompiled version of the bootimage (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image or from a kernel re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hoelace in any of the Linux archives as a compress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.tar.Z suffix). Transfer it to Linux, uncompress it and move it to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ing /tmp with mkdir if necessary). Now cd to /tmp and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tar the shoelace tar with tar xvf shoe.tar (or whatever it'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ot]/tmp: tar xvf shoe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boo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bp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pa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shoela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lace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rc/shoelace.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di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la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sho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wini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shoe.tar has been extracted, the directory /tmp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reated and within that a directory called src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re are some files in each. If you go into the sho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irectory listing with ls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nfig    laceup    shoelace  win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ace  disktab   readme   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readme file (note the small r in readme)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important warnings which I do not intend to repea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nd be aware of them. Much of the readme file is irrelevan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he floppy bootup it suggests if you are not happy wit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 of it is that you should move laceup, bootlace, winiboot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tab to /etc and shoelace to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need to move your bootimage to somewhere standard.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/vmlinux. The name you give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edit /etc/config. Initially it contains a lot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rrelevant to Linux (it is mainly a minix program). Most of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deleted (mine looks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elac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/vm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bit is the boot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o to /etc (cd /etc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aceup /dev/hda2 w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here! What you are trying to do is to pu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into the boot sector of your LINUX PARTITION. In m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/dev/hda2. Read and heed the warnings in the shoelac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is 'cos one false move and you could end up in a m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ot]/etc: laceup /dev/hda2 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            Sho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:            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:                 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s:               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size:        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ize:                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:           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size:                   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ize:                 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size:              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            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able:  0x00 0x00 0x00 0x00 0x00 0x00 0x00 0x00 0x00 0x00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ot]/etc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art one done. Next you have to modify the master boot record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the hard disk) to implement the boot time parti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hda is the ENTIRE hard disk (and the main way to access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rom linux). Again, read the warnings (ESPECIALLY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) and press on if you are happy with things. For my setup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aceup -w 2 /dev/h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ll goes well I will se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Hd Sec Cyl Type Hd Sec Cyl      Base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80   1   1   0   6   e  5c  24        28    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2   0   0  41  25  80   e  9c   9    123060     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 0   0   0   0   0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 0   0   0   0   0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hows is that I have 4 primary partitions (remember them?),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. the first one is marked bootable (Boot field of hex 80 = bootabl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). This is my Dos partition (type 6). The other one (number 2) is my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type hex 80). The -w 2 switch to laceup means that I wan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be my default partition (i.e. if I don't select a partition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oot partition 2). It doesn't matter whether the partitio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able or not. Shoelace will fix a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logout, reboot (without a floppy in the floppy drive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unpleasant looking boot menu (with a star by the 2 in my case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corresponds to your Linux partition and watch it boot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ine as an example (i.e. what's still on screen when the lo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   0   0  41  25  80   E  9C   9    123060     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0   0   0   0   0   0   0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0   0   0   0   0   0   0   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fd0 not found - guessing major and minor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magedev    = 512 /dev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ize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ev        = 770 boo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   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base   text   data    bss  stack symbols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ace        :  80000   843C   1AC4    FF8   3378    1D90 ComI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        : kern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see SVGA-modes available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virtual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/48090 f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/16030 free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buffers = 1238016 bytes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: 20971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wap: 2047 pages (8384512 bytes) swap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lank lines delete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zbit - running 0.95a (6/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it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RECOMPILE YOUR KERNEL REMEMBER TO COPY /USR/SRC/LINUX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/VMLINUX (OR YOU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Before anyone asks, I will answer 3 other question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n I use bootany instead of shoe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id I name my system so that I don't get (none)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id I get 1209 buffers with only 4Mb of 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any is a boot time partition selector like shoelace and, in the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to give you the boot choice like shoelace. Unfortunatel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. When I tried it on my machine it altered my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oot anything. The solution to this was easy enough- boot linu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rebuild the partition table using p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.... if you use the w &lt;file&gt; option on pfdisk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&lt;file&gt; is. For example, don't use bootany.sys (part of boot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wipe out your partition table (no Dos, no Linu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). To get out of this you'll need a partition table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floppy (remember I told you to keep your linux root and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? Now you know wh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2..... add a line to your /etc/r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n/hostname Wiz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Wizbit" is the name of your system. Reboot and be amazed :-)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o get hostname from the archives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And no pinching "Wizbit".... get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3: First of all be very sure that you want to change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run almost exclusively single user and have never run out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y alone touched my 8Mb of swap memory. I read a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os.linux a while ago from someone (sorry, don't remember who)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bumped up his buffers (on a similar setup) and had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peed increase. My changes are on trial to see a. if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me  and b. if it causes me any problems. What to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/usr/src/linux/init/main.c you'll see a bit tha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mory_end &gt; 16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end = 16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memory_end &gt;= 12*1024*10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4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memory_end &gt;= 6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2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memory_end &gt;= 4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3*512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1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much thought and consideration etc you want to change thing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emory_end entry for you (4Mb = 4*1024*1024 = my setup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memory_end bit. I changed mine to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mory_end &gt; 16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end = 16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memory_end &gt;= 12*1024*102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4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memory_end &gt;= 6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2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memory_end &gt;= 4*1024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4*512*1024;     /* IAR 3/4/9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memory_end = 1*1024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memory_start = buffer_memory_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kernel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 to change it back if you have problems 'cos it i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:-). Also check that it is not the source of a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 to alt/comp.os.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