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nux/i386 -&gt; Linux/axp cross compiler for the Linux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You will have to get the user libraries and header fil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ross compile us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producing this is to allow people doing kerne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386 machines to make sure that their changes will at leas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inux/axp.  I hope to have a Linux/Sparc cross compiler don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ill be possible to test on 3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this archive should have generated 2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              -&gt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-bin.tar.gz -&gt; The cros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impl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 xzvf compiler-bin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compiler will be installed under /usr/local/alpha-dec-linu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lib/gcc-lib/alpha-dec-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kernel a recent 1.3.XX kernel, you must supply 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COMPILE arguments to the make command.  Here is a complet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/usr/src/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RCH=alpha CROSS_COMPILE=/usr/local/alpha-dec-linux/bin/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RCH=alpha CROSS_COMPILE=/usr/local/alpha-dec-linux/bin/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ARCH=alpha CROSS_COMPILE=/usr/local/alpha-dec-linux/bin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 Compiling the de4x5.c file with optimization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ation Violation.  To avoid this, do not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4x5 networ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you may have to jlnance@sailboat.acs.uncwi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lnance@avanticor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was produced from GPLed source contained in th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xp-2.7.1-1.srpm.rpm and binutils-2.6-1.srpm.rpm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redhat.com.  If you want source and can not locate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